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варительные результат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нского конкурса научных работ студентов высших учебных заведений Республики Беларусь 2012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физический факультет)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40"/>
        <w:gridCol w:w="540"/>
        <w:gridCol w:w="2877"/>
        <w:gridCol w:w="1943"/>
        <w:gridCol w:w="2557"/>
      </w:tblGrid>
      <w:tr>
        <w:trPr>
          <w:trHeight w:val="12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внедрения интерактивного заполнения догов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/>
              <w:t>Езерский Александр Евгень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Александр Иванович, старший преподаватель кафедры АСО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преобразования структурированных данных в корпоративном правовом порта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ьков Евгений Иван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ушкина Нтаталья  Андреевна, ассистент кафедры АСОИ</w:t>
              <w:tab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информационного сопровождения научного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ня Андрей Игор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чук Виктор Дмитриевич, к.т.н., доцент, заведующий кафедрой АСО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атизация составления отчётов по расписанию занятий факуль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зенко Игорь Валерь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чук Виктор Дмитриевич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.т.н., доцент, зав. кафедрой АСОИ,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шаблона электронного учебно-методического комплекса по учебной дисциплине на основе стандарта SCOR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имошенко) Анастасия Викто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уев Андрей Валерьевич, доцент каф. АСОИ, к.т.н., доцен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ация отображения информационной базы на платформе SAP/R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Иван Иван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иденко Олег Михайлович, проректор по научной работе, профессор кафедры АСО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т.н., профессор</w:t>
              <w:tab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я измерения пропускной способности сегмента ЛВС пакетными метод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0"/>
              </w:rPr>
            </w:pPr>
            <w:r>
              <w:rPr/>
              <w:t>Морозов Геннадий Сергее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Владимир Николаевич, старший преподаватель кафедры АСО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онного светового пучка на границе 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Елена Леонидовна, ассистент кафедры общей физ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рмодинамики газов Дитеричи и Редлиха- Кво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(Тарнавская) Ольга Владими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ков Геннадий Юрье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ент, к.ф.-м.н., доцент кафедры теоретической физ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школьные технологии. Разработка уроков-мастерских по физ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0"/>
              </w:rPr>
              <w:t>Майорова Юлия Семен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онкина Тамара Петровна,  старший преподаватель кафедры общей физ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4:00Z</dcterms:created>
  <dc:creator>Admin</dc:creator>
  <dc:description/>
  <cp:keywords/>
  <dc:language>en-US</dc:language>
  <cp:lastModifiedBy>Yury Nikitjuk</cp:lastModifiedBy>
  <dcterms:modified xsi:type="dcterms:W3CDTF">2013-02-01T07:06:00Z</dcterms:modified>
  <cp:revision>5</cp:revision>
  <dc:subject/>
  <dc:title>№</dc:title>
</cp:coreProperties>
</file>