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91"/>
        <w:gridCol w:w="2131"/>
        <w:gridCol w:w="2909"/>
        <w:gridCol w:w="82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ителя физ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 дип-ло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рашко Вячеслав Игор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Синюто Алл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ховский Михаил Игор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Барабанов Александр Григор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льга Егор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варков Михаил Ю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еменко Николай Вла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Лебединская Ольга Улья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 имени Ф.П. Гааз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омеев Яков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коулин Леонид Борис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гач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лобо Евгений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Борецкая Алл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пник Станислав И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т Светла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горьева Дарья Александ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Павлов Алекс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ченко Роман Тарас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упрацевич Олег Анато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даменко Павел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наухов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ублей Дмитри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упрацевич Олег Анато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нукова Ан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Васьков Антон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убранова Ири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рохина Ольг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еев Алексей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Павлов Алекс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ткун Але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Виницкий Михаил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ий районны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злов Виктор Ю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нчикова Еле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кусенко Тимофей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улаковская Людмил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Глазкин Владислав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Васьков Антон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Атарик Константин Аркад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Кашлачёва Ирина Леонид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зовская средняя школа» Гомель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Рафальский Валентин Васи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Фролова Людмил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Савич Михаил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Кулаковская Людмил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Гусак Яни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Терешко Алекс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Рабко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овальчук Серг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Исаченко Дмитри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Булавинский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арпенко Антон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Диваков Игорь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 Рогач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Нелюбин Егор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Симанков Александр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Полякова Любовь Пет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п. Корм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Токачев Артем Ви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Кулаковский Петр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Павлович Андрей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Яковенко Светла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кови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Цыганок Дмитрий Ви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Булавинский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Великий Илья Вале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Моторенко Кирилл Геннад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Рысина Галина Марк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остюков Егор Григо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Павливский Юрий Григор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Лоевс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Черняков Радион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Тарасеня Николай Горде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6:00Z</dcterms:created>
  <dc:creator>GRISCHENKO</dc:creator>
  <dc:description/>
  <cp:keywords/>
  <dc:language>en-US</dc:language>
  <cp:lastModifiedBy>GRISCHENKO</cp:lastModifiedBy>
  <dcterms:modified xsi:type="dcterms:W3CDTF">2012-02-02T13:17:00Z</dcterms:modified>
  <cp:revision>1</cp:revision>
  <dc:subject/>
  <dc:title>ТАБЛИЦА РЕЗУЛЬТАТОВ</dc:title>
</cp:coreProperties>
</file>