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91"/>
        <w:gridCol w:w="2131"/>
        <w:gridCol w:w="2909"/>
        <w:gridCol w:w="82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ителя физ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 дип-лом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урашко Вячеслав Игор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Синюто Алла Никола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аховский Михаил Игор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Барабанов Александр Григор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ульга Егор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Афанасьева Наталья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варков Михаил Ю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Афанасьева Наталья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ртеменко Николай Вла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</w:rPr>
              <w:t>Лебединская Ольга Ульян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 имени Ф.П. Гааз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омеев Яков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коулин Леонид Борис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гаче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лобо Евгений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Борецкая Алла Васи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пник Станислав Ив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рот Светла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зыр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игорьева Дарья Александ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Павлов Алекс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ченко Роман Тарас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Купрацевич Олег Анатол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даменко Павел Андр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рнаухов Серг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ублей Дмитрий Валенти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Купрацевич Олег Анатол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нукова Анна Олег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Васьков Антон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ечицкая районная гимназ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убранова Ирина Олег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Крохина Ольга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кеев Алексей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Павлов Алексей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ткун Але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Виницкий Михаил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ечицкий районны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злов Виктор Ю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Ананчикова Елена Александ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аркусенко Тимофей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улаковская Людмила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Глазкин Владислав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Васьков Антон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Речицкая районная гимназ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Атарик Константин Аркад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Кашлачёва Ирина Леонид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Узовская средняя школа» Гомельский райо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Рафальский Валентин Васи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Фролова Людмила Владими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Савич Михаил Андр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Кулаковская Людмила Михайл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Гусак Янина Олег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Гаруля Николай Адам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зыр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Терешко Алексе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Рабков Александр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  <w:lang w:val="en-US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Ковальчук Серге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Гаруля Николай Адам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зыр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Исаченко Дмитри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Булавинский Серг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Карпенко Антон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Диваков Игорь Никола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г. Рогачев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Нелюбин Егор Олег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Гаруля Николай Адам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Мозырский государственный областной лице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Симанков Александр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Полякова Любовь Петр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имназия г.п. Корм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Токачев Артем Ви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Кулаковский Петр Михайл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Павлович Андрей Пет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Яковенко Светлана Анатоль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кович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Цыганок Дмитрий Викто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Булавинский Сергей 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Великий Илья Вале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Афанасьева Наталья Дмитри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омельский городской лицей № 1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Моторенко Кирилл Геннад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Рысина Галина Марко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Гимназия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Костюков Егор Григо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</w:rPr>
            </w:pPr>
            <w:r>
              <w:rPr>
                <w:color w:val="00CC99"/>
              </w:rPr>
              <w:t>Павливский Юрий Григорь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Лоевская районная гимназ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99"/>
              </w:rPr>
            </w:pPr>
            <w:r>
              <w:rPr>
                <w:b/>
                <w:color w:val="00CC99"/>
              </w:rPr>
              <w:t>Черняков Радион Серг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99"/>
                <w:sz w:val="20"/>
                <w:szCs w:val="20"/>
              </w:rPr>
            </w:pPr>
            <w:r>
              <w:rPr>
                <w:color w:val="00CC99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99"/>
                <w:lang w:val="en-US"/>
              </w:rPr>
            </w:pPr>
            <w:r>
              <w:rPr>
                <w:color w:val="00CC99"/>
              </w:rPr>
              <w:t>Тарасеня Николай Гордее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Средняя школа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лобин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99"/>
              </w:rPr>
            </w:pPr>
            <w:r>
              <w:rPr>
                <w:b/>
                <w:color w:val="00CC99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9:00Z</dcterms:created>
  <dc:creator>GRISCHENKO</dc:creator>
  <dc:description/>
  <cp:keywords/>
  <dc:language>en-US</dc:language>
  <cp:lastModifiedBy>GRISCHENKO</cp:lastModifiedBy>
  <dcterms:modified xsi:type="dcterms:W3CDTF">2012-02-02T13:19:00Z</dcterms:modified>
  <cp:revision>2</cp:revision>
  <dc:subject/>
  <dc:title>ТАБЛИЦА РЕЗУЛЬТАТОВ</dc:title>
</cp:coreProperties>
</file>