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РЕЗУЛЬТАТЫ 4-Й КОМАНДНОЙ ОЛИМПИАД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ИЧЕСКОГО ФАКУЛЬТЕТА   (25 АПРЕЛЯ 2013 ГОДА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47"/>
        <w:gridCol w:w="1626"/>
        <w:gridCol w:w="11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коман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ый результат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1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льков Л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евич Д.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лов М.А. 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1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бышевский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Л.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истина Н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14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евой А.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овский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вченко А.Ю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15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борев Е.П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бышевская О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ртычян А.С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ьина М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абанов А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горная М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2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вач Д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ов К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А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24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ыкин А.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нчаров Д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ощенко А.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25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кин Г.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очкин А.А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-3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ементьев В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мин В.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епенков А.В. 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шей Д.К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еенко А.С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а Ю.Б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3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усова Е.Н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5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юкова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к В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5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ый Е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36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уха Ф.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-4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ченко В.Н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Т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оловский М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дунов Д.С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нов А.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-46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крашевич С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       Ю.В. Никит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ЗУЛЬТАТЫ 4-Й КОМАНДНОЙ ОЛИМПИАД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ИЧЕСКОГО ФАКУЛЬТЕТ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ЛИЧНОМ ЗАЧЕТЕ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8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524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ревой А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 Дробышев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. Дробышевская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14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13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Чистый Е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тченко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ус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35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33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       Ю.В. 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8:00Z</dcterms:created>
  <dc:creator>dey</dc:creator>
  <dc:description/>
  <cp:keywords/>
  <dc:language>en-US</dc:language>
  <cp:lastModifiedBy>dey</cp:lastModifiedBy>
  <dcterms:modified xsi:type="dcterms:W3CDTF">2013-05-03T13:49:00Z</dcterms:modified>
  <cp:revision>12</cp:revision>
  <dc:subject/>
  <dc:title/>
</cp:coreProperties>
</file>