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го Турнира Юных Физ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12 2012г</w:t>
      </w:r>
      <w:r>
        <w:rPr>
          <w:sz w:val="28"/>
          <w:szCs w:val="28"/>
        </w:rPr>
        <w:t xml:space="preserve">.   ГГУ к.5, лаб. </w:t>
      </w:r>
      <w:r>
        <w:rPr>
          <w:b/>
          <w:sz w:val="28"/>
          <w:szCs w:val="28"/>
        </w:rPr>
        <w:t>5-5, 5-9, 5-13, 5-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борочные вст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 xml:space="preserve">  </w:t>
      </w:r>
      <w:r>
        <w:rPr>
          <w:b/>
          <w:sz w:val="28"/>
          <w:szCs w:val="28"/>
        </w:rPr>
        <w:t>21.12.2012г</w:t>
      </w:r>
      <w:r>
        <w:rPr>
          <w:sz w:val="28"/>
          <w:szCs w:val="28"/>
        </w:rPr>
        <w:t>.   ГГУ к.5,             ауд.</w:t>
      </w:r>
      <w:r>
        <w:rPr>
          <w:b/>
          <w:sz w:val="28"/>
          <w:szCs w:val="28"/>
        </w:rPr>
        <w:t xml:space="preserve"> 2-25                </w:t>
      </w:r>
      <w:r>
        <w:rPr>
          <w:sz w:val="28"/>
          <w:szCs w:val="28"/>
        </w:rPr>
        <w:t>финальная встреч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оманда                    Суммарный                   Место        Задачи/баллы    Дипл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район, ГУО)               балл/рейтинг               (финал)            финала         (степе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   МП Гимназия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56       110,8/8               Финал  1          5/54,9               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  Мозырь                       108,4/8               Финал  2-3       7/51,3             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   ГГ Лицей-1                 105,6/7               Финал  2-3       1/52,3             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   Корма                            98,6/6                Финал  4                                 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   Гимназия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71                 96/6                            5-7                                     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   Речица                           95,8/6                         5-7                                     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   Калинковичи               95/6                            5-7                                     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Добруш                          93,6/6                         8-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Лельчицы                     92,2/5                         8-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   Житковичи                 90,6/4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  СШ №47                      86,4/3                        11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  Октябрьский              86/3                           11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   СШ №21                      84/3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     Лоев                              80,4/3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    Хойники                      72/2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25:00Z</dcterms:created>
  <dc:creator>Admin</dc:creator>
  <dc:description/>
  <cp:keywords/>
  <dc:language>en-US</dc:language>
  <cp:lastModifiedBy>Admin</cp:lastModifiedBy>
  <cp:lastPrinted>2012-10-29T01:48:00Z</cp:lastPrinted>
  <dcterms:modified xsi:type="dcterms:W3CDTF">2012-10-28T22:48:00Z</dcterms:modified>
  <cp:revision>6</cp:revision>
  <dc:subject/>
  <dc:title>Результаты </dc:title>
</cp:coreProperties>
</file>