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тборочных встр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Турнира Юных Физ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 2012г.   ГГУ к.5, лаб.5-5, 5-9, 5-13, 5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.        Команда                    Суммарный                    Место               Задачи        Диплом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район, ГУО)               балл/рейтинг                 (финал)            финала       (степ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        МП Гимназия 56          110,8/8                           Финал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     Мозырь                         108,4/8                           Финал                   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  ГГЛ-1                             105,6/7                            Финал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    Корма                              98,6/6                            Ф  4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  Гимназия 71                    96/6                                   5 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    Речица                             95,8/6                                6  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    Калинковичи                  95/6                                  7  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   Добруш                            93,6/6                                8                                                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    Лельчицы                        92,2/5                            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   Житковичи                      90,6/4                       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    СШ №47                           86,4/3                          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   Октябрьский                    86/3                            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   СШ №21                           84/3                                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      Лоев                                  80,4/3                            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   Хойники                           72/2                                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6:00Z</dcterms:created>
  <dc:creator>Admin</dc:creator>
  <dc:description/>
  <cp:keywords/>
  <dc:language>en-US</dc:language>
  <cp:lastModifiedBy>Admin</cp:lastModifiedBy>
  <cp:lastPrinted>2012-10-29T02:12:00Z</cp:lastPrinted>
  <dcterms:modified xsi:type="dcterms:W3CDTF">2012-10-28T22:19:00Z</dcterms:modified>
  <cp:revision>3</cp:revision>
  <dc:subject/>
  <dc:title>Результаты отборочных встреч</dc:title>
</cp:coreProperties>
</file>