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ЗУЛЬТАТЫ РЕСПУБЛИКАНСКоГО КОНКУРСА  НАУЧНЫХ РАБОТ </w:t>
        <w:br/>
        <w:t>СТУДЕНТОВ  ВУЗОВ РЕСПУБЛИКИ БЕЛАРУСЬ 2013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ИЗИЧЕСКИЙ ФАКУЛЬТЕТ)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4"/>
        <w:gridCol w:w="3239"/>
        <w:gridCol w:w="2170"/>
        <w:gridCol w:w="4181"/>
      </w:tblGrid>
      <w:tr>
        <w:trPr>
          <w:trHeight w:val="8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втор</w:t>
            </w:r>
            <w:r>
              <w:rPr/>
              <w:br/>
              <w:t>Фамилия, имя, отчество авт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научного руководителя (полностью), степень, звание, должность.</w:t>
            </w:r>
          </w:p>
        </w:tc>
      </w:tr>
      <w:tr>
        <w:trPr>
          <w:trHeight w:val="1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уре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методическое сопровождение образовательного процесса по физике с применением современных информационно-технологических средств в специализированных лице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рацюба Алла Александр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левская Анна Николаевна, кандидат физико-математических наук, доцент, доцент кафедры оптики</w:t>
            </w:r>
          </w:p>
        </w:tc>
      </w:tr>
      <w:tr>
        <w:trPr>
          <w:trHeight w:val="1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электромагнитных волн через слои метаматериалов на основе бианизотропных эле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адчий Виктор Серге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ко Игорь Валентинович, доктор физ.-мат. наук, профессор, проректор по учебной работе УО ГГУ им. Ф. Скорины</w:t>
            </w:r>
          </w:p>
        </w:tc>
      </w:tr>
      <w:tr>
        <w:trPr>
          <w:trHeight w:val="10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а внедрения интерактивного заполнения догов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у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ерге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уев Андрей Валерьевич, к.т.н., доцент, доцент кафедры АСОИ</w:t>
            </w:r>
          </w:p>
        </w:tc>
      </w:tr>
      <w:tr>
        <w:trPr>
          <w:trHeight w:val="159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лиентов доступа к расписанию занятий факульт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пано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ов Александр Иванович, магистр технических наук, старший преподаватель кафедры АСОИ</w:t>
            </w:r>
          </w:p>
        </w:tc>
      </w:tr>
      <w:tr>
        <w:trPr>
          <w:trHeight w:val="13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работка информационных модулей для корпоративного портала предприятия «ИВА–Гомел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акова Евгения Серге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Наталья Андреевна, ассистент кафедры АСОИ</w:t>
            </w:r>
          </w:p>
        </w:tc>
      </w:tr>
      <w:tr>
        <w:trPr>
          <w:trHeight w:val="1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применения люминесцентных и магнитонаполненных волокон для защиты докумен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ич Марин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даде Виктор Антонович</w:t>
            </w:r>
          </w:p>
          <w:p>
            <w:pPr>
              <w:pStyle w:val="Normal"/>
              <w:rPr/>
            </w:pPr>
            <w:r>
              <w:rPr/>
              <w:t>Профессор, доктор технических наук, профессор кафедры радиофизики и электроники</w:t>
            </w:r>
          </w:p>
        </w:tc>
      </w:tr>
      <w:tr>
        <w:trPr>
          <w:trHeight w:val="10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ые проводящие покрытия на основе оксида цинка, синтезированные золь-гель мет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Ирина Юрье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ко Алина Валентиновна, кандидат физико-математических наук, доцент, доцент кафедры радиофизики и электроники</w:t>
            </w:r>
          </w:p>
        </w:tc>
      </w:tr>
      <w:tr>
        <w:trPr>
          <w:trHeight w:val="1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 экспериментальное исследование эффекта волнового обтекания цилиндрических объектов в СВЧ диапазон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яев Игорь Александ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енко Игорь Валентинович, доктор физ.-мат. наук, профессор, проректор по учебной работе ГГУ им. Ф. Скорины</w:t>
            </w:r>
          </w:p>
        </w:tc>
      </w:tr>
      <w:tr>
        <w:trPr>
          <w:trHeight w:val="8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компонентов пользовательского интерфейса для корпоративного сайт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epam.co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мов Денис Олег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Виктор Дмитриевич, зав. кафедрой АСОИ, к.т.н., доцент</w:t>
            </w:r>
          </w:p>
        </w:tc>
      </w:tr>
      <w:tr>
        <w:trPr>
          <w:trHeight w:val="8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втоматизация учета кадров предприятия «ИВА-Гомель» на платформе Сogn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Вероника Владислав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ёнова Н. А., ассистент кафедры</w:t>
            </w:r>
          </w:p>
          <w:p>
            <w:pPr>
              <w:pStyle w:val="Normal"/>
              <w:rPr/>
            </w:pPr>
            <w:r>
              <w:rPr/>
              <w:t>АСОИ</w:t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одсистемы анализа </w:t>
            </w:r>
            <w:r>
              <w:rPr>
                <w:lang w:val="en-US"/>
              </w:rPr>
              <w:t>GPS</w:t>
            </w:r>
            <w:r>
              <w:rPr/>
              <w:t xml:space="preserve"> и </w:t>
            </w:r>
            <w:r>
              <w:rPr>
                <w:lang w:val="en-US"/>
              </w:rPr>
              <w:t>HRM</w:t>
            </w:r>
            <w:r>
              <w:rPr/>
              <w:t xml:space="preserve"> данных для сайта www.olt-dagbok.n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именов Александр Олег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Виктор Дмитриевич, зав. кафедрой АСОИ, к.т.н., доцент</w:t>
            </w:r>
          </w:p>
        </w:tc>
      </w:tr>
      <w:tr>
        <w:trPr>
          <w:trHeight w:val="10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мультимедийного проекта для реализации рекламных материалов социальной направл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нов Андрей Александрови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ов Александр Иванович, магистр технических наук, старший преподаватель кафедры АСОИ</w:t>
            </w:r>
          </w:p>
        </w:tc>
      </w:tr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системы интеграции данных в проекте консолидации финансовых отч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ий Максим Юрь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ченко Владимир Николаевич, старший преподаватель</w:t>
            </w:r>
          </w:p>
        </w:tc>
      </w:tr>
      <w:tr>
        <w:trPr>
          <w:trHeight w:val="10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работка автоматизированной системы учета педагогического и ученического состава ГУО «Гимназия №56» г. Гом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ков Николай Никола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ченко Владимир Николаевич, старший преподаватель</w:t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автоматизированной системы по управлению заказами средствами платформы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й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т Павел Леонидович, доцент кафедры АСОИ</w:t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метод в преподавании физи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ножко Денис Борис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нкина Тамара Петровна,</w:t>
            </w:r>
          </w:p>
          <w:p>
            <w:pPr>
              <w:pStyle w:val="Normal"/>
              <w:rPr/>
            </w:pPr>
            <w:r>
              <w:rPr/>
              <w:t>старший преподаватель кафедры общей физики УО ГГУ им. Ф. Скорины</w:t>
            </w:r>
          </w:p>
        </w:tc>
      </w:tr>
      <w:tr>
        <w:trPr>
          <w:trHeight w:val="10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непроизводственного ресурсного обеспечения сотрудников ИТ-компа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ко Дмитрий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чук Виктор Дмитриевич, зав. кафедрой АСОИ, к.т.н., доцент</w:t>
            </w:r>
          </w:p>
        </w:tc>
      </w:tr>
    </w:tbl>
    <w:p>
      <w:pPr>
        <w:pStyle w:val="Normal"/>
        <w:ind w:right="2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7:00Z</dcterms:created>
  <dc:creator>Admin</dc:creator>
  <dc:description/>
  <cp:keywords/>
  <dc:language>en-US</dc:language>
  <cp:lastModifiedBy>Samofalov</cp:lastModifiedBy>
  <dcterms:modified xsi:type="dcterms:W3CDTF">2014-01-14T07:22:00Z</dcterms:modified>
  <cp:revision>5</cp:revision>
  <dc:subject/>
  <dc:title>№</dc:title>
</cp:coreProperties>
</file>