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УЛЬТАТЫ РЕСПУБЛИКАНСКОГО КОНКУРСА  НАУЧНЫХ РАБОТ</w:t>
      </w:r>
    </w:p>
    <w:p>
      <w:pPr>
        <w:pStyle w:val="Normal"/>
        <w:jc w:val="center"/>
        <w:rPr/>
      </w:pPr>
      <w:r>
        <w:rPr>
          <w:b/>
          <w:caps/>
        </w:rPr>
        <w:t>СТУДЕНТОВ  ВУЗОВ РЕСПУБЛИКИ БЕЛАРУСЬ 201</w:t>
      </w:r>
      <w:r>
        <w:rPr>
          <w:b/>
          <w:caps/>
          <w:lang w:val="en-US"/>
        </w:rPr>
        <w:t>4</w:t>
      </w:r>
      <w:r>
        <w:rPr>
          <w:b/>
          <w:caps/>
        </w:rPr>
        <w:t xml:space="preserve">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ФИЗИЧЕСКИЙ ФАКУЛЬТЕТ)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85"/>
        <w:gridCol w:w="4819"/>
        <w:gridCol w:w="2552"/>
        <w:gridCol w:w="5812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ав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научного руководителя, степень, звание, должность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ультимедий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го ресурса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ханические колеб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лап Евген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фалов Андрей Леонидович, </w:t>
              <w:br/>
              <w:t>к.ф.-м.н., доцент кафедры общей физик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поверки средств измерения для гомельского центра стандартизации и метрологии и серт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амов Евгени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ов Александр Ивано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ртала по продаже бытовой техники для предприятия «ИВА-Гом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янко Дмит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ов Александр Ивано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ультимедийного учебного ресурса по дисциплине «Микропроцессоры и микрокомпьют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ковец Гал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нченко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корпоративного сайта для ОДО «Мирокс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чай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работка проекта оперативной визуализации ремонтных работ на трамвайных пу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Александ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одсистемы автоматизации учёта расходов финансового отдела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н Владими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тестирования бизнес-приложения для управления веб-хостин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Максим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вчук Виктор Дмитриевич, </w:t>
              <w:br/>
              <w:t>зав. кафедрой АСОИ, к.т.н., доцен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управления тренингом предприятия ИООО «Эпам Систем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Ян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вчук Виктор Дмитриевич, </w:t>
              <w:br/>
              <w:t>зав. кафедрой АСОИ, к.т.н., доцен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одернизации ЛВС РУП «Гомельский завод литья и норма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равцов Викто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ков Александр Николаевич, ассистент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работка проекта модернизации ЛВС ОАО «молочные продук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черенко Руслан Владимирович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ков Александр Николаевич, ассистент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втоматизация отчетности в подсистеме учета материалов АСУ УО «ГГУ им. Ф. Скор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шкина Ан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обработки заявок для периодического издания «Образование и ра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танислав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Автоматизация управления персоналом для предприятия ОДО «Гурман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Автоматизация дебиторско-кредиторской задолженности для </w:t>
            </w:r>
            <w:r>
              <w:rPr>
                <w:spacing w:val="-12"/>
              </w:rPr>
              <w:t>ОАО «Строительный трест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составления отчетности в подсистеме управления персоналом для ОДО «БелГе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к Еле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вчук Виктор Дмитриевич, </w:t>
              <w:br/>
              <w:t>зав. кафедрой АСОИ, к.т.н., доцен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втоматизация учёта заказов сотрудников ИООО «ЭПАМ Систем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ый Серг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вчук Виктор Дмитриевич, </w:t>
              <w:br/>
              <w:t>зав. кафедрой АСОИ, к.т.н., доцен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рас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аботной платы сотрудников КЖУП «Гомельский райжилкомхо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инко Рома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ультимедийного учебного ресурса по дисциплине «Системное программное обеспеч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ярова Виктор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уев Андр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оцент, к.т.н., доцент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втоматизация учета материалов на складе для ЧПУП «Витебсквторчерм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мицкий Игорь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вчук Виктор Дмитриевич, </w:t>
              <w:br/>
              <w:t>зав. кафедрой АСОИ, к.т.н., доцен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нешних печатных форм документов для предприятия «Мин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утков Михаил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расчета заработной платы и табельного учета для ОАО «Калинковичи-хлебопроду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н Наталья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учета пользователей и контроля их прав для предприятия ООО «ГБСоф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 Кирилл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нцов Виктор Николаевич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 и нелинейные эффекты на границах раздела в электродинамике биизотропных и нелинейных с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мына Антон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шай Валерий Николаевич, кандидат физ.-мат. наук, доцент, доцент кафедры теоретической физик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методы решения релятивистских одночастичных и двухчастичных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алка Сергей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шай Валерий Николаевич, кандидат физ.-мат. наук, доцент, доцент кафедры теоретической физик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отивация учения и формирование познавательного интереса к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цкая Дар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онкина Тамара Петровна, старший преподаватель кафедры общей физик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азвитие умственных способностей учащихся в процессе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Виктория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онкина Тамара Петровна, старший преподаватель кафедры общей физик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ых занятий по физике в средней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та Ан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онкина Тамара Петровна, старший преподаватель кафедры общей физик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чебник физики в системе среднего образования. Электронный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онкина Тамара Петровна, старший преподаватель кафедры общей физ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Декан физического факультета</w:t>
        <w:tab/>
        <w:tab/>
        <w:tab/>
        <w:tab/>
        <w:tab/>
        <w:t>Д.Л. Ковал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Admin</dc:creator>
  <dc:description/>
  <cp:keywords/>
  <dc:language>en-US</dc:language>
  <cp:lastModifiedBy>Aleksandr Kupo</cp:lastModifiedBy>
  <cp:lastPrinted>2015-01-21T12:39:00Z</cp:lastPrinted>
  <dcterms:modified xsi:type="dcterms:W3CDTF">2015-01-21T09:39:00Z</dcterms:modified>
  <cp:revision>9</cp:revision>
  <dc:subject/>
  <dc:title>№</dc:title>
</cp:coreProperties>
</file>