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162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НАН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Рог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№ п-277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йтинговой систем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кафедр по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й и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вышения эффективности деятельности кафедр учреждения образования «Гомельский государственный университет имени Франциска Скорины» в области организации идеологической и воспитательной работы среди студенческой молодежи и осуществляется на основании приказов Министерства образования Республики Беларусь «Об идеологическом сопровождении воспитательной работы» от 16.12.2003 № 497, «О совершенствовании идеологической и воспитательной работы в учреждениях, обеспечивающих получение высшего образования» от 03.02.2005 № 42 и другими концептуальными и нормативными документами высшей школ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систему оценки деятельности кафедр по идеологической и воспитательной работе. Для анализа и подведения итогов создается экспертная комиссия – общеуниверситетская и факультетская. В состав комиссии могут входить представители ректората, деканатов, управления воспитательной работы с молодежью, общественных организаций, спортивного и студенческого клуб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йтинг деятельности кафедр по идеологической и воспитательной работе проводится на основании количественных и качественных показателей согласно таблице баллов Приложения 1.</w:t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 и задачи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е эффективности организации идеологической и воспитательной работы, а также изучение и обобщение положительного опыта работы кафедр по формированию социально активной лич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содержания идеологической и воспитательной работы кафедр, ее целостности, системности и результативност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имулирование творческого потенциала педагогических работников и участие профессорско-преподавательского состава в организации идеологической и воспитательной работ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, пропаганда и внедрение в практику работы кафедр, кураторов эффективных форм и методов работы, направленных на воспитание всесторонне развитой  и грамотной личности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3. Порядок организации рейтинга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ведение итогов деятельности кафедр за учебный год (с учетом планируемых мероприятий за май-июль) осуществляется в следующие сроки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ах – до 10 ма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культетах – до 15 ма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материалов в экспертную комиссию университета – до 20 ма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ная комиссия анализирует результативность работы кафедр, оформляет сводную ведомость, осуществляет подготовку материалов для обсуждения итогов на Советах кафедры, факультета, Координационном совете, Совете университет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таблицами расчета рейтинга комиссия отслеживает наличие обязательных приложений, при выявлении неточностей согласовывает данные с заведующими кафедрами, деканатами и вносит изменения в установленном порядк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полных данных по разделам таблицы, приложениям экспертная комиссия имеет право снимать кафедре баллы – до 10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В экспертную комиссию университета передаются следующие документ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ободная ведомость  рейтинга по итогам деятельности кафедр за подписью дека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блица баллов для расчета рейтинга кафедр за подписью заведующего кафедрой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я согласно таблиц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урнал и план работы лучшего куратора и кафедры, набравших максимальное количество баллов по факульте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Итоги деятельности кафедр обсуждаются на заседаниях Совета факультета, Координационном совете; экспертная комиссия вносит предложения по поощрению, обобщению и пропаганде лучшего опы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Расчет рейтинга деятельности проводится по каждой кафедре на основании планов работы, журналов учета мероприятий кафедр и кураторов, годовых и еженедельных отчетов по идеологической и воспитательной работе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Расчет рейтинга деятельности кафедр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 заполнении таблицы используется балльная система с количественным учетом проведенных мероприятий в группах кураторов, в творческих объединениях и т.д., руководителями которых являются сотрудники кафедр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В таблице баллов для расчета рейтинга в графе 4 и 5 указано количество баллов за одно мероприяти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полнении таблицы кафедры в графе 3, 4, 5, 6 указываетс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а 3 «Общее количество мероприятий» - число мероприятий по кафедр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4 «количество баллов за участие, наличие» - число баллов с учетом количества мероприят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а 5 «Количество баллов за награды» - число баллов с учетом количества поощрен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а 6 «Общее количество баллов» - отражает общую сумму баллов с учетом числа мероприятий, числа баллов за участие, наличие наград и наказан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нце таблицы выводится итоговая сумма баллов, с учетом всех разделов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Экспертная комиссия университета при подведении итогов работы кафедр по идеологической и воспитательной работе и оформлении сводной таблицы по университету использует следующую формулу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вая сумма баллов по таблице  делится на месячный фонд заработной платы кафедры. В результате получается количество баллов кафедры по идеологической и воспитательной работ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енное количество баллов кафедры по ИВР является итоговым числом для внесения в общеуниверситетский рейтинг деятельности кафедр за учебный год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ение приложений к таблице необходимо проводить в течение всего учебного года. Данные таблицы могут быть приложениями к журналу кафедры, кураторов.</w:t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воспитательной работе                                          С.И.Хане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оспитательной работы с молодеж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Бардаше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Недосту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10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баллов для расчета рейтинга деятельности каф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деологической и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_____________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54"/>
        <w:gridCol w:w="69"/>
        <w:gridCol w:w="845"/>
        <w:gridCol w:w="924"/>
        <w:gridCol w:w="1109"/>
        <w:gridCol w:w="634"/>
        <w:gridCol w:w="27"/>
        <w:gridCol w:w="1663"/>
      </w:tblGrid>
      <w:tr>
        <w:trPr>
          <w:trHeight w:val="199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1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,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2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меропри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баллов за участие, наличие (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баллов за награды 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-во баллов (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я (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І.</w:t>
            </w:r>
            <w:r>
              <w:rPr>
                <w:rFonts w:cs="Times New Roman" w:ascii="Times New Roman" w:hAnsi="Times New Roman"/>
                <w:b/>
              </w:rPr>
              <w:t xml:space="preserve"> Научно-методическое обеспечение идеологической и воспитательной работы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 по проблемам ИВР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в республиканских СМИ;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в сборниках конференций (не менее 2-х страниц);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ья в городских, областных  СМИ (не менее 1 страницы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й выставке научно-методической литературы и педагогического опыт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І этап – внутривузовски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 - республиканск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студенческих программ, проектов по ИВР сотрудниками кафед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аботе научно-методических формирований в т.ч.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кола и конференции кураторов;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ые и республиканские семинары, конференции по ИВР;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я на заседаниях школы и конференции кураторов, Координационном совете, семинарах и т.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ВРМ</w:t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ІІ.</w:t>
            </w:r>
            <w:r>
              <w:rPr>
                <w:rFonts w:cs="Times New Roman" w:ascii="Times New Roman" w:hAnsi="Times New Roman"/>
                <w:b/>
              </w:rPr>
              <w:t xml:space="preserve"> Идеологическая и воспитательная рабо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организация работы студенческих клубов, кружков, объединений, лабораторий, секций под руководством ППС кафед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но приказам, распоряжениям (Приложение №</w:t>
            </w:r>
            <w:r>
              <w:rPr>
                <w:rFonts w:cs="Times New Roman" w:ascii="Times New Roman" w:hAnsi="Times New Roman"/>
                <w:lang w:val="en-US"/>
              </w:rPr>
              <w:t xml:space="preserve"> 1-</w:t>
            </w:r>
            <w:r>
              <w:rPr>
                <w:rFonts w:cs="Times New Roman" w:ascii="Times New Roman" w:hAnsi="Times New Roman"/>
              </w:rPr>
              <w:t>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ейных экспозиций, комнат, уголков и их регулярное обновление, организация экскурс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гласно журналу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сайте кафедры материалов по И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е реже 1 раза в месяц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ППС кафедры и студентов в творческих выставках, конкурсах творческо-прикладного характера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ого, республиканского уровня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 / 3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, городского уровня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50/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университет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 / 3 мест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афедрой общеуниверситетских мероприятий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й, семинаров по ИВР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Н, Дни факультета, акции (в т.ч. трудовые), сорев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Лучшая академическая группа» (в группах кураторов) по разделу И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 / 3 мест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тур (факультетск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50/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ІІ</w:t>
            </w:r>
            <w:r>
              <w:rPr>
                <w:rFonts w:cs="Times New Roman" w:ascii="Times New Roman" w:hAnsi="Times New Roman"/>
              </w:rPr>
              <w:t xml:space="preserve"> тур (внутривузовск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 Взаимодействие участников воспитательного процес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местных программ, проектов с органами УО, здравоохранения, МЧС и т.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роводимых совместно со студенческим профсоюзным комитетом, ПООО БРСМ, УВР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журналам кафедр, кураторов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на базе общежитий (сов. с воспитателями,  студсоветами )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журналам кафедр, кураторов</w:t>
            </w:r>
          </w:p>
        </w:tc>
      </w:tr>
      <w:tr>
        <w:trPr>
          <w:trHeight w:val="1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и, акции, конкурсы, встречи, соревнования (кроме плановых посещен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на лучшую организацию спортивно-массовой работы (в группах кур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 места (по данным спортклуба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бщеуниверситетские мероприятия в группах кураторов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 ну-ка, первокурсник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 места (по данным студклуба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истер университ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70/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лак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УВРМ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be-BY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рофилактика противоправных действий и соблюдение ПВ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овных нарушений среди студентов,  в т.ч. попадания в медвытрезвитель (в группах кур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министративных нарушений среди студентов, имеющих общественный характер, а также попаданий студентов в медвытрезвитель (в группах кур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удентов, отчисленных из университета за нарушение ПВР (в группах кур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удентов, имеющих выговор или замечание ректората (в группах кур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27"/>
        <w:gridCol w:w="69"/>
        <w:gridCol w:w="693"/>
        <w:gridCol w:w="87"/>
        <w:gridCol w:w="981"/>
        <w:gridCol w:w="1066"/>
        <w:gridCol w:w="651"/>
        <w:gridCol w:w="71"/>
        <w:gridCol w:w="13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 Организационные вопросы</w:t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ретных плановых  вопросов по ИВР, рассмотренных на заседаниях кафедры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токолам заседаний кафед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оформление нормативно-отчетной документаци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планы, отчеты, журналы кафедр, кураторов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анным ректората и УВ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воевременное оформление нормативно-отчетной документации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планы, отчеты, журналы кафедр, кураторов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– 10 до – 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деланным записям и данным УВР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рафика посещения общежитий (без уважительной причины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-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01"/>
        <w:gridCol w:w="1376"/>
        <w:gridCol w:w="1397"/>
        <w:gridCol w:w="1540"/>
        <w:gridCol w:w="771"/>
        <w:gridCol w:w="14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/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. с др. орг-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-</w:t>
      </w:r>
      <w:r>
        <w:rPr>
          <w:rFonts w:cs="Times New Roman" w:ascii="Times New Roman" w:hAnsi="Times New Roman"/>
        </w:rPr>
        <w:t>2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55"/>
        <w:gridCol w:w="1516"/>
        <w:gridCol w:w="1564"/>
        <w:gridCol w:w="1619"/>
        <w:gridCol w:w="15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о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9:00Z</dcterms:created>
  <dc:creator>User</dc:creator>
  <dc:description/>
  <cp:keywords/>
  <dc:language>en-US</dc:language>
  <cp:lastModifiedBy>User</cp:lastModifiedBy>
  <dcterms:modified xsi:type="dcterms:W3CDTF">2011-03-09T13:20:00Z</dcterms:modified>
  <cp:revision>3</cp:revision>
  <dc:subject/>
  <dc:title/>
</cp:coreProperties>
</file>