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180340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Студенческий творческий клуб (СНИЛ)</w:t>
      </w:r>
    </w:p>
    <w:p>
      <w:pPr>
        <w:pStyle w:val="TextBody"/>
        <w:ind w:left="4536" w:hanging="0"/>
        <w:jc w:val="left"/>
        <w:rPr/>
      </w:pPr>
      <w:r>
        <w:rPr>
          <w:b/>
          <w:bCs/>
          <w:color w:val="333399"/>
          <w:sz w:val="28"/>
        </w:rPr>
        <w:t>«Моделист-конструктор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Руководитель СТК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Грищенко Виталий Владимирович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</w:rPr>
              <w:t xml:space="preserve">ассистент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общей физ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97-07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>grischenko</w:t>
            </w:r>
            <w:r>
              <w:rPr>
                <w:color w:val="003366"/>
                <w:sz w:val="28"/>
                <w:szCs w:val="28"/>
              </w:rPr>
              <w:t>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199</w:t>
            </w:r>
            <w:r>
              <w:rPr>
                <w:color w:val="003366"/>
                <w:sz w:val="28"/>
                <w:szCs w:val="28"/>
                <w:lang w:val="en-US"/>
              </w:rPr>
              <w:t>7</w:t>
            </w:r>
            <w:r>
              <w:rPr>
                <w:color w:val="003366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333399"/>
          <w:sz w:val="28"/>
          <w:szCs w:val="28"/>
        </w:rPr>
        <w:t>Цели СТК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является развитие, активизация творческой инициативы студентов в области технического моделирования и констру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333399"/>
          <w:sz w:val="28"/>
          <w:szCs w:val="28"/>
        </w:rPr>
        <w:t>Задачи СТ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обретение теоретических познаний и навыков практической работы студентов в области технического моделирования и констру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ведение профориентационной работы с учащимися школ, профессионально-технических училищ с целью их ориентации на возможное продолжение учёбы на специальности «Физика. Техническое творче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8"/>
        </w:rPr>
        <w:t>Повышение квалификации учителей средних общеобразовательных школ, лицеев и  профессионально-технических училищ в области проведения практических занятий по конструированию и техническому моделирован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Основные направления работы СТ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зработка и  техническая реализация конструкций  и моделей для учебных целей и оснащения базовых лабора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зработка механических устройств и моделей по творческим договорам с заинтересованны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зработка новых конструкций по инициативным предложениям членов клуба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Cs/>
          <w:sz w:val="28"/>
          <w:szCs w:val="28"/>
        </w:rPr>
        <w:t>Проведение консультаций по техническому обслуживанию и ремонту бытовой техники.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2"/>
        <w:jc w:val="both"/>
        <w:rPr/>
      </w:pPr>
      <w:r>
        <w:rPr/>
        <w:t>Студенты - участники СТК «Моделист-конструтор» в течение года на основе проведенных ими исследований и работ готовят научные доклады, рефераты и статьи и представляют их на конференции и конкурсы студенческих научных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о у</w:t>
      </w:r>
      <w:r>
        <w:rPr>
          <w:bCs/>
          <w:sz w:val="28"/>
          <w:szCs w:val="28"/>
        </w:rPr>
        <w:t xml:space="preserve">частвуют в </w:t>
      </w:r>
      <w:r>
        <w:rPr>
          <w:sz w:val="28"/>
          <w:szCs w:val="20"/>
          <w:lang w:eastAsia="en-US"/>
        </w:rPr>
        <w:t>Республиканском</w:t>
      </w:r>
      <w:r>
        <w:rPr>
          <w:color w:val="000000"/>
          <w:sz w:val="28"/>
          <w:szCs w:val="20"/>
          <w:lang w:eastAsia="en-US"/>
        </w:rPr>
        <w:t xml:space="preserve"> конкурсе научных работ студентов высших учебных заведений Республики Беларусь</w:t>
      </w:r>
      <w:r>
        <w:rPr>
          <w:rFonts w:eastAsia="Tahoma"/>
          <w:sz w:val="28"/>
          <w:szCs w:val="1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360045" distR="36004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298450</wp:posOffset>
            </wp:positionV>
            <wp:extent cx="213868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недряют  результаты исследований в учебный и воспитательный процесс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rFonts w:eastAsia="Tahoma"/>
          <w:sz w:val="28"/>
          <w:szCs w:val="18"/>
        </w:rPr>
        <w:t xml:space="preserve">В 1999 году </w:t>
      </w:r>
      <w:r>
        <w:rPr>
          <w:bCs/>
          <w:sz w:val="28"/>
          <w:szCs w:val="28"/>
        </w:rPr>
        <w:t>СТК</w:t>
      </w:r>
      <w:r>
        <w:rPr>
          <w:rFonts w:eastAsia="Tahoma"/>
          <w:sz w:val="28"/>
          <w:szCs w:val="18"/>
        </w:rPr>
        <w:t xml:space="preserve"> Получен Грант специального фонда Президента Республики Беларусь по социальной поддержке одаренных учащихся и студентов.</w:t>
      </w:r>
      <w:r>
        <w:rPr>
          <w:sz w:val="28"/>
          <w:szCs w:val="18"/>
        </w:rPr>
        <w:t xml:space="preserve"> </w:t>
      </w:r>
    </w:p>
    <w:p>
      <w:pPr>
        <w:pStyle w:val="Normal"/>
        <w:ind w:firstLine="708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TextBody"/>
        <w:ind w:firstLine="7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"/>
        <w:ind w:firstLine="7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"/>
        <w:ind w:firstLine="7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"/>
        <w:ind w:firstLine="72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color w:val="333399"/>
          <w:sz w:val="28"/>
          <w:szCs w:val="28"/>
        </w:rPr>
        <w:t>Показатели внедрения работ участников СТК «Моделист-конструктор» за 2009-2011</w:t>
      </w:r>
      <w:r>
        <w:rPr>
          <w:b/>
          <w:bCs/>
          <w:sz w:val="28"/>
        </w:rPr>
        <w:t xml:space="preserve"> </w:t>
      </w:r>
      <w:r>
        <w:rPr>
          <w:b/>
          <w:color w:val="333399"/>
          <w:sz w:val="28"/>
          <w:szCs w:val="28"/>
        </w:rPr>
        <w:t>годы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2835"/>
        <w:gridCol w:w="2693"/>
      </w:tblGrid>
      <w:tr>
        <w:trPr>
          <w:tblHeader w:val="true"/>
          <w:trHeight w:val="32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6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Перечень тематики НИР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Исполнители, ФИО, курс, групп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Характер ожидаемых результатов</w:t>
            </w:r>
          </w:p>
        </w:tc>
      </w:tr>
      <w:tr>
        <w:trPr>
          <w:tblHeader w:val="true"/>
          <w:trHeight w:val="57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программно-измерительного комплекса для автоматизации лабораторного практикума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ушнов К.Л., Ф-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Выпускник 200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еспечение, программный проду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недрена в учебный процесс</w:t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зработка лабораторной работы «Исследование оптических свойств растворов с помощью колориметра КФК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егкий Д.А., Ф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выпускник 2009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еспечение, лабораторный стен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недрена в учебный процесс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омпьютерное моделирование процессов переноса в газ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уденок Д.Ю., Ф-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выпускник 2009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еспечение, компьютерная модель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недрена в учебный процесс</w:t>
            </w:r>
          </w:p>
        </w:tc>
      </w:tr>
      <w:tr>
        <w:trPr>
          <w:trHeight w:val="1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компьютерной модели «Реальные газ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орнилович К.В. , Ф-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(выпускник 2010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еспечение, компьютерная модель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недрена в учебный процесс</w:t>
            </w:r>
          </w:p>
        </w:tc>
      </w:tr>
      <w:tr>
        <w:trPr>
          <w:trHeight w:val="16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Разработка интерактивных параметризуемых моделей по физик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апушкина В.В., Ф-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еспечение, компьютерные модели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ланируется внедрение</w:t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компьютерных моделей по теме «Энтроп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идоренко А.А., Ф-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ое обеспечение, компьютерные модели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ланируется внедрение</w:t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интерактивной системы контроля знаний по физике на базе веб-сайта кафедры общ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оробей Е.В., Ф-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рограммный проду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ланируется внедрение</w:t>
            </w:r>
          </w:p>
        </w:tc>
      </w:tr>
    </w:tbl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eiryo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Textcopy11">
    <w:name w:val="textcopy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48:00Z</dcterms:created>
  <dc:creator>maksimenko</dc:creator>
  <dc:description/>
  <cp:keywords/>
  <dc:language>en-US</dc:language>
  <cp:lastModifiedBy>Борментальчег</cp:lastModifiedBy>
  <dcterms:modified xsi:type="dcterms:W3CDTF">2011-05-22T20:48:00Z</dcterms:modified>
  <cp:revision>2</cp:revision>
  <dc:subject/>
  <dc:title>Научно-исследовательская  лаборатория   "Физика  высоких энергий"()</dc:title>
</cp:coreProperties>
</file>