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540385" distR="54038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-180340</wp:posOffset>
            </wp:positionV>
            <wp:extent cx="1514475" cy="2261235"/>
            <wp:effectExtent l="0" t="0" r="0" b="0"/>
            <wp:wrapTight wrapText="bothSides">
              <wp:wrapPolygon edited="0">
                <wp:start x="-294" y="0"/>
                <wp:lineTo x="-294" y="21399"/>
                <wp:lineTo x="21600" y="21399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ческая научно-исследовательская лаборатория (СНИЛ)</w:t>
      </w:r>
    </w:p>
    <w:p>
      <w:pPr>
        <w:pStyle w:val="TextBody"/>
        <w:ind w:left="4536" w:hanging="0"/>
        <w:jc w:val="left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«Сетевые технологии и мультимедиа» (СТИМУЛ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СНИЛ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Воруев Андрей Валерьевич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, звание руководителя СНИЛ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</w:rPr>
              <w:t xml:space="preserve">доцент кафедры АСОИ, кандидат технических наук, доцент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</w:rPr>
              <w:t>АСО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88-63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  <w:lang w:val="en-US"/>
              </w:rPr>
              <w:t>ang</w:t>
            </w:r>
            <w:r>
              <w:rPr>
                <w:color w:val="003366"/>
                <w:sz w:val="28"/>
                <w:szCs w:val="28"/>
              </w:rPr>
              <w:t>@</w:t>
            </w:r>
            <w:r>
              <w:rPr>
                <w:color w:val="003366"/>
                <w:sz w:val="28"/>
                <w:szCs w:val="28"/>
                <w:lang w:val="en-US"/>
              </w:rPr>
              <w:t>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2005</w:t>
            </w:r>
            <w:r>
              <w:rPr>
                <w:color w:val="003366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и СНИЛ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Формирование исследовательских навыков и умений научной работы, развитие творческих способностей студентов при организации исследовательских разработок и применению современных информационных технологий, активизация их познавательной деятельности и развитие логического мышл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Первостепенное внимание СНИЛ «Стимул» уделяет взаимодействию с предприятиями Гомельского региона, использующими инновационные ИТ-технологии. Наиболее тесные связи сложились со следующими предприятиями и организациями: «ИВА-Гомель», «Гарант», «Альтернативная цифровая сеть» (Атлант-Телеком), институт «Гомельпроект». Посильное участие в работе лаборатории оказывают предприятия, предлагающие услуги доступа к международной информационной сети Интернет. Следует отметить, что внедрение современных образовательных технологий без использования опыта компаний-производителей оборудования и программного обеспечения невозм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аботу СНИЛ «СТИМУЛ» следует разделить на три части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>научно-исследовательская работа СНИЛ;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ебно-воспитательная работа руководителей СНИЛ;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ебно-воспитательная работа студентов-участников СНИЛ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Спектр интересов и деятельности студентов, работающих в СНИЛ «СТИМУЛ» достаточно широк. Но можно выделить несколько крупных направлений деятельности, в рамках которых проводятся ежегодные исследования и достигаются практические результаты: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noBreakHyphen/>
      </w:r>
      <w:r>
        <w:rPr>
          <w:sz w:val="28"/>
          <w:lang w:val="en-US"/>
        </w:rPr>
        <w:t> </w:t>
      </w:r>
      <w:r>
        <w:rPr>
          <w:i/>
          <w:sz w:val="28"/>
        </w:rPr>
        <w:t>разработка практических учебных пособий и электронных учебных пособий для нужд учебного процесса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noBreakHyphen/>
      </w:r>
      <w:r>
        <w:rPr>
          <w:sz w:val="28"/>
          <w:lang w:val="en-US"/>
        </w:rPr>
        <w:t> </w:t>
      </w:r>
      <w:r>
        <w:rPr>
          <w:i/>
          <w:sz w:val="28"/>
        </w:rPr>
        <w:t>работа по исследованию и модернизации сетевых архитектур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noBreakHyphen/>
      </w:r>
      <w:r>
        <w:rPr>
          <w:sz w:val="28"/>
          <w:lang w:val="en-US"/>
        </w:rPr>
        <w:t> </w:t>
      </w:r>
      <w:r>
        <w:rPr>
          <w:i/>
          <w:sz w:val="28"/>
        </w:rPr>
        <w:t>разработка проектов и реализация веб-сайтов для нужд различных организаций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noBreakHyphen/>
      </w:r>
      <w:r>
        <w:rPr>
          <w:sz w:val="28"/>
          <w:lang w:val="en-US"/>
        </w:rPr>
        <w:t> </w:t>
      </w:r>
      <w:r>
        <w:rPr>
          <w:i/>
          <w:sz w:val="28"/>
        </w:rPr>
        <w:t xml:space="preserve">разработка </w:t>
      </w:r>
      <w:r>
        <w:rPr>
          <w:i/>
          <w:sz w:val="28"/>
          <w:lang w:val="en-US"/>
        </w:rPr>
        <w:t>DVD</w:t>
      </w:r>
      <w:r>
        <w:rPr>
          <w:i/>
          <w:sz w:val="28"/>
        </w:rPr>
        <w:t xml:space="preserve">-презентаций и медиапродукции; 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noBreakHyphen/>
      </w:r>
      <w:r>
        <w:rPr>
          <w:sz w:val="28"/>
          <w:lang w:val="en-US"/>
        </w:rPr>
        <w:t> </w:t>
      </w:r>
      <w:r>
        <w:rPr>
          <w:i/>
          <w:sz w:val="28"/>
        </w:rPr>
        <w:t>разработка и реализация программных систем по инициативной разработке и для нужд различных организаци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Учебно-воспитательная работа руководителей СНИЛ, помимо выпол-нения преподавательских функций в рамках служебных обязанностей по ка-федре АСОИ физического факультета УО «ГГУ им.Ф.Скорины» включает в себя также сотрудничество со сторонними организациями, выполняющими воспитательную функцию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-участников СНИЛ и других учащихся УО «ГГУ им.Ф.Скорины» были организованы учебно-методические семинары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О «ГГУ им.Ф.Скорины» – ОАО «Институт Гомельпроект» «Применение современных сетевых технологий при проектировании объектов народного хозяйства» (14 февраля 2006 года)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О «ГГУ им.Ф.Скорины» – ОАО «Институт Гомельпроект» «Применение специализированной программной платформы MicroSoft Project при управлении производственным процессом в проектных организациях» (07 февраля 2007 года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О «ГГУ им.Ф.Скорины» – СООО МТС «Инновационные технологии организации системы расчета стоимости и объема услуг в сетевой среде» (16 апреля 2008 года)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О «ГГУ им.Ф.Скорины» – ИЧПУП ИВА-Гомель «Тенденции подготовки ИТ-специалистов» (21 мая 2008 года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Участники СНИЛ «СТИМУЛ» и сами принимают активное участие в организации конференций. Если проанализировать участие СНИЛ в этой работе с 2005 года картина будет выглядеть следующим образом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2005 год: </w:t>
      </w:r>
      <w:r>
        <w:rPr>
          <w:sz w:val="28"/>
          <w:szCs w:val="20"/>
        </w:rPr>
        <w:t xml:space="preserve">научная </w:t>
      </w:r>
      <w:r>
        <w:rPr>
          <w:sz w:val="28"/>
        </w:rPr>
        <w:t>конференция</w:t>
      </w:r>
      <w:r>
        <w:rPr>
          <w:sz w:val="28"/>
          <w:szCs w:val="20"/>
        </w:rPr>
        <w:t xml:space="preserve"> «75 лет Учреждению образования «Гомельский государственный университет имени Франциска Скорин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2006 год: </w:t>
      </w:r>
      <w:r>
        <w:rPr>
          <w:sz w:val="28"/>
          <w:szCs w:val="20"/>
        </w:rPr>
        <w:t>выставка студенческих научных работ при БГУ г.Минск; II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международная конференция «Проблемы взаимодействия излучения с веществом», посвященная 80-летию со дня рождения Б.В. Бокут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2007 год: </w:t>
      </w:r>
      <w:r>
        <w:rPr>
          <w:sz w:val="28"/>
          <w:szCs w:val="20"/>
        </w:rPr>
        <w:t xml:space="preserve">международная научно-практическая конференция «Техника и технологии: </w:t>
      </w:r>
      <w:r>
        <w:rPr>
          <w:sz w:val="28"/>
        </w:rPr>
        <w:t>инновации</w:t>
      </w:r>
      <w:r>
        <w:rPr>
          <w:sz w:val="28"/>
          <w:szCs w:val="20"/>
        </w:rPr>
        <w:t xml:space="preserve"> и качество»; III международная научная конференция «Сетевые компьютерные технологии»; семинар компании Hewlett Packard по продвижению новых образцов сетевого оборудования и систем печати на рынок Республики Беларусь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 </w:t>
      </w:r>
      <w:r>
        <w:rPr>
          <w:sz w:val="28"/>
          <w:szCs w:val="20"/>
        </w:rPr>
        <w:t>2008 год: Научно-практический семинар ИЧПУП ИВА-Гомель – УО «ГГУ им.Ф.Скорины» «Тенденции подготовки ИТ-специалистов»; Научно-практический семинар УО «ГГУ им.Ф.Скорины» – СООО МТС «Инновационные технологии организации системы расчета стоимости и объема услуг в сетевой среде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 </w:t>
      </w:r>
      <w:r>
        <w:rPr>
          <w:sz w:val="28"/>
          <w:szCs w:val="20"/>
        </w:rPr>
        <w:t xml:space="preserve">2009 год: семинар «Сетевое оборудование компаний </w:t>
      </w:r>
      <w:r>
        <w:rPr>
          <w:sz w:val="28"/>
          <w:szCs w:val="20"/>
          <w:lang w:val="en-US"/>
        </w:rPr>
        <w:t>Planet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Rittal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AMP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Dell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Hirschman</w:t>
      </w:r>
      <w:r>
        <w:rPr>
          <w:sz w:val="28"/>
          <w:szCs w:val="20"/>
        </w:rPr>
        <w:t xml:space="preserve"> на рынке республики Беларусь»; семинар «Внедрение новейших разработок в сфере IT-технологий» с участием представителей компаний-производителей оборудования «Cisco» и «APC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 </w:t>
      </w:r>
      <w:r>
        <w:rPr>
          <w:sz w:val="28"/>
          <w:szCs w:val="20"/>
        </w:rPr>
        <w:t>2010 год: Научно-практический семинар ИЧПУП ИВА-Гомель – УО «ГГУ им.Ф.Скорины» «Тенденции подготовки ИТ-специалистов», Межрегиональный семинар «Внедрение учебных курсов Cisco в учебный процесс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туденты участники СНИЛ активно участвуют в Интернет-семинарах (вебинарах), которые организуют предприятия информационного сектор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– </w:t>
      </w:r>
      <w:r>
        <w:rPr>
          <w:sz w:val="28"/>
          <w:szCs w:val="20"/>
        </w:rPr>
        <w:t>Навыки успешного прохождения интервью при устройстве на работу (13.05.09);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– </w:t>
      </w:r>
      <w:r>
        <w:rPr>
          <w:sz w:val="28"/>
          <w:szCs w:val="20"/>
        </w:rPr>
        <w:t>Введение в IPv6, маршрутизация IPv6 (15.06.09);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– </w:t>
      </w:r>
      <w:r>
        <w:rPr>
          <w:sz w:val="28"/>
          <w:szCs w:val="20"/>
        </w:rPr>
        <w:t>Вебинар для инструкторов ITE посвященные основам работы с Packet Tracer (25-26.11.09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 </w:t>
      </w:r>
      <w:r>
        <w:rPr>
          <w:sz w:val="28"/>
          <w:szCs w:val="20"/>
        </w:rPr>
        <w:t>Сессия посвященная мультипользовательским играм с помощью Packet Tracer. Секреты организации мультипользовательских игр и соревнований, опыт Ваших коллег, а также раскрытие некоторых секретов задач олимпиадного уровня (20.01.10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 </w:t>
      </w:r>
      <w:r>
        <w:rPr>
          <w:sz w:val="28"/>
          <w:szCs w:val="20"/>
        </w:rPr>
        <w:t>Spanning Tree Protocol познавательная сессия на русском языке с расширенной информацией и ответами на вопросы участников (05.02.10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Основы </w:t>
      </w:r>
      <w:r>
        <w:rPr>
          <w:sz w:val="28"/>
          <w:szCs w:val="20"/>
          <w:lang w:val="en-US"/>
        </w:rPr>
        <w:t>IP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elephony</w:t>
      </w:r>
      <w:r>
        <w:rPr>
          <w:sz w:val="28"/>
          <w:szCs w:val="20"/>
        </w:rPr>
        <w:t xml:space="preserve"> для студентов и инструкторов </w:t>
      </w:r>
      <w:r>
        <w:rPr>
          <w:sz w:val="28"/>
          <w:szCs w:val="20"/>
          <w:lang w:val="en-US"/>
        </w:rPr>
        <w:t>CCNA</w:t>
      </w:r>
      <w:r>
        <w:rPr>
          <w:sz w:val="28"/>
          <w:szCs w:val="20"/>
        </w:rPr>
        <w:t xml:space="preserve"> (16.02.10 и 19.02.10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Маршрутизаторы </w:t>
      </w:r>
      <w:r>
        <w:rPr>
          <w:sz w:val="28"/>
          <w:szCs w:val="20"/>
          <w:lang w:val="en-US"/>
        </w:rPr>
        <w:t>Cisco</w:t>
      </w:r>
      <w:r>
        <w:rPr>
          <w:sz w:val="28"/>
          <w:szCs w:val="20"/>
        </w:rPr>
        <w:t xml:space="preserve"> на защите сетевого периметра (12.03.10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Особенности протокола маршрутизации </w:t>
      </w:r>
      <w:r>
        <w:rPr>
          <w:sz w:val="28"/>
          <w:szCs w:val="20"/>
          <w:lang w:val="en-US"/>
        </w:rPr>
        <w:t>OSPF</w:t>
      </w:r>
      <w:r>
        <w:rPr>
          <w:sz w:val="28"/>
          <w:szCs w:val="20"/>
        </w:rPr>
        <w:t xml:space="preserve"> (16.03.10);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– </w:t>
      </w:r>
      <w:r>
        <w:rPr>
          <w:sz w:val="28"/>
          <w:szCs w:val="20"/>
          <w:lang w:val="en-US"/>
        </w:rPr>
        <w:t>Вебинар и конкурс по Kaspersky Open Space Security (14.04.10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Методы влияния на работодателя и их эффективность (24.04.10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Опыт проведения студенческих Олимпиад по </w:t>
      </w:r>
      <w:r>
        <w:rPr>
          <w:sz w:val="28"/>
          <w:szCs w:val="20"/>
          <w:lang w:val="en-US"/>
        </w:rPr>
        <w:t>CCNA</w:t>
      </w:r>
      <w:r>
        <w:rPr>
          <w:sz w:val="28"/>
          <w:szCs w:val="20"/>
        </w:rPr>
        <w:t xml:space="preserve"> (03.05.1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Руководители и участники СНИЛ в различные годы становились победителями и лауреатами различных конкурсов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2004 г., Воруев А.В., Потрашкова М.В. и Никишаев В.А. получили премию Гомельского областного исполнительного комитета талантливым молодым ученым и специалистам по итогам 2003 года за достижение значительных результатов при проведении прикладных разработок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2005 г., Кончиц Н.Н. награжден грамотой Министерсва образования Республики Беларусь и второй премией Республиканского конкурса научных работ студентов высших учебных заведений Республики Беларусь проходившего в 2004 году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2006 г., Кучеров А.И. награжден дипломом конкурса Гомельского городского исполнительного комитета «Зорнае юнацтва 2005» в номинации «информационные технологии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мае 2007 года коллектив СНИЛ «СТИМУЛ» был награжден грамотой центрального совета по НИРС УО «ГГУ им.Ф.Скорины» за активное участие в выставке научно-технических разработок студентов в г.Минс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В конце 2007 года для участия в конкурсе «Зорнае юнацтва» Гомельского городского исполнительного комитета было представлено три работы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На том же конкурсе по итогам работы в 2008 году коллектив СНИЛ «СТИМУЛ» победил в номинации «НАУКА»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личном первенстве, также по итогам работы в 2008 году, отличился участник СНИЛ Дробышевский С.В., он был признан победителем в номинации «Информационные технологии» чествования талантливой молодежи Центрального района г.Гомеля «Звезды зажигаются в Центральном…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2008 году к участию в Республиканском конкурсе научных работ студентов высших учебных заведений Республики Беларусь рекомендованы пять работ. По итогам конкурса 2 работы (Курганского Н.В. и Шидловского Р.М.) получили первую категорию, остальные три – вторую категорию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В 2009 году к участию в Республиканском конкурсе научных работ студентов высших учебных заведений Республики Беларусь также были рекомендованы пять работ. Все представленные работы были отмечены жюри и получили первую (Жильская Г.Н. и Дробышевский С.В.), либо вторую категор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В 2010 году в Республиканском конкурсе научных работ студентов высших учебных заведений Республики Беларусь была отмечена еще одна работа студента-участника СНИЛ – Коноплича Н.В. (вторая категория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Также в 2010 году по результатам работы областного жюри «</w:t>
      </w:r>
      <w:r>
        <w:rPr>
          <w:sz w:val="28"/>
          <w:lang w:val="en-US"/>
        </w:rPr>
        <w:t>II</w:t>
      </w:r>
      <w:r>
        <w:rPr>
          <w:sz w:val="28"/>
        </w:rPr>
        <w:t xml:space="preserve"> Республиканского смотра-конкурса на лучшую организацию идеологической и воспитательной работы в ВУЗах» в номинации «информационное пространство» проект СНИЛ «СТИМУЛ» занял второе мест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сентябре 2010 года студенты-участники СНИЛ представили свои художественные зарисовки в городском конкурсе фоторабот «868 добрых дел городу Гомелю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За отличия в учебе и другие заслуги студенты-участники СНИЛ отмечены следующими поощрениями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имерман А.Л. – стипендия им. Ф. Скорины. За отличную учебу и успешную научную деятельность. (2006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Курганский Н.В.,Дробышевский С.В.,Харитоненко А.Н. – стипендия Совета ВУЗа. За отличную учебу и успешную научную деятельность(2006 г.)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озловская Т.Р. – стипендия им. Ф. Скорины. За отличную учебу и успешную научную деятельность (2007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Шидловский Р.В., Дробышевский С.В., Титушкин В.Г., Антонов А.А. – стипендия Совета ВУЗа. За отличную учебу и успешную научную деятельность (2007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8"/>
          <w:sz w:val="28"/>
        </w:rPr>
        <w:t>– </w:t>
      </w:r>
      <w:r>
        <w:rPr>
          <w:spacing w:val="-8"/>
          <w:sz w:val="28"/>
        </w:rPr>
        <w:t>Дробышевский С.В. – стипендия Специального фонда при Президенте Республики Беларусь по поддержке одаренной и талантливой молодежи (2008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Козловская Т.Р., Курганский Н.В. – стипендия Совета ВУЗа. За отличную учебу и успешную научную деятельность (2008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Хобня А.И., Шавловский И.Н., Новозенко И.В. – стипендия Совета ВУЗа. За отличную учебу и успешную научную деятельность (2009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Морозов Г.С.,</w:t>
      </w:r>
      <w:r>
        <w:rPr>
          <w:color w:val="FF0000"/>
          <w:sz w:val="28"/>
        </w:rPr>
        <w:t xml:space="preserve"> </w:t>
      </w:r>
      <w:r>
        <w:rPr>
          <w:sz w:val="28"/>
        </w:rPr>
        <w:t>Новицкая Ю.С., Новозенко И.В.,</w:t>
      </w:r>
      <w:r>
        <w:rPr>
          <w:color w:val="FF0000"/>
          <w:sz w:val="28"/>
        </w:rPr>
        <w:t xml:space="preserve"> </w:t>
      </w:r>
      <w:r>
        <w:rPr>
          <w:sz w:val="28"/>
        </w:rPr>
        <w:t>Пилипенко Д.М.,</w:t>
      </w:r>
      <w:r>
        <w:rPr>
          <w:color w:val="FF0000"/>
          <w:sz w:val="28"/>
        </w:rPr>
        <w:t xml:space="preserve"> </w:t>
      </w:r>
      <w:r>
        <w:rPr>
          <w:sz w:val="28"/>
        </w:rPr>
        <w:t>Ридевский О.А.,</w:t>
      </w:r>
      <w:r>
        <w:rPr>
          <w:color w:val="FF0000"/>
          <w:sz w:val="28"/>
        </w:rPr>
        <w:t xml:space="preserve"> </w:t>
      </w:r>
      <w:r>
        <w:rPr>
          <w:sz w:val="28"/>
        </w:rPr>
        <w:t>Сойко А.С., Хобня А.И.,</w:t>
      </w:r>
      <w:r>
        <w:rPr>
          <w:color w:val="FF0000"/>
          <w:sz w:val="28"/>
        </w:rPr>
        <w:t xml:space="preserve"> </w:t>
      </w:r>
      <w:r>
        <w:rPr>
          <w:sz w:val="28"/>
        </w:rPr>
        <w:t>Шавловский И.Н. – стипендия Совета ВУЗа. За отличную учебу и успешную научную деятельность (2010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Тимошенко И.И., Яроцкая Т.В.</w:t>
      </w:r>
      <w:r>
        <w:rPr>
          <w:color w:val="FF0000"/>
          <w:sz w:val="28"/>
        </w:rPr>
        <w:t xml:space="preserve"> </w:t>
      </w:r>
      <w:r>
        <w:rPr>
          <w:sz w:val="28"/>
        </w:rPr>
        <w:t>– стипендия открытого акционерного общества «Гомельский областной техноторговый центр «Гарант» (2010 г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январе 2011 года личные дела еще троих студентов-участников СНИЛ были отправлены на рассмотрение для присуждения именных стипендий, в том числе на одного из студентов Новозенко И.В. в Специальный фонд при Президенте Республики Беларусь по поддержке одаренной и талантливой молодеж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Олимпиадное движение по информационным технологиям в республике также не обходится без студентов-участников СНИЛ «СТИМУЛ». Ежегодные мероприятия данного направления, проходящие в рамках «Недели компьютерных наук» в г.Гомеле не являются исключение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В сентябре 2009 года прошло награждение участников олимпиады по информационным технологиям NetRiders’09, которая впервые проходила с привлечением участников республики Беларусь. Среди победителей одного из направлений этой олимпиады был награжден студент УО «ГГУ им.Ф.Скорины» Геннадий Морозов, один из участников программы Cisco Networking Academy, реализуемой в нашем ВУ</w:t>
      </w:r>
      <w:r>
        <w:rPr/>
        <w:t>Зе, и членов СНИЛ «СТИМУЛ».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42235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876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Мероприятия в рамках подготовки к олимпиаде NetRiders’10 позволили добиться больших успех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05960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На следующих снимках представлены студенты, заслужившие эти грамоты (слева-направо) Геннадий Морозов, Максим Лаврук, Сергей Борсук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250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10080" cy="1424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87855" cy="1426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25955" cy="143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color w:val="333399"/>
          <w:sz w:val="28"/>
          <w:szCs w:val="28"/>
        </w:rPr>
        <w:t>Показатели СНИЛ «Научно-методологические проблемы преподавания физики» за 2006-2010</w:t>
      </w:r>
      <w:r>
        <w:rPr>
          <w:b/>
          <w:bCs/>
          <w:sz w:val="28"/>
        </w:rPr>
        <w:t xml:space="preserve"> </w:t>
      </w:r>
      <w:r>
        <w:rPr>
          <w:b/>
          <w:color w:val="333399"/>
          <w:sz w:val="28"/>
          <w:szCs w:val="28"/>
        </w:rPr>
        <w:t>годы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4"/>
        <w:gridCol w:w="1134"/>
        <w:gridCol w:w="1097"/>
        <w:gridCol w:w="1105"/>
        <w:gridCol w:w="1105"/>
        <w:gridCol w:w="1061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6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10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</w:rPr>
            </w:pPr>
            <w:r>
              <w:rPr>
                <w:b/>
                <w:bCs/>
                <w:i/>
                <w:iCs/>
                <w:color w:val="003366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убликац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внедрений результатов НИ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работ, представленных на республикан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олученных дипломов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Место для фото коллектива СНИЛ</w:t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7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lineRule="atLeast" w:line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084195" cy="234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807335" cy="235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lineRule="atLeast" w:line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927985" cy="2027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547620" cy="2028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50"/>
        <w:jc w:val="center"/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Textcopy11">
    <w:name w:val="textcopy11"/>
    <w:basedOn w:val="Style11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1:00Z</dcterms:created>
  <dc:creator>maksimenko</dc:creator>
  <dc:description/>
  <cp:keywords/>
  <dc:language>en-US</dc:language>
  <cp:lastModifiedBy>grischenko</cp:lastModifiedBy>
  <dcterms:modified xsi:type="dcterms:W3CDTF">2011-05-25T12:50:00Z</dcterms:modified>
  <cp:revision>11</cp:revision>
  <dc:subject/>
  <dc:title>Научно-исследовательская  лаборатория   "Физика  высоких энергий"()</dc:title>
</cp:coreProperties>
</file>