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Состав жюр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ластного турнира юных физик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689"/>
      </w:tblGrid>
      <w:tr>
        <w:trPr>
          <w:trHeight w:val="533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овцов И.Н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старший преподаватель кафедры общей физики УО «Гомельский государственный университет им. Ф. Скорины», председатель (по согласованию);</w:t>
            </w:r>
          </w:p>
        </w:tc>
      </w:tr>
      <w:tr>
        <w:trPr>
          <w:trHeight w:val="236" w:hRule="atLeas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уленко В.Л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проректор по научно-методической работе ГОИРО, заместитель председателя.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Члены жюри: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онова Л.М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етодист отдела естественно-математических дисциплин ГОИРО;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ришечкин Ю.А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 ассистент кафедры теоретической физики УО «Гомельский государственный университет им. Ф. Скорины» (по согласованию);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щенко В.В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ассистент кафедры общей физики УО «Гомельский государственный университет им. Ф. Скорины» (по согласованию);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по А.Н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 ассистент кафедры общей физики УО «Гомельский государственный университет им. Ф. Скорины» (по согласованию);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Побияха А.С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 преподаватель-стажер кафедры общей физики УО «Гомельский государственный университет им. Ф. Скорины» (по согласованию);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фалов А.Л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 старший преподаватель кафедры общей физики УО «Гомельский государственный университет им. Ф. Скорины» (по согласованию);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олох В.Ф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 доцент кафедры общей физики УО «Гомельский государственный университет им. Ф. Скорины», кандидат физико-математических наук</w:t>
            </w:r>
            <w:r>
              <w:rPr>
                <w:sz w:val="30"/>
                <w:szCs w:val="30"/>
                <w:lang w:val="en-US"/>
              </w:rPr>
              <w:t>, доцент</w:t>
            </w:r>
            <w:r>
              <w:rPr>
                <w:sz w:val="30"/>
                <w:szCs w:val="30"/>
              </w:rPr>
              <w:t xml:space="preserve">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1:00Z</dcterms:created>
  <dc:creator>grischenko</dc:creator>
  <dc:description/>
  <cp:keywords/>
  <dc:language>en-US</dc:language>
  <cp:lastModifiedBy>grischenko</cp:lastModifiedBy>
  <dcterms:modified xsi:type="dcterms:W3CDTF">2012-12-10T11:32:00Z</dcterms:modified>
  <cp:revision>1</cp:revision>
  <dc:subject/>
  <dc:title>Состав жюри</dc:title>
</cp:coreProperties>
</file>