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писок ответственных за НИРС 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изическом факультет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58"/>
        <w:gridCol w:w="4394"/>
        <w:gridCol w:w="1417"/>
        <w:gridCol w:w="11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ИО, уч. Степень, звание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И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рий Валер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екан физического факуль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5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к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екана по Н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жкова Оксана Михайл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теоретической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 к.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Совета  НИ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фалов Андрей Леонидович, старший преподаватель кафедры общей физ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7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 к.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п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 Валентина Григорьевна,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п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79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 к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 к.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радиофизики и электро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ндрей Александрович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ссистент кафедры радиофизики и электро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8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 к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СО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ья Александровна,  старший преподаватель кафедры АС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8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 к.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бщей физ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 Елена Аркад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общей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7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 к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еоретической физ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шай Валерий Николаевич </w:t>
              <w:br/>
              <w:t>к.ф.-м.н., доцент кафедры теоретической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2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8:00Z</dcterms:created>
  <dc:creator>Кафедра теоретической физики</dc:creator>
  <dc:description/>
  <cp:keywords/>
  <dc:language>en-US</dc:language>
  <cp:lastModifiedBy>samofalov</cp:lastModifiedBy>
  <cp:lastPrinted>2005-01-28T15:55:00Z</cp:lastPrinted>
  <dcterms:modified xsi:type="dcterms:W3CDTF">2012-02-09T11:22:00Z</dcterms:modified>
  <cp:revision>6</cp:revision>
  <dc:subject/>
  <dc:title>          Состав Совета НИРС физического факультета</dc:title>
</cp:coreProperties>
</file>