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по СНИЛ физического факультета 2011 г.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65"/>
        <w:gridCol w:w="1796"/>
        <w:gridCol w:w="1621"/>
        <w:gridCol w:w="3161"/>
        <w:gridCol w:w="2274"/>
        <w:gridCol w:w="2459"/>
      </w:tblGrid>
      <w:tr>
        <w:trPr>
          <w:trHeight w:val="176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вание лабора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культет,  год созд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О Научного руководителя, должность, ученая степень, ученое з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-во студентов, участвующих в работе СНИ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правления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достигнутые результ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я о полученных поощрениях спецфонда Президента, грантах и т.д.</w:t>
            </w:r>
          </w:p>
        </w:tc>
      </w:tr>
      <w:tr>
        <w:trPr>
          <w:trHeight w:val="20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чно-методологические проблемы преподавания физик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а Тамара Петровна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тарший преподаватель кафедры общей физ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зучение вопросов концептуальной основы с учетом современных социальных требований общества к средней и высшей школе, новых взглядов на роль и место физического образования, ставшего более дифференцированны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ы – участники СНИЛ участвуют в конференциях, публикуют научно – методические статьи и тезисы, пишут рефераты.</w:t>
            </w:r>
          </w:p>
          <w:p>
            <w:pPr>
              <w:pStyle w:val="Normal"/>
              <w:jc w:val="both"/>
              <w:rPr/>
            </w:pPr>
            <w:r>
              <w:rPr/>
              <w:t>Ежегодно у</w:t>
            </w:r>
            <w:r>
              <w:rPr>
                <w:bCs/>
                <w:szCs w:val="28"/>
              </w:rPr>
              <w:t xml:space="preserve">частвуют в </w:t>
            </w:r>
            <w:r>
              <w:rPr>
                <w:szCs w:val="20"/>
                <w:lang w:eastAsia="en-US"/>
              </w:rPr>
              <w:t>Республиканском</w:t>
            </w:r>
            <w:r>
              <w:rPr>
                <w:color w:val="000000"/>
                <w:szCs w:val="20"/>
                <w:lang w:eastAsia="en-US"/>
              </w:rPr>
              <w:t xml:space="preserve"> конкурсе научных работ студентов высших учебных заведений Республики Беларусь</w:t>
            </w:r>
            <w:r>
              <w:rPr>
                <w:rFonts w:eastAsia="Tahoma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недряют  результаты исследований в учебный и воспит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18"/>
              </w:rPr>
              <w:t xml:space="preserve">В 2002 году </w:t>
            </w:r>
            <w:r>
              <w:rPr>
                <w:bCs/>
                <w:szCs w:val="28"/>
              </w:rPr>
              <w:t>СНИЛ</w:t>
            </w:r>
            <w:r>
              <w:rPr>
                <w:rFonts w:eastAsia="Tahoma"/>
                <w:szCs w:val="18"/>
              </w:rPr>
              <w:t xml:space="preserve"> Получен Грант специального фонда Президента Республики Беларусь по социальной поддержке одаренных учащихся и студентов.</w:t>
            </w:r>
          </w:p>
        </w:tc>
      </w:tr>
      <w:tr>
        <w:trPr>
          <w:trHeight w:val="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Сетевые технологии и мультимедиа» (СТИМУЛ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00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уев Андрей Валерьевич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.т.н., доцент кафедры АСО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4" w:leader="none"/>
                <w:tab w:val="left" w:pos="2318" w:leader="none"/>
                <w:tab w:val="left" w:pos="3364" w:leader="none"/>
                <w:tab w:val="center" w:pos="6792" w:leader="none"/>
                <w:tab w:val="right" w:pos="9345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исследовательская деятельность студентов, направленная на приобретение навыков в области научной работы, развитие творческой активности через самостоятельное обучение в области информационных технологий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6 учебных пособий: «Аппаратное и программное обеспечение сетей», «Программное обеспечение систем обработки звуков», «Изучение основных приемов работы в среде Linux», «Системы обработки графической информации», «Программное обеспечение систем обработки звуков» и «Основы работы в IBM Lotus Notes».</w:t>
            </w:r>
          </w:p>
          <w:p>
            <w:pPr>
              <w:pStyle w:val="Normal"/>
              <w:jc w:val="both"/>
              <w:rPr/>
            </w:pPr>
            <w:r>
              <w:rPr/>
              <w:t>В 2010 году для повышения качества учебного процесса участники СНИЛ разработали набор заданий-задач по анализу сетевых ситуаций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/>
              <w:t>Разработаны проекты и веб-сайты для нужд различных организац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мае 2007 года коллектив СНИЛ «СТИМУЛ» был награжден грамотой центрального совета по НИРС УО «ГГУ им.Ф.Скорины» за активное участие в выставке научно-технических разработок студентов в г.Минск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 конце 2007 года для участия в конкурсе «Зорнае юнацтва» Гомельского городского исполнительного комитета было представлено три рабо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На том же конкурсе по итогам работы в 2008 году коллектив СНИЛ «СТИМУЛ» победил в номинации «НАУКА»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 личном первенстве, также по итогам работы в 2008 году, отличился участник СНИЛ Дробышевский С.В., он был признан победителем в номинации «Информационные технологии» чествования талантливой молодежи Центрального района г.Гомеля «Звезды зажигаются в Центральном…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 мае 2010 года в рамках образовательного проекта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Networking</w:t>
            </w:r>
            <w:r>
              <w:rPr/>
              <w:t xml:space="preserve"> </w:t>
            </w:r>
            <w:r>
              <w:rPr>
                <w:lang w:val="en-US"/>
              </w:rPr>
              <w:t>Academy</w:t>
            </w:r>
            <w:r>
              <w:rPr/>
              <w:t xml:space="preserve"> коллектив СНИЛ «СТИМУЛ» получил право заниматься подготовкой инструкторов для учебных заведений по основам сетевых технологий и основам информационных технологий.</w:t>
            </w:r>
          </w:p>
          <w:p>
            <w:pPr>
              <w:pStyle w:val="Normal"/>
              <w:rPr/>
            </w:pPr>
            <w:r>
              <w:rPr/>
              <w:t>В 2010 году по результатам работы областного жюри «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ого смотра-конкурса на лучшую организацию идеологической и воспитательной работы в ВУЗах» в номинации «информационное пространство» проект СНИЛ «СТИМУЛ» занял второе место.</w:t>
            </w:r>
          </w:p>
          <w:p>
            <w:pPr>
              <w:pStyle w:val="Normal"/>
              <w:spacing w:lineRule="auto" w:line="288"/>
              <w:jc w:val="both"/>
              <w:rPr>
                <w:szCs w:val="16"/>
              </w:rPr>
            </w:pPr>
            <w:r>
              <w:rPr/>
              <w:t>В декабре 2010 команда студентов-участников СНИЛ заняла 5-е место по результатам творческого конкурса среди студентов высших учебных заведений Гомельской области "Фотокросс" в рамках областной общественно-культурной акции "Студенческая неделя - 2010".</w:t>
            </w:r>
          </w:p>
        </w:tc>
      </w:tr>
      <w:tr>
        <w:trPr>
          <w:trHeight w:val="35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ворческий клуб “Моделист-конструктор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ищенко Виталий Владимирович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ссистент кафедры общей физ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vanish/>
                <w:szCs w:val="18"/>
              </w:rPr>
            </w:pPr>
            <w:r>
              <w:rPr>
                <w:rFonts w:eastAsia="Tahoma"/>
                <w:szCs w:val="18"/>
              </w:rPr>
              <w:t>Развитие и активизация творческой инициативы студентов в области технического моделирования и конструирования.</w:t>
            </w:r>
          </w:p>
          <w:p>
            <w:pPr>
              <w:pStyle w:val="Normal"/>
              <w:rPr>
                <w:rFonts w:eastAsia="Arial Unicode MS;Tahoma"/>
                <w:vanish/>
                <w:szCs w:val="18"/>
              </w:rPr>
            </w:pPr>
            <w:r>
              <w:rPr>
                <w:rFonts w:eastAsia="Arial Unicode MS;Tahoma"/>
                <w:vanish/>
                <w:szCs w:val="18"/>
              </w:rPr>
            </w:r>
          </w:p>
          <w:p>
            <w:pPr>
              <w:pStyle w:val="Normal"/>
              <w:ind w:firstLine="36"/>
              <w:rPr>
                <w:rFonts w:eastAsia="Arial Unicode MS;Tahoma"/>
                <w:vanish/>
                <w:szCs w:val="20"/>
              </w:rPr>
            </w:pPr>
            <w:r>
              <w:rPr>
                <w:rFonts w:eastAsia="Arial Unicode MS;Tahoma"/>
                <w:vanish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Члены клуба ежегодно участвуют в организации:  </w:t>
              <w:br/>
              <w:t xml:space="preserve"> - областного конкурса научно-технического творчества учащихся (Гомель).</w:t>
            </w:r>
          </w:p>
          <w:p>
            <w:pPr>
              <w:pStyle w:val="3"/>
              <w:ind w:left="13" w:hanging="0"/>
              <w:rPr>
                <w:sz w:val="24"/>
              </w:rPr>
            </w:pPr>
            <w:r>
              <w:rPr>
                <w:sz w:val="24"/>
              </w:rPr>
              <w:t>- открытого конкурса НТТУ Рогачевского района.</w:t>
            </w:r>
          </w:p>
          <w:p>
            <w:pPr>
              <w:pStyle w:val="Normal"/>
              <w:ind w:left="13" w:hanging="0"/>
              <w:rPr>
                <w:szCs w:val="28"/>
              </w:rPr>
            </w:pPr>
            <w:r>
              <w:rPr>
                <w:szCs w:val="28"/>
              </w:rPr>
              <w:t>- районного  конкурса НТТУ г. Добруша.</w:t>
            </w:r>
          </w:p>
          <w:p>
            <w:pPr>
              <w:pStyle w:val="Normal"/>
              <w:ind w:left="13" w:hanging="0"/>
              <w:rPr>
                <w:szCs w:val="28"/>
              </w:rPr>
            </w:pPr>
            <w:r>
              <w:rPr>
                <w:szCs w:val="28"/>
              </w:rPr>
              <w:t>-   конкурса НТТУ г. Гомеля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8"/>
              </w:rPr>
              <w:t>-открытого областного конкурса НТТУ г. Гомел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  <w:tr>
        <w:trPr>
          <w:trHeight w:val="35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луб “Электроника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Яковцов Игорь Николаевич, </w:t>
              <w:br/>
            </w:r>
            <w:r>
              <w:rPr/>
              <w:t>старший преподаватель кафедры общей физ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</w:t>
            </w:r>
            <w:r>
              <w:rPr>
                <w:rPrChange w:id="0" w:author="Nik" w:date="2005-02-26T13:14:00Z"/>
              </w:rPr>
              <w:t>азработка и констр</w:t>
            </w:r>
            <w:r>
              <w:rPr/>
              <w:t>уирование электронных устройств</w:t>
            </w:r>
            <w:r>
              <w:rPr>
                <w:rPrChange w:id="0" w:author="Nik" w:date="2005-02-26T13:14:00Z"/>
              </w:rPr>
              <w:t xml:space="preserve"> </w:t>
            </w:r>
            <w:r>
              <w:rPr/>
              <w:t>д</w:t>
            </w:r>
            <w:r>
              <w:rPr>
                <w:rPrChange w:id="0" w:author="Nik" w:date="2005-02-26T13:14:00Z"/>
              </w:rPr>
              <w:t>ля учебных целей</w:t>
            </w:r>
            <w:r>
              <w:rPr/>
              <w:t>,</w:t>
            </w:r>
            <w:r>
              <w:rPr>
                <w:rPrChange w:id="0" w:author="Nik" w:date="2005-02-26T13:14:00Z"/>
              </w:rPr>
              <w:t xml:space="preserve">   </w:t>
            </w:r>
            <w:r>
              <w:rPr/>
              <w:t>л</w:t>
            </w:r>
            <w:r>
              <w:rPr>
                <w:rPrChange w:id="0" w:author="Nik" w:date="2005-02-26T13:14:00Z"/>
              </w:rPr>
              <w:t>ично и общественно полезных</w:t>
            </w:r>
            <w:r>
              <w:rPr/>
              <w:t xml:space="preserve"> и просто оригинальн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Члены клуба ежегодно участвуют в организации:  </w:t>
              <w:br/>
              <w:t xml:space="preserve"> - областного конкурса научно-технического творчества учащихся (Гомель).</w:t>
            </w:r>
          </w:p>
          <w:p>
            <w:pPr>
              <w:pStyle w:val="3"/>
              <w:ind w:left="13" w:hanging="0"/>
              <w:rPr>
                <w:sz w:val="24"/>
              </w:rPr>
            </w:pPr>
            <w:r>
              <w:rPr>
                <w:sz w:val="24"/>
              </w:rPr>
              <w:t>- открытого конкурса НТТУ Рогачевского района.</w:t>
            </w:r>
          </w:p>
          <w:p>
            <w:pPr>
              <w:pStyle w:val="Normal"/>
              <w:ind w:left="13" w:hanging="0"/>
              <w:rPr>
                <w:szCs w:val="28"/>
              </w:rPr>
            </w:pPr>
            <w:r>
              <w:rPr>
                <w:szCs w:val="28"/>
              </w:rPr>
              <w:t>- районного  конкурса НТТУ г. Добруша.</w:t>
            </w:r>
          </w:p>
          <w:p>
            <w:pPr>
              <w:pStyle w:val="Normal"/>
              <w:ind w:left="13" w:hanging="0"/>
              <w:rPr>
                <w:szCs w:val="28"/>
              </w:rPr>
            </w:pPr>
            <w:r>
              <w:rPr>
                <w:szCs w:val="28"/>
              </w:rPr>
              <w:t>-   конкурса НТТУ г. Гомеля.</w:t>
            </w:r>
          </w:p>
          <w:p>
            <w:pPr>
              <w:pStyle w:val="Normal"/>
              <w:ind w:left="13" w:hanging="0"/>
              <w:jc w:val="both"/>
              <w:rPr>
                <w:szCs w:val="16"/>
              </w:rPr>
            </w:pPr>
            <w:r>
              <w:rPr>
                <w:szCs w:val="28"/>
              </w:rPr>
              <w:t>-открытого областного конкурса НТТУ г. Гомел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18"/>
              </w:rPr>
            </w:pPr>
            <w:r>
              <w:rPr>
                <w:rFonts w:eastAsia="Tahoma"/>
                <w:szCs w:val="18"/>
              </w:rPr>
              <w:t xml:space="preserve">В 2001 году решением Совета специального фонда Президента Республики Беларусь по специальной поддержке талантливых учащихся и студентов  СТК «Электроника» выделена финансовая помощь в размере 5 млн. рублей. </w:t>
            </w:r>
          </w:p>
          <w:p>
            <w:pPr>
              <w:pStyle w:val="Normal"/>
              <w:rPr>
                <w:rFonts w:eastAsia="Tahoma"/>
                <w:szCs w:val="18"/>
              </w:rPr>
            </w:pPr>
            <w:r>
              <w:rPr>
                <w:rFonts w:eastAsia="Tahoma"/>
                <w:szCs w:val="18"/>
              </w:rPr>
              <w:t xml:space="preserve">На Республиканской выставке технического творчества 12 марта 2001 года клуб отмечен дипломом 1 степени Министерства образования РБ. </w:t>
            </w:r>
          </w:p>
          <w:p>
            <w:pPr>
              <w:pStyle w:val="Normal"/>
              <w:rPr>
                <w:rFonts w:eastAsia="Arial Unicode MS;Tahoma"/>
                <w:vanish/>
                <w:szCs w:val="18"/>
              </w:rPr>
            </w:pPr>
            <w:r>
              <w:rPr>
                <w:rFonts w:eastAsia="Arial Unicode MS;Tahoma"/>
                <w:vanish/>
                <w:szCs w:val="18"/>
              </w:rPr>
            </w:r>
          </w:p>
          <w:p>
            <w:pPr>
              <w:pStyle w:val="Normal"/>
              <w:rPr>
                <w:rFonts w:eastAsia="Arial Unicode MS;Tahoma"/>
                <w:vanish/>
              </w:rPr>
            </w:pPr>
            <w:r>
              <w:rPr>
                <w:rFonts w:eastAsia="Arial Unicode MS;Tahoma"/>
                <w:vanish/>
              </w:rPr>
            </w:r>
          </w:p>
          <w:p>
            <w:pPr>
              <w:pStyle w:val="Normal"/>
              <w:rPr>
                <w:rFonts w:eastAsia="Arial Unicode MS;Tahoma"/>
                <w:vanish/>
                <w:szCs w:val="20"/>
              </w:rPr>
            </w:pPr>
            <w:r>
              <w:rPr>
                <w:rFonts w:eastAsia="Arial Unicode MS;Tahoma"/>
                <w:vanish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00" w:after="200"/>
              <w:ind w:right="200" w:hanging="0"/>
              <w:rPr>
                <w:rFonts w:ascii="Times New Roman" w:hAnsi="Times New Roman" w:cs="Times New Roman"/>
                <w:color w:val="292929"/>
                <w:szCs w:val="26"/>
              </w:rPr>
            </w:pPr>
            <w:r>
              <w:rPr>
                <w:rFonts w:cs="Times New Roman" w:ascii="Times New Roman" w:hAnsi="Times New Roman"/>
                <w:color w:val="292929"/>
                <w:szCs w:val="26"/>
              </w:rPr>
              <w:t>Студенческое конструкторское бюро «Проектирование систем управления лазерным луч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929"/>
                <w:szCs w:val="26"/>
              </w:rPr>
            </w:pPr>
            <w:r>
              <w:rPr>
                <w:rFonts w:cs="Times New Roman"/>
                <w:color w:val="292929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липцов Дмитрий Геннадьевич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ссистент кафедры оп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292929"/>
                <w:szCs w:val="26"/>
              </w:rPr>
            </w:pPr>
            <w:r>
              <w:rPr>
                <w:color w:val="292929"/>
                <w:szCs w:val="26"/>
              </w:rPr>
              <w:t>Приобретение теоретических познаний и развитие навыков практической работы студентов в области проектирования систем управления лазерным лучом.</w:t>
            </w:r>
          </w:p>
          <w:p>
            <w:pPr>
              <w:pStyle w:val="Normal"/>
              <w:ind w:firstLine="36"/>
              <w:rPr>
                <w:szCs w:val="20"/>
              </w:rPr>
            </w:pPr>
            <w:r>
              <w:rPr>
                <w:color w:val="292929"/>
                <w:szCs w:val="20"/>
              </w:rPr>
              <w:t>Проведение профориентационной работы с учащимися школ, лицеев, профессионально-технических училищ с целью их ориентации на возможное продолжение учебы на специализации «Лазерная физика и спектроскопия» кафедры оптики физического факультета Гомельского государственного университета имени Франциска Скорин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Студенты участвуют в конференциях, публикуют научные статьи и тезис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  <w:tr>
        <w:trPr>
          <w:trHeight w:val="357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ычислений и компьютерное моделирование (АВиКо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9.04.2011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.В., </w:t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 xml:space="preserve">теоретической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физики, к.ф.-м.н., доц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0"/>
              </w:rPr>
            </w:pPr>
            <w:r>
              <w:rPr/>
              <w:t>Обучение студентов основам научно-исследовательской деятельности и компьютерному моделированию физических процессов и систе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/>
              <w:t>Направлено в печать 10 тезисов конференции «Актуальные проблемы теории и эксперимента в физике и информатик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Normal1">
    <w:name w:val="LO-Normal"/>
    <w:qFormat/>
    <w:pPr>
      <w:widowControl/>
      <w:numPr>
        <w:ilvl w:val="0"/>
        <w:numId w:val="1"/>
      </w:numP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4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9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0:00Z</dcterms:created>
  <dc:creator>osipenko</dc:creator>
  <dc:description/>
  <dc:language>en-US</dc:language>
  <cp:lastModifiedBy>Admin</cp:lastModifiedBy>
  <cp:lastPrinted>2011-04-28T13:56:00Z</cp:lastPrinted>
  <dcterms:modified xsi:type="dcterms:W3CDTF">2011-05-11T08:34:00Z</dcterms:modified>
  <cp:revision>9</cp:revision>
  <dc:subject/>
  <dc:title>1</dc:title>
</cp:coreProperties>
</file>