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РАСПИСАНИЕ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ОНТРОЛЬНЫХ РАБОТ ДЕКАНАТА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ДЛЯ СТУДЕНТОВ 1 КУРСА ФИЗИЧЕСКОГО ФАКУЛЬТЕТА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 знаний по дисциплине проводится в форме компьютерного тестирова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ирование проводится в аудитории 4-18 подгруппами по 8 челове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студентов по подгруппам для проведения тестирования выполняется старостой группы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ю о составе подгрупп сдать Коваленко Д.Л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598"/>
        <w:gridCol w:w="2340"/>
        <w:gridCol w:w="257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и время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о подгруппа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я</w:t>
            </w:r>
          </w:p>
        </w:tc>
      </w:tr>
      <w:tr>
        <w:trPr/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11</w:t>
            </w:r>
          </w:p>
        </w:tc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 марта</w:t>
            </w:r>
            <w:r>
              <w:rPr>
                <w:rFonts w:cs="Arial" w:ascii="Arial" w:hAnsi="Arial"/>
              </w:rPr>
              <w:t>(Пт)</w:t>
            </w:r>
            <w:r>
              <w:rPr>
                <w:rFonts w:cs="Arial" w:ascii="Arial" w:hAnsi="Arial"/>
                <w:lang w:val="en-US"/>
              </w:rPr>
              <w:t>, 8:00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ческий анали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февраля (Ср), 14: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февраля (Ср), 16: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февраля (Вт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февраля (Пн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кан физического факультета                                                     Ю.В. Ники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50:00Z</dcterms:created>
  <dc:creator>dey</dc:creator>
  <dc:description/>
  <cp:keywords/>
  <dc:language>en-US</dc:language>
  <cp:lastModifiedBy>kovalenko</cp:lastModifiedBy>
  <cp:lastPrinted>2011-04-29T14:01:00Z</cp:lastPrinted>
  <dcterms:modified xsi:type="dcterms:W3CDTF">2012-02-23T05:08:00Z</dcterms:modified>
  <cp:revision>4</cp:revision>
  <dc:subject/>
  <dc:title>РАСПИСАНИЕ</dc:title>
</cp:coreProperties>
</file>