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РАСПИСАНИЕ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КОНТРОЛЬНЫХ РАБОТ ДЕКАНАТА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ДЛЯ СТУДЕНТОВ 3 КУРСА ФИЗИЧЕСКОГО ФАКУЛЬТЕТА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  знаний по дисциплине проводится в форме компьютерного тестирован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ирование проводится в аудитории 4-18 подгруппами по 8 человек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студентов по подгруппам для проведения тестирования выполняется старостой группы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ю о составе подгрупп сдать Коваленко Д.Л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598"/>
        <w:gridCol w:w="2340"/>
        <w:gridCol w:w="2576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цип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и время 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по подгруппа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-4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, атомная физика, электр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т) 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р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-4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, атомная физика, электричество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т) 14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рта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-4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ед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, атомная физика, электр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р) 9: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р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-45 пед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, атомная физика, электр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р) 14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р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-44пр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, атомная физика, электр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н) 16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р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-46пр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, атомная физика, электр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т) 16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р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-43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, атомная физика, электр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т) 16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р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-45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, атомная физика, электр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р) 16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р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кан физического факультета                                                     Ю.В. Никит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38:00Z</dcterms:created>
  <dc:creator>dey</dc:creator>
  <dc:description/>
  <cp:keywords/>
  <dc:language>en-US</dc:language>
  <cp:lastModifiedBy>kovalenko</cp:lastModifiedBy>
  <cp:lastPrinted>2012-02-29T08:48:00Z</cp:lastPrinted>
  <dcterms:modified xsi:type="dcterms:W3CDTF">2012-02-29T06:40:00Z</dcterms:modified>
  <cp:revision>4</cp:revision>
  <dc:subject/>
  <dc:title>РАСПИСАНИЕ</dc:title>
</cp:coreProperties>
</file>