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3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Тестирование проводится подгруппами по 8-10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87"/>
        <w:gridCol w:w="2337"/>
        <w:gridCol w:w="1003"/>
        <w:gridCol w:w="219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9 апреля (П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апреля (В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(пе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преля (В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4,36(п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(П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3(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(П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5(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(П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00Z</dcterms:created>
  <dc:creator>dey</dc:creator>
  <dc:description/>
  <dc:language>en-US</dc:language>
  <cp:lastModifiedBy>Dmitry Kovalenko</cp:lastModifiedBy>
  <cp:lastPrinted>2011-05-11T12:37:00Z</cp:lastPrinted>
  <dcterms:modified xsi:type="dcterms:W3CDTF">2013-04-09T14:18:00Z</dcterms:modified>
  <cp:revision>3</cp:revision>
  <dc:subject/>
  <dc:title>РАСПИСАНИЕ</dc:title>
</cp:coreProperties>
</file>