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РАСПИСАНИЕ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КОНТРОЛЬНЫХ РАБОТ ДЕКАНАТА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32"/>
          <w:szCs w:val="32"/>
        </w:rPr>
        <w:t>ДЛЯ СТУДЕНТОВ 3 КУРСА ФИЗИЧЕСКОГО ФАКУЛЬТЕТА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  знаний по дисциплине проводится в форме компьютерного тестирования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Тестирование проводится подгруппами по 8-10 человек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спределение студентов по подгруппам для проведения тестирования выполняется старостой группы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687"/>
        <w:gridCol w:w="2337"/>
        <w:gridCol w:w="1003"/>
        <w:gridCol w:w="2194"/>
      </w:tblGrid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упп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исципли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 и время прове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по подгруппам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уд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мечания</w:t>
            </w:r>
          </w:p>
        </w:tc>
      </w:tr>
      <w:tr>
        <w:trPr/>
        <w:tc>
          <w:tcPr>
            <w:tcW w:w="18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Ф-</w:t>
            </w:r>
            <w:r>
              <w:rPr>
                <w:rFonts w:cs="Arial" w:ascii="Arial" w:hAnsi="Arial"/>
                <w:lang w:val="en-US"/>
              </w:rPr>
              <w:t>31</w:t>
            </w:r>
          </w:p>
        </w:tc>
        <w:tc>
          <w:tcPr>
            <w:tcW w:w="1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тика</w:t>
            </w:r>
          </w:p>
        </w:tc>
        <w:tc>
          <w:tcPr>
            <w:tcW w:w="2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7 октября (Чт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1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Ф-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физи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 октября (Вт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: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1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-3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35(пед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ти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 октября (Чт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: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2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-34,36(пр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ти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 октября (Чт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-16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1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-33(у), 36(у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ти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 октября (Пт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2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кан физического факультета                                                     Ю.В. Никит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4:12:00Z</dcterms:created>
  <dc:creator>dey</dc:creator>
  <dc:description/>
  <cp:keywords/>
  <dc:language>en-US</dc:language>
  <cp:lastModifiedBy>Dmitry Kovalenko</cp:lastModifiedBy>
  <cp:lastPrinted>2011-05-11T12:37:00Z</cp:lastPrinted>
  <dcterms:modified xsi:type="dcterms:W3CDTF">2013-10-08T10:44:00Z</dcterms:modified>
  <cp:revision>4</cp:revision>
  <dc:subject/>
  <dc:title>РАСПИСАНИЕ</dc:title>
</cp:coreProperties>
</file>