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i/>
          <w:sz w:val="22"/>
          <w:szCs w:val="22"/>
        </w:rPr>
        <w:t xml:space="preserve">Требования к оформлению и представлению тезисов докладов </w:t>
      </w:r>
    </w:p>
    <w:p>
      <w:pPr>
        <w:pStyle w:val="Normal"/>
        <w:spacing w:lineRule="auto" w:line="312" w:before="240" w:after="0"/>
        <w:jc w:val="center"/>
        <w:rPr/>
      </w:pPr>
      <w:r>
        <w:rPr>
          <w:b/>
          <w:u w:val="single"/>
        </w:rPr>
        <w:t>Параметры страниц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бумаги –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– верхнее 2,5 см, левое 1,5 см, нижнее 2,5 см, правое 1,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- книжная;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рифт:</w:t>
      </w:r>
    </w:p>
    <w:p>
      <w:pPr>
        <w:pStyle w:val="Normal"/>
        <w:jc w:val="both"/>
        <w:rPr/>
      </w:pPr>
      <w:r>
        <w:rPr/>
        <w:t>Текст –</w:t>
      </w:r>
      <w:r>
        <w:rPr>
          <w:sz w:val="22"/>
          <w:szCs w:val="22"/>
        </w:rPr>
        <w:t xml:space="preserve">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/>
        <w:t xml:space="preserve">, шрифт Times New Roman, </w:t>
      </w:r>
      <w:r>
        <w:rPr>
          <w:lang w:val="en-US"/>
        </w:rPr>
        <w:t xml:space="preserve"> </w:t>
      </w:r>
      <w:r>
        <w:rPr/>
        <w:t>размер 15</w:t>
      </w:r>
      <w:r>
        <w:rPr>
          <w:lang w:val="en-US"/>
        </w:rPr>
        <w:t xml:space="preserve"> 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дрисуночные надписи,  источники -</w:t>
      </w:r>
      <w:r>
        <w:rPr>
          <w:sz w:val="22"/>
          <w:szCs w:val="22"/>
        </w:rPr>
        <w:t xml:space="preserve"> </w:t>
      </w:r>
      <w:r>
        <w:rPr/>
        <w:t xml:space="preserve"> шрифт Times New Roman,  размер 15 </w:t>
      </w:r>
      <w:r>
        <w:rPr>
          <w:lang w:val="en-US"/>
        </w:rPr>
        <w:t>pt</w:t>
      </w:r>
      <w:r>
        <w:rPr/>
        <w:t>. Сканированные рисунки не допускаются.</w:t>
      </w:r>
    </w:p>
    <w:p>
      <w:pPr>
        <w:pStyle w:val="Normal"/>
        <w:jc w:val="both"/>
        <w:rPr/>
      </w:pPr>
      <w:r>
        <w:rPr/>
        <w:t xml:space="preserve">Формулы – редактор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3.0,  размер 15 </w:t>
      </w:r>
      <w:r>
        <w:rPr>
          <w:lang w:val="en-US"/>
        </w:rPr>
        <w:t>pt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амилия И.О.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й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звание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ропис</w:t>
      </w:r>
    </w:p>
    <w:p>
      <w:pPr>
        <w:pStyle w:val="Normal"/>
        <w:jc w:val="both"/>
        <w:rPr/>
      </w:pPr>
      <w:r>
        <w:rPr/>
        <w:t xml:space="preserve">ной полужирный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дставляемая организаци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й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ле названия доклада, организации и перед литературой – пробелы в 1 строку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  <w:u w:val="single"/>
        </w:rPr>
        <w:t>Абзац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е заголовка - по центру; выравнивание текста - по ширине; междустрочный интервал - одинарный; красная строка - отступ слева 0,8 см; нумерация страниц по центру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оложения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милия И.О., Фамилия И.О.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НИЕ ДОКЛА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Организация,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екст материалов доклада (до 4 страниц) с параметрами страницы, шрифта и абзаца, приведенными выше. Ссылки - [1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Таблица 1 – Календарь 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63675</wp:posOffset>
            </wp:positionV>
            <wp:extent cx="182880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7719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17pt" coordorigin="0,0" coordsize="5940,2340">
                <v:rect id="shape_0" stroked="f" o:allowincell="f" style="position:absolute;left:0;top:0;width:59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31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30"/>
                                      <w:szCs w:val="30"/>
                                    </w:rPr>
                                    <w:t>Информационное сообщени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30"/>
                                      <w:szCs w:val="30"/>
                                    </w:rPr>
                                    <w:t>. 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ем заявок на участие в семинар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Работа семинар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1-22.06.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31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0"/>
                                <w:szCs w:val="30"/>
                              </w:rPr>
                              <w:t>Информационное сообщени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iCs/>
                                <w:sz w:val="30"/>
                                <w:szCs w:val="3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Cs/>
                                <w:sz w:val="30"/>
                                <w:szCs w:val="30"/>
                              </w:rPr>
                              <w:t>. 02.201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ем заявок на участие в семинар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03.20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а семинар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1-22.06.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Рисунок 1 – Кампус универси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6" w:leader="none"/>
        </w:tabs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6" w:leader="none"/>
        </w:tabs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тература: ГОСТ 71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4:00Z</dcterms:created>
  <dc:creator>kovalenko</dc:creator>
  <dc:description/>
  <cp:keywords/>
  <dc:language>en-US</dc:language>
  <cp:lastModifiedBy>Nikitjuk</cp:lastModifiedBy>
  <cp:lastPrinted>2011-02-10T10:39:00Z</cp:lastPrinted>
  <dcterms:modified xsi:type="dcterms:W3CDTF">2011-02-10T09:24:00Z</dcterms:modified>
  <cp:revision>2</cp:revision>
  <dc:subject/>
  <dc:title>Требования к оформлению и представлению тезисов докладов </dc:title>
</cp:coreProperties>
</file>