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онный ком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ович Ж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заместитель начальника управления образования, председатель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а Н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ректор ГУО «Гомельский областной институт развития образования» (далее - ГОИРО), заместитель председател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ченко И.В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ректор по учебной работе Гомельского государственного университета им. Ф.Скорины, доктор физико-математических наук, профессор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лены оргкомитета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як Е.Е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 методист отдела естественно-математических дисциплин ГОИРО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ыко Н.М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начальник отдела организации управленческой и учебной деятельности управления образова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ова Н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начальник естественно-математических дисциплин ГОИРО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ова Е.Ю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главный инспектор отдела организации управленческой и учебной деятельности управления образования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остав жюр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533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цов И.Н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старший преподаватель кафедры общей физики УО «Гомельский государственный университет им. Ф. Скорины», председатель (по согласованию);</w:t>
            </w:r>
          </w:p>
        </w:tc>
      </w:tr>
      <w:tr>
        <w:trPr>
          <w:trHeight w:val="236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ленко В.Л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проректор по научно-методической работе ГОИРО, заместитель председателя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лены жюри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онова Л.М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тодист отдела естественно-математических дисциплин ГОИРО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ришечкин Ю.А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ассистент кафедры теоретическо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щенко В.В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ассистент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о А.Н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ассистент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обияха А.С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преподаватель-стажер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фалов А.Л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старший преподаватель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лох В.Ф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доцент кафедры общей физики УО «Гомельский государственный университет им. Ф. Скорины», кандидат физико-математических наук</w:t>
            </w:r>
            <w:r>
              <w:rPr>
                <w:sz w:val="30"/>
                <w:szCs w:val="30"/>
                <w:lang w:val="en-US"/>
              </w:rPr>
              <w:t>, доцент</w:t>
            </w:r>
            <w:r>
              <w:rPr>
                <w:sz w:val="30"/>
                <w:szCs w:val="30"/>
              </w:rPr>
              <w:t xml:space="preserve"> (по согласованию).</w:t>
            </w:r>
          </w:p>
        </w:tc>
      </w:tr>
    </w:tbl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областном турнире юных физи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щие полож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1. В областном турнире юных физиков (далее - турнир) принимают участие учащиеся учреждений общего среднего образов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Организаторами проведения турнира являются управление образования Гомельского облисполкома, ГУО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Гомельский областной институт развития образования» и УО «Гомельский государственный университет им.Ф.Скорины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Цель турнира - привлечение учащихся к исследовательской работе в области физики и привитие им навыков проведения коллективных научных исследован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Основные задачи турнир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скрытие интеллектуальных способностей учащихся, развитие нестандартного стиля мышл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активизация внеклассной работы по физике, привлечение учащихся к научно-исследовательской деятельности; </w:t>
      </w:r>
    </w:p>
    <w:p>
      <w:pPr>
        <w:pStyle w:val="Base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выявление одаренной молодежи, проведение профессиональной ориентации учащихся.</w:t>
      </w:r>
      <w:r>
        <w:rPr>
          <w:sz w:val="30"/>
          <w:szCs w:val="30"/>
        </w:rPr>
        <w:t xml:space="preserve"> </w:t>
      </w:r>
    </w:p>
    <w:p>
      <w:pPr>
        <w:pStyle w:val="Base"/>
        <w:spacing w:before="0" w:after="0"/>
        <w:ind w:firstLine="708"/>
        <w:rPr>
          <w:color w:val="000000"/>
          <w:sz w:val="30"/>
          <w:szCs w:val="30"/>
        </w:rPr>
      </w:pPr>
      <w:r>
        <w:rPr>
          <w:sz w:val="30"/>
          <w:szCs w:val="30"/>
        </w:rPr>
        <w:t>2. </w:t>
      </w:r>
      <w:r>
        <w:rPr>
          <w:rStyle w:val="StrongEmphasis"/>
          <w:b w:val="false"/>
          <w:color w:val="000000"/>
          <w:sz w:val="30"/>
          <w:szCs w:val="30"/>
        </w:rPr>
        <w:t>Сроки проведения: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- первый этап (подготовительный) – ноябрь – декабрь 2012 года;</w:t>
      </w:r>
    </w:p>
    <w:p>
      <w:pPr>
        <w:pStyle w:val="Base"/>
        <w:spacing w:before="0" w:after="0"/>
        <w:rPr/>
      </w:pPr>
      <w:r>
        <w:rPr>
          <w:color w:val="000000"/>
          <w:sz w:val="30"/>
          <w:szCs w:val="30"/>
        </w:rPr>
        <w:t xml:space="preserve">- второй этап (основной) – </w:t>
      </w:r>
      <w:r>
        <w:rPr>
          <w:rStyle w:val="StrongEmphasis"/>
          <w:b w:val="false"/>
          <w:color w:val="000000"/>
          <w:sz w:val="30"/>
          <w:szCs w:val="30"/>
        </w:rPr>
        <w:t>20 - 21 декабря 2012 года.</w:t>
      </w:r>
      <w:r>
        <w:rPr>
          <w:color w:val="000000"/>
          <w:sz w:val="30"/>
          <w:szCs w:val="30"/>
        </w:rPr>
        <w:t xml:space="preserve"> </w:t>
      </w:r>
    </w:p>
    <w:p>
      <w:pPr>
        <w:pStyle w:val="Base"/>
        <w:spacing w:before="0" w:after="0"/>
        <w:ind w:firstLine="708"/>
        <w:rPr/>
      </w:pPr>
      <w:r>
        <w:rPr>
          <w:rStyle w:val="Emphasis"/>
          <w:i w:val="false"/>
          <w:color w:val="000000"/>
          <w:sz w:val="30"/>
          <w:szCs w:val="30"/>
        </w:rPr>
        <w:t>Прибытие участников на второй этап 20.12.2012г. в 9.00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Порядок проведения турнир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1. В турнире могут принимать участие команды учащихся</w:t>
      </w:r>
      <w:r>
        <w:rPr>
          <w:rFonts w:cs="Times New Roman" w:ascii="Times New Roman" w:hAnsi="Times New Roman"/>
          <w:color w:val="FF66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–11 классов учреждений общего среднего образования в составе 3-6 человек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2. Задания турнира размещены на сайте ГУО «Гомельский областной институт развития образования» (iro.readme.by) в разделе «Одаренные дети».</w:t>
      </w:r>
    </w:p>
    <w:p>
      <w:pPr>
        <w:pStyle w:val="Base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  <w:t>3.3. Первый этап турнира включает выполнение экспериментальных заданий творческого характера, подготовку теоретического обоснования решений, подачу заявки на участие во втором этапе турнира (при наличии четырех и более решенных заданий)</w:t>
      </w:r>
      <w:r>
        <w:rPr>
          <w:color w:val="000000"/>
          <w:sz w:val="30"/>
          <w:szCs w:val="30"/>
        </w:rPr>
        <w:t xml:space="preserve"> до 17.12.2012г. в </w:t>
      </w:r>
      <w:r>
        <w:rPr>
          <w:sz w:val="30"/>
          <w:szCs w:val="30"/>
        </w:rPr>
        <w:t>ГУО «Гомельский областной институт развития образования»</w:t>
      </w:r>
      <w:r>
        <w:rPr>
          <w:color w:val="000000"/>
          <w:sz w:val="30"/>
          <w:szCs w:val="30"/>
        </w:rPr>
        <w:t xml:space="preserve"> (Гомоновой Л.М.). 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.4. Второй этап турнира включает </w:t>
      </w:r>
      <w:r>
        <w:rPr>
          <w:color w:val="000000"/>
          <w:sz w:val="30"/>
          <w:szCs w:val="30"/>
        </w:rPr>
        <w:t>отборочные и финальные встречи в форме «физбоев».</w:t>
      </w:r>
    </w:p>
    <w:p>
      <w:pPr>
        <w:pStyle w:val="Bas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ase"/>
        <w:spacing w:before="0" w:after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орядок проведения  отборочных встреч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анды-участники турнира по результатам жеребьевки объединяются в группы по три и проводят отборочные встречи в форм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трех «физбоев» каждая. Количество отборочных встреч определяется жюри в зависимости от количества команд. 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турнирный «физбой» состоит из трех ролевых действий: доклад, оппонирование и рецензирование. </w:t>
      </w:r>
    </w:p>
    <w:p>
      <w:pPr>
        <w:pStyle w:val="Base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Роли команд в каждой встрече (докладчик, оппонент, рецензент) и последовательность их выступлений определяются </w:t>
      </w:r>
      <w:r>
        <w:rPr>
          <w:b/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</w:rPr>
        <w:t>блиц-боем</w:t>
      </w:r>
      <w:r>
        <w:rPr>
          <w:b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капитанов команд или жеребьёвкой.</w:t>
      </w:r>
    </w:p>
    <w:p>
      <w:pPr>
        <w:pStyle w:val="Base"/>
        <w:spacing w:before="0" w:after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орядок проведения  «физбоя»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Команда-оппонент</w:t>
      </w:r>
      <w:r>
        <w:rPr>
          <w:color w:val="000000"/>
          <w:sz w:val="30"/>
          <w:szCs w:val="30"/>
        </w:rPr>
        <w:t xml:space="preserve"> вызывает </w:t>
      </w:r>
      <w:r>
        <w:rPr>
          <w:rStyle w:val="StrongEmphasis"/>
          <w:b w:val="false"/>
          <w:color w:val="000000"/>
          <w:sz w:val="30"/>
          <w:szCs w:val="30"/>
        </w:rPr>
        <w:t>команду-докладчика</w:t>
      </w:r>
      <w:r>
        <w:rPr>
          <w:color w:val="000000"/>
          <w:sz w:val="30"/>
          <w:szCs w:val="30"/>
        </w:rPr>
        <w:t xml:space="preserve"> на обсуждение одной из предложенных турнирных задач.</w:t>
      </w:r>
    </w:p>
    <w:p>
      <w:pPr>
        <w:pStyle w:val="Base"/>
        <w:spacing w:before="0" w:after="0"/>
        <w:ind w:firstLine="708"/>
        <w:jc w:val="both"/>
        <w:rPr>
          <w:rStyle w:val="StrongEmphasis"/>
          <w:b w:val="false"/>
          <w:b w:val="false"/>
          <w:iCs/>
          <w:color w:val="000000"/>
          <w:sz w:val="30"/>
          <w:szCs w:val="30"/>
        </w:rPr>
      </w:pPr>
      <w:r>
        <w:rPr>
          <w:rStyle w:val="Emphasis"/>
          <w:i w:val="false"/>
          <w:color w:val="000000"/>
          <w:sz w:val="30"/>
          <w:szCs w:val="30"/>
        </w:rPr>
        <w:t xml:space="preserve">Докладчик </w:t>
      </w:r>
      <w:r>
        <w:rPr>
          <w:rStyle w:val="StrongEmphasis"/>
          <w:b w:val="false"/>
          <w:iCs/>
          <w:color w:val="000000"/>
          <w:sz w:val="30"/>
          <w:szCs w:val="30"/>
        </w:rPr>
        <w:t xml:space="preserve">имеет право трижды отклонить вызов задачи без штрафных санкций, каждый последующий отказ при окончательном подсчёте уменьшает коэффициент </w:t>
      </w:r>
      <w:r>
        <w:rPr>
          <w:color w:val="000000"/>
          <w:sz w:val="30"/>
          <w:szCs w:val="30"/>
        </w:rPr>
        <w:t>для</w:t>
      </w:r>
      <w:r>
        <w:rPr>
          <w:rStyle w:val="StrongEmphasis"/>
          <w:b w:val="false"/>
          <w:iCs/>
          <w:color w:val="000000"/>
          <w:sz w:val="30"/>
          <w:szCs w:val="30"/>
        </w:rPr>
        <w:t xml:space="preserve"> докладчика на 0,2.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Докладчик</w:t>
      </w:r>
      <w:r>
        <w:rPr>
          <w:color w:val="000000"/>
          <w:sz w:val="30"/>
          <w:szCs w:val="30"/>
        </w:rPr>
        <w:t xml:space="preserve"> в своем выступлении объясняет авторское решение задачи, акцентирует внимание на основных физических идеях с использованием заранее подготовленных рисунков, схем, плакатов, слайдов.</w:t>
      </w:r>
    </w:p>
    <w:p>
      <w:pPr>
        <w:pStyle w:val="Base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Команда-оппонент</w:t>
      </w:r>
      <w:r>
        <w:rPr>
          <w:color w:val="000000"/>
          <w:sz w:val="30"/>
          <w:szCs w:val="30"/>
        </w:rPr>
        <w:t>, задав уточняющие вопросы докладчику, с целью выяснения глубины понимания предложенного решения выражает своё отношение  к основной идее докладчика, высказывает критические замечания, выявляет ошибки и неточности в понимании проблемы и методах ее решения. Выступление оппонента может касаться  только сущности решения, представленного в докладе, своего решения  оппонент не дает.</w:t>
      </w:r>
    </w:p>
    <w:p>
      <w:pPr>
        <w:pStyle w:val="Base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Команда-рецензент</w:t>
      </w:r>
      <w:r>
        <w:rPr>
          <w:color w:val="000000"/>
          <w:sz w:val="30"/>
          <w:szCs w:val="30"/>
        </w:rPr>
        <w:t xml:space="preserve">, задав уточняющие вопросы докладчику, а, в случае необходимости, </w:t>
      </w:r>
      <w:r>
        <w:rPr>
          <w:rStyle w:val="StrongEmphasis"/>
          <w:b w:val="false"/>
          <w:color w:val="000000"/>
          <w:sz w:val="30"/>
          <w:szCs w:val="30"/>
        </w:rPr>
        <w:t>и оппоненту</w:t>
      </w:r>
      <w:r>
        <w:rPr>
          <w:color w:val="000000"/>
          <w:sz w:val="30"/>
          <w:szCs w:val="30"/>
        </w:rPr>
        <w:t>, подводит итог дискуссии между докладчиком и оппонентом, кратко отмечает основные положительные стороны доклада и наиболее обстоятельные моменты критики оппонента.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ключительной полемике могут обсуждаться выступления всех участников «физбоя». Оппонент и рецензент имеют право (с согласия жюри) представить свои решения задач.</w:t>
      </w:r>
    </w:p>
    <w:p>
      <w:pPr>
        <w:pStyle w:val="Base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участник команды в течение одного «физбоя» может выступать в качестве докладчика, оппонента и рецензента</w:t>
      </w:r>
      <w:r>
        <w:rPr>
          <w:rStyle w:val="StrongEmphasis"/>
          <w:b w:val="false"/>
          <w:color w:val="000000"/>
          <w:sz w:val="30"/>
          <w:szCs w:val="30"/>
        </w:rPr>
        <w:t xml:space="preserve"> не более двух раз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о окончании  каждого «физбоя» жюри имеет право задать вопросы командам-участникам, оценивает их выступления по </w:t>
      </w:r>
      <w:r>
        <w:rPr>
          <w:rStyle w:val="StrongEmphasis"/>
          <w:b w:val="false"/>
          <w:color w:val="000000"/>
          <w:sz w:val="30"/>
          <w:szCs w:val="30"/>
        </w:rPr>
        <w:t>10-ти балльной</w:t>
      </w:r>
      <w:r>
        <w:rPr>
          <w:color w:val="000000"/>
          <w:sz w:val="30"/>
          <w:szCs w:val="30"/>
        </w:rPr>
        <w:t xml:space="preserve"> системе, при этом оценка докладчика умножается на 3, оппонента – на 2, рецензента – на 1.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встречи ролевые оценки для каждой команды суммируются.</w:t>
      </w:r>
    </w:p>
    <w:p>
      <w:pPr>
        <w:pStyle w:val="Base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По итоговым оценкам жюри определяет участников финальной встречи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Регламент проведения  «физбоя»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к докладу – 2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ление докладчика – 7 минут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оппонента – 1 минута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ление оппонента – 3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емика докладчика и оппонента – 3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рецензента – 1 минута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ление рецензента – 2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ительная полемика – 3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просы жюри – 3 минуты. </w:t>
      </w:r>
    </w:p>
    <w:p>
      <w:pPr>
        <w:pStyle w:val="Base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Ведение «физбоя» и соблюдение регламента встречи осуществляется ведущим. Ему, а также руководителям команд и студентам ГГУ им.Ф.Скорины, может быть предоставлено право оценивания выступлений участников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орядок проведения финальной встречи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финальной встрече командам-финалистам предоставляется право выступлений с наиболее удачными, по их мнению, решениями задач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«Физбои» финальной встречи проводятся в том же порядке, как и в отборочных встреч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Подведение итогов турнира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ями турнира становятся команды, набравшие наибольшее количество баллов на протяжении трех действий «физбоя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бедители турнира награждаются диплом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.</w:t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образования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исполком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от   .11.2012 №</w:t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715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12</w:t>
            </w:r>
            <w:r>
              <w:rPr>
                <w:b/>
                <w:sz w:val="30"/>
                <w:szCs w:val="30"/>
                <w:lang w:val="en-US"/>
              </w:rPr>
              <w:t>.</w:t>
            </w: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 «Гомельский областной институт развития образования», ул.Юбилейная,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023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 99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отборочных боев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омельский государственный университет им.Ф.Скор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 ГГ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02 (5 корп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 «Гимназия №5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меля» (далее – Гимназ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50 лет БССР, 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 –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ж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12.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 – 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тра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финальных бое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б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. Награждение победителей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ентировочная стоимость пит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втрак – 7000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– 100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ин – 8000 рублей.</w:t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образования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исполком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от   .11.2012  №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областном турнире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анды_______________района (город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2"/>
        <w:gridCol w:w="1232"/>
        <w:gridCol w:w="42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учащегося (полностью)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мобильный телеф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учителя 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уководитель команды</w:t>
        <w:tab/>
        <w:t>Фамилия Имя Отчество (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/>
        </w:rPr>
        <w:t>м</w:t>
      </w:r>
      <w:r>
        <w:rPr>
          <w:sz w:val="30"/>
          <w:szCs w:val="30"/>
        </w:rPr>
        <w:t>есто работы и долж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мобильный телефон</w:t>
      </w:r>
    </w:p>
    <w:p>
      <w:pPr>
        <w:pStyle w:val="Normal"/>
        <w:spacing w:lineRule="auto" w:line="300" w:before="0" w:after="1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00" w:before="0" w:after="1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00" w:before="0" w:after="1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</w:t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  <w:t>МП</w:t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b/>
      <w:i/>
      <w:sz w:val="4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51" w:hanging="851"/>
      <w:jc w:val="center"/>
    </w:pPr>
    <w:rPr>
      <w:rFonts w:ascii="Arial" w:hAnsi="Arial" w:cs="Arial"/>
      <w:b/>
      <w:i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5:00Z</dcterms:created>
  <dc:creator>Vikoriya</dc:creator>
  <dc:description/>
  <cp:keywords/>
  <dc:language>en-US</dc:language>
  <cp:lastModifiedBy>nikitjuk</cp:lastModifiedBy>
  <cp:lastPrinted>2012-11-15T16:13:00Z</cp:lastPrinted>
  <dcterms:modified xsi:type="dcterms:W3CDTF">2012-12-06T12:45:00Z</dcterms:modified>
  <cp:revision>3</cp:revision>
  <dc:subject/>
  <dc:title>28</dc:title>
</cp:coreProperties>
</file>