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538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ewncpi0"/>
        <w:jc w:val="center"/>
        <w:rPr>
          <w:sz w:val="30"/>
          <w:szCs w:val="30"/>
        </w:rPr>
      </w:pPr>
      <w:r>
        <w:rPr>
          <w:rStyle w:val="Promulgator"/>
          <w:sz w:val="30"/>
          <w:szCs w:val="30"/>
        </w:rPr>
        <w:t>СОВЕТ МИНИСТРОВ РЕСПУБЛИКИ БЕЛАРУСЬ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rStyle w:val="Name"/>
          <w:sz w:val="30"/>
          <w:szCs w:val="30"/>
        </w:rPr>
      </w:pPr>
      <w:r>
        <w:rPr>
          <w:rStyle w:val="Name"/>
          <w:sz w:val="30"/>
          <w:szCs w:val="30"/>
        </w:rPr>
        <w:t>ПОСТАНОВЛЕНИЕ </w:t>
      </w:r>
    </w:p>
    <w:p>
      <w:pPr>
        <w:pStyle w:val="Newncpi"/>
        <w:ind w:hanging="0"/>
        <w:jc w:val="center"/>
        <w:rPr>
          <w:rStyle w:val="Datepr"/>
          <w:sz w:val="30"/>
          <w:szCs w:val="30"/>
        </w:rPr>
      </w:pPr>
      <w:r>
        <w:rPr/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rStyle w:val="Datepr"/>
          <w:sz w:val="30"/>
          <w:szCs w:val="30"/>
        </w:rPr>
        <w:t>28 октября 2011 г.</w:t>
      </w:r>
      <w:r>
        <w:rPr>
          <w:rStyle w:val="Number"/>
          <w:sz w:val="30"/>
          <w:szCs w:val="30"/>
        </w:rPr>
        <w:t xml:space="preserve"> </w:t>
        <w:tab/>
        <w:tab/>
        <w:tab/>
        <w:t>г.Минск</w:t>
        <w:tab/>
        <w:tab/>
        <w:tab/>
        <w:tab/>
        <w:t>№ 1451</w:t>
      </w:r>
    </w:p>
    <w:p>
      <w:pPr>
        <w:pStyle w:val="Title"/>
        <w:tabs>
          <w:tab w:val="clear" w:pos="708"/>
          <w:tab w:val="left" w:pos="4660" w:leader="none"/>
        </w:tabs>
        <w:spacing w:before="480" w:after="480"/>
        <w:ind w:right="485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озмещении расходов по найму жилья иногородним обучающимся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В соответствии с пунктом 5 статьи 44 Кодекса Республики Беларусь об образовании Совет Министров Республики Беларусь ПОСТАНОВЛЯЕТ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, что возмещение расходов по найму жилья в случае необеспечения местом для проживания в общежитии иногородних учащихся и студентов, получающих образование в дневной форме получения образования за счет средств республиканского и (или) местных бюджетов, осуществляется ежемесячно в следующих размера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г. Минске – 3 базовые величи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других населенных пунктах – 2 базовые величин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твердить прилагаемое Положение о порядке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, в случае необеспечения их местом для проживания в общежит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мьер-министр Республики Беларусь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М.Мясникович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96"/>
      </w:tblGrid>
      <w:tr>
        <w:trPr/>
        <w:tc>
          <w:tcPr>
            <w:tcW w:w="6755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996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0.2011 № 1451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порядке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, в случае необеспечения их местом для проживания в общежити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им Положением устанавливается порядок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 (далее – обучающиеся), в случае необеспечения их местом для проживания в общежит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раво на возмещение расходов по найму жилья имеют обучающиеся, состоящие на учете граждан, желающих получить жилое помещение в общежитии, и не обеспеченные местом для проживания в общежитии, если среднедушевой доход их семьи не превышает 20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еднедушевой доход семьи обучающегося исчисляется за двенадцать месяцев, предшествующих месяцу обращения за возмещением расходов по найму жилья, и определяется путем деления совокупного дохода всех членов семьи за расчетный период на число месяцев в этом периоде и на количество членов семьи, учтенных в ее состав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ет доходов для определения совокупного дохода всех членов семьи обучающегося осуществляется в соответствии с Инструкцией о порядке исчисления совокупного дохода на члена семьи при назначении пособий на детей старше 3 лет, утвержденной постановлением Министерства труда и социальной защиты Республики Беларусь и Министерства финансов Республики Беларусь от 28 марта 2008 г. № 58/47 (Национальный реестр правовых актов Республики Беларусь, 2008 г., № 133, 8/18846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целей настоящего Положения при определении среднедушевого дохода семьи обучающегося в составе его семьи учитываются:</w:t>
      </w:r>
    </w:p>
    <w:p>
      <w:pPr>
        <w:pStyle w:val="Newncpi"/>
        <w:rPr/>
      </w:pPr>
      <w:r>
        <w:rPr>
          <w:sz w:val="30"/>
          <w:szCs w:val="30"/>
        </w:rPr>
        <w:t>мать и отец, находящиеся на их иждивении дети, не достигшие 18 лет или старше этого возраста, получающие общее среднее, специальное, профессионально-техническое, среднее специальное и высшее образование в дневной форме получения образования (далее – дети), а также инвалиды с детства I и II группы, получающие социальные пенсии, – для обучающегося, не состоящего в бра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а (муж) обучающегося, находящиеся на их иждивении дети, а также инвалиды с детства I и II группы, получающие социальные пенсии, – для обучающегося, состоящего в бра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ти, находящиеся на иждивении обучающегося, а также инвалиды с детства I и II группы, получающие социальные пенсии, – для обучающегося, не состоящего в браке и имеющего 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о возмещении расходов по найму жилья обучающемуся принимается постоянно действующей комиссией по возмещению расходов по найму жилья (далее – комиссия), создаваемой в учреждении образования. Комиссию возглавляет руководитель учреждения образования (председатель комиссии). Состав и порядок работы комиссии определяются руководителем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Для возмещения расходов по найму жилья обучающийся подает в комиссию заявление о возмещении расходов (далее – заявление) с приложение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ов о полученных доходах каждого члена семьи обучающегося за двенадцать месяцев, предшествующих месяцу обращ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и договора найма жилого помещения частного жилищного фонда или поднайма жилого помещения государственного жилищного фонда, заверенной подписью руководителя и печатью учреждения образ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 о месте жительства и составе семьи обучающегося из организации, осуществляющей эксплуатацию жилищного фонда, или из сельского (поселкового) Совета депутатов, а в случае, если члены семьи не зарегистрированы по месту жительства обучающегося, – справка о месте их жительства и составе семьи из организации, осуществляющей эксплуатацию жилищного фонда, или из сельского (поселкового) Совета депутатов по месту регистрации членов семьи запрашивается учреждением образования либо представляется по желанию обучающегося им сами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указанные в частях первой и второй настоящего пункта, представляются в комиссию один раз в год при подаче зая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Возмещение расходов по найму жилья осуществляется с 1 сентября по 30 июня, но не ранее даты заключения договора, в сроки и порядке, установленные в учреждении образования для выплаты стипенд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Решение о возмещении расходов по найму жилья обучающемуся и размере этого возмещения принимается комиссией в течение 5 рабочих дней после получения последнего необходимого для возмещения расходов доку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епредставления документов, указанных в частях первой и второй пункта 4 настоящего Положения, заявление не рассматрив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При установлении факта необоснованно произведенного возмещения расходов по найму жилья в связи с представлением обучающимся недостоверных сведений излишне возмещенные расходы по найму жилья взыскиваются с обучающегося и зачисляются в доход бюджета, из которого осуществлялась выпла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Лицам, выселенным из общежитий за нарушение правил проживания, возмещение расходов по найму жилья не производи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7:00Z</dcterms:created>
  <dc:creator>mash</dc:creator>
  <dc:description/>
  <cp:keywords/>
  <dc:language>en-US</dc:language>
  <cp:lastModifiedBy>mash</cp:lastModifiedBy>
  <dcterms:modified xsi:type="dcterms:W3CDTF">2011-11-10T08:04:00Z</dcterms:modified>
  <cp:revision>1</cp:revision>
  <dc:subject/>
  <dc:title> </dc:title>
</cp:coreProperties>
</file>