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открытый облас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-31 января 2009 года,  ГГУ им. Ф.Скорин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    ( А 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торная лодка проходит расстояние между двумя пунктами А и В, расположенными на берегу реки, за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а</m:t>
        </m:r>
      </m:oMath>
      <w:r>
        <w:rPr>
          <w:sz w:val="28"/>
          <w:szCs w:val="28"/>
        </w:rPr>
        <w:t xml:space="preserve">, а плот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асов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сколько времени затратит моторная лодка на обратный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2.00 расстояние между концами минутной и секундной стрелок правильно идущих карманных часов равнялось 3 мм, а через полчаса – 21 м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это расстояние еще через 15 м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вободно падающее тело за последнюю секунду падения прош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своего пу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ремя падения и высоту, с которой упало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днородную нихромовую проволоку,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тр</m:t>
        </m:r>
      </m:oMath>
      <w:r>
        <w:rPr>
          <w:sz w:val="28"/>
          <w:szCs w:val="28"/>
        </w:rPr>
        <w:t xml:space="preserve"> и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разрезали на два отрезка таким образом, что при их параллельном соединении общее сопротивление состави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лину каждого отре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 отрезка проволоки выгнут и спаян правильный многоугольник. Сопротивление, измеренное между двумя соседними вершинами многоугольни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а сопротивление, измеренное между вершинами через одн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sz w:val="28"/>
          <w:szCs w:val="28"/>
        </w:rPr>
        <w:t>, - в полтора раза больш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пределите сопроти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сходного отрезка 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открытый облас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-31 января 2009 года,  ГГУ им. Ф.Скорин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’ классы    ( В 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ая дорога от агрогородка до райцентра длиной 5 км проходит по холмистой местности, половину которой составляют подъемы и половину – спуски. Объездная дорога проходит по равнине, но длиннее на 3 к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й маршрут быстрее преодолеет лыжник, если его скорость на подъемах в 3 раза меньше, а на спусках в 3 раза больше, чем на равн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яч с выс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вертикально падает в воду, достигает глуб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начинает всплыват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пределите скорость мяча на глуб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Сопротивлениями сред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плав серебра и золота («электрон») имеет пло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Плотность сереб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плотность зол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сколько серебра и золота содержится в 400 граммах спл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отрезка проволоки спаяна рамка в виде равнобедренного треугольника. Сопротивление, измеренное между вершинами А и В оказалось рав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, а сопротивление, измеренное между вершинами А и С – в 3 раза меньш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противление исходного отрезка проволоки, из которого спаяна рам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20650</wp:posOffset>
            </wp:positionV>
            <wp:extent cx="1714500" cy="153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ва одинаковых электронагревателя снабжены элементами токовой защиты (типа «автоматическая пробка») с разными токами срабатывания, первы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второй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Они соединены параллельно и через третий такой же нагреватель (без защиты) подключены к источнику, напряжение которого увеличивается с постоянн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sz w:val="28"/>
          <w:szCs w:val="28"/>
        </w:rPr>
        <w:t xml:space="preserve">. Первый нагреватель отключился, когда напряжение на нем состави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через какое время после этого отключится второй нагревател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открытый облас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-31 января 2009 года,  ГГУ им. Ф.Скорин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ы    ( С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елосипедист проезжает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8"/>
          <w:szCs w:val="28"/>
        </w:rPr>
        <w:t xml:space="preserve"> мимо дома высото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, с крыши которого в этот момент срывается сосуль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 далеко от велосипедиста она приземлитс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е уравнение траектории движения сосульки относительно велосипедиста и изобразите ее на рисун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26665" cy="1370965"/>
                <wp:effectExtent l="365760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1370880"/>
                          <a:chOff x="0" y="0"/>
                          <a:chExt cx="25268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6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279360"/>
                            <a:ext cx="213804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720" y="807120"/>
                              <a:ext cx="21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7120"/>
                              <a:ext cx="1936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807120"/>
                              <a:ext cx="1944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807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807120"/>
                              <a:ext cx="1936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0" y="807120"/>
                              <a:ext cx="1936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240" y="807120"/>
                              <a:ext cx="1944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640" y="807120"/>
                              <a:ext cx="1936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807120"/>
                              <a:ext cx="1936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440" y="807120"/>
                              <a:ext cx="1944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4480" y="807120"/>
                              <a:ext cx="1936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880" y="807120"/>
                              <a:ext cx="1936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8071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6360"/>
                              <a:ext cx="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26360"/>
                              <a:ext cx="135936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417960"/>
                              <a:ext cx="7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600">
                              <a:off x="389160" y="29160"/>
                              <a:ext cx="2916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-3884760" y="-280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-3884760" y="-280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-3884760" y="-280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-3884760" y="-28008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.95pt;height:108pt" coordorigin="0,0" coordsize="9739,2160">
                <v:rect id="shape_0" stroked="f" o:allowincell="f" style="position:absolute;left:5760;top:1;width:397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0;width:9484;height:1863">
                  <v:line id="shape_0" from="6119,1712" to="9484,1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1712" to="6422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4,1712" to="6729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4,1712" to="6884,1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0,1712" to="7034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6,1712" to="7340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2,1712" to="7647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8,1712" to="7952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4,1712" to="8258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0,1712" to="8565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6,1712" to="8870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2,1712" to="9176,18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33,1712" to="9484,1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640" to="6731,1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1,640" to="8871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3,1099" to="8873,1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730;top:487;width:458;height:152;mso-wrap-style:none;v-text-anchor:middle;rotation:12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0;height: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Брусок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, одно из сечений которого трапеция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), покоится на гладком горизонтальном полу. Вблизи его верхнего ребра находится шайба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р</m:t>
        </m:r>
      </m:oMath>
      <w:r>
        <w:rPr>
          <w:sz w:val="28"/>
          <w:szCs w:val="28"/>
        </w:rPr>
        <w:t>. Система приходит в движ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сстояние между шайбой и бруском в момент падения шайбы на пол. Трением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д напольных маятниковых часов выверен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пределите, на сколько эти часы будут уходить вперед за сутк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если материал, из которого сделан маятник, имеет коэффициент линейного расшир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«надежности» параллельно стандартному сетевому предохранителю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с током срабаты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одключили «жучок» - многожильный провод, скрученный из 10 проволочек (параллельное соединение), каждая из которых имеет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и выдерживает максимальн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ок, при котором такой составной предохранитель сработает – разорвет ц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 батареи, состоящей из одинаковых гальванических элементов,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внутренним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каждый, в нагрузке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протекает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сколько гальванических элементов содержит бата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8:00Z</dcterms:created>
  <dc:creator>123</dc:creator>
  <dc:description/>
  <cp:keywords/>
  <dc:language>en-US</dc:language>
  <cp:lastModifiedBy>123</cp:lastModifiedBy>
  <dcterms:modified xsi:type="dcterms:W3CDTF">2012-10-10T17:19:00Z</dcterms:modified>
  <cp:revision>1</cp:revision>
  <dc:subject/>
  <dc:title>10 открытый областной </dc:title>
</cp:coreProperties>
</file>