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2 Конкурс НТТУ г. Гомеля</w:t>
      </w:r>
    </w:p>
    <w:p>
      <w:pPr>
        <w:pStyle w:val="Normal"/>
        <w:jc w:val="center"/>
        <w:rPr/>
      </w:pPr>
      <w:r>
        <w:rPr/>
        <w:t>8-9 января 2015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Теоретический тур  </w:t>
      </w:r>
      <w:r>
        <w:rPr>
          <w:b/>
          <w:i/>
          <w:sz w:val="28"/>
          <w:szCs w:val="28"/>
        </w:rPr>
        <w:t>М – ( 6-8 классы 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оезд длиной 240 м, двигаясь равномерно, прошел мост за 2 мин. Определите скорость поезда, если длина моста 36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ределите длину шеста, сначала вертикально прислонённого к стене, затем смещённого так, что его верхний конец опустился на 1 метр, причём нижний конец отступил от стены на 3 ме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ревно веси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килограм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ы оно весило, если бы было вдвое толще и втрое короч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С какой скоростью турист поднимался на гору, если обратно по той же дороге он спускался вдвое быстрее и весь маршрут (туда и обратно) прошёл со средней скоростью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3,6 км/ч 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пределите толщину свинцовой пластинки размерами 4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2.5 см, если при ее опускании в стакан, до краёв наполненный водой, выливается 80 г вод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Конкурс НТТУ г. Гомеля</w:t>
      </w:r>
    </w:p>
    <w:p>
      <w:pPr>
        <w:pStyle w:val="Normal"/>
        <w:jc w:val="center"/>
        <w:rPr/>
      </w:pPr>
      <w:r>
        <w:rPr/>
        <w:t>8-9 января 2015 года, ГГУ им. Ф.Скор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оретический тур  </w:t>
      </w:r>
      <w:r>
        <w:rPr>
          <w:b/>
          <w:i/>
        </w:rPr>
        <w:t>А – ( 9 класс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Две дороги пересекаются перпендикулярно одна другой. По первой дороге по направлению перекрёстку едет машина со скоростью 60 км/ч, а по второй – трактор со скоростью 25 км/ч. Через какое время после встречи на перекрёстке расстояние между машиной и трактором станет равным 6,5 к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изготовлении льда в холодильнике потребовалось 5 мин, чтобы охладить воду от 4 </w:t>
      </w:r>
      <w:r>
        <w:rPr/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2104316184" r:id="rId2"/>
        </w:object>
      </w:r>
      <w:r>
        <w:rPr/>
        <w:t xml:space="preserve"> до 0 </w:t>
      </w:r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727405588" r:id="rId4"/>
        </w:object>
      </w:r>
      <w:r>
        <w:rPr/>
        <w:t xml:space="preserve">, и ещё 1 час 40 мин, чтобы превратить её в лёд. Определить из этих данных удельную теплоту плавления льда. Удельная теплоёмкость воды 4200 Дж/(кг </w:t>
      </w:r>
      <w:r>
        <w:rPr/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2049087546" r:id="rId6"/>
        </w:objec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усок дерева плавает в воде, погружаясь на </w:t>
      </w:r>
      <w:r>
        <w:rPr/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182018255" r:id="rId8"/>
        </w:object>
      </w:r>
      <w:r>
        <w:rPr/>
        <w:t xml:space="preserve"> своего объёма. Какая часть его объёма будет погруженной, если этот кусок дерева плавает в керосине? Плотность воды 1 кг/л, плотность керосина 0,8 кг/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Из двух спиралей 100 Ом и 200 Ом сделали электроплитку, рассчитанную на подключение к сети напряжением 220 В. Мощность плитки меняется переключением спиралей. </w:t>
      </w:r>
    </w:p>
    <w:p>
      <w:pPr>
        <w:pStyle w:val="Normal"/>
        <w:jc w:val="both"/>
        <w:rPr/>
      </w:pPr>
      <w:r>
        <w:rPr/>
        <w:t>Определите минимальную мощность пли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Десять одинаковых лампочек номинальной мощностью 10 Вт и номинальным напряжением 24 В каждая, соединены последовательно и включены в сеть напряжением 220 В. </w:t>
      </w:r>
    </w:p>
    <w:p>
      <w:pPr>
        <w:pStyle w:val="Normal"/>
        <w:rPr>
          <w:color w:val="000000"/>
          <w:sz w:val="28"/>
          <w:szCs w:val="28"/>
        </w:rPr>
      </w:pPr>
      <w:r>
        <w:rPr/>
        <w:t>Как изменится потребление мощности из сети, если одна из лампочек перегори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Конкурс НТТУ г. Гомеля</w:t>
      </w:r>
    </w:p>
    <w:p>
      <w:pPr>
        <w:pStyle w:val="Normal"/>
        <w:jc w:val="center"/>
        <w:rPr/>
      </w:pPr>
      <w:r>
        <w:rPr>
          <w:sz w:val="28"/>
          <w:szCs w:val="28"/>
        </w:rPr>
        <w:t>8-9 января 2015 года, ГГУ им. Ф.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ий тур  </w:t>
      </w:r>
      <w:r>
        <w:rPr>
          <w:b/>
          <w:i/>
        </w:rPr>
        <w:t>В – ( 10 класс 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Два корабля движутся навстречу друг другу. Скорость одного корабля – 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909239824" r:id="rId10"/>
        </w:object>
      </w:r>
      <w:r>
        <w:rPr/>
        <w:t xml:space="preserve">, а другого –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2075520488" r:id="rId12"/>
        </w:object>
      </w:r>
      <w:r>
        <w:rPr/>
        <w:t xml:space="preserve">. Когда расстояние между кораблями становится равным 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922447698" r:id="rId14"/>
        </w:object>
      </w:r>
      <w:r>
        <w:rPr/>
        <w:t xml:space="preserve">, с одного из кораблей взлетает голубь и летит к другому кораблю. Достигнув его, он резко разворачивается и летит обратно и так далее. Голубь летает между кораблями практически с постоянной скоростью 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379510241" r:id="rId16"/>
        </w:object>
      </w:r>
      <w:r>
        <w:rPr/>
        <w:t>. Какой путь он пролетит до момента встречи корабле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В античные века для погружения под воду использовали колокол. Естествоиспытатель помещался под колокол, после чего вся конструкция медленно погружалась в воду. Оцените объём воды, которая зальётся в колокол без естествоиспытателя после погружения на глубину 30м. Объём колокола примите равным 1,6 м</w:t>
      </w:r>
      <w:r>
        <w:rPr>
          <w:vertAlign w:val="superscript"/>
        </w:rPr>
        <w:t>3</w:t>
      </w:r>
      <w:r>
        <w:rPr/>
        <w:t>. Атмосферное давление 10</w:t>
      </w:r>
      <w:r>
        <w:rPr>
          <w:vertAlign w:val="superscript"/>
        </w:rPr>
        <w:t>5</w:t>
      </w:r>
      <w:r>
        <w:rPr/>
        <w:t xml:space="preserve"> Па. Температуру считайте постоя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При некоторых условиях чистую воду без посторонних примесей можно охладить до температуры  −5</w:t>
      </w:r>
      <w:r>
        <w:rPr/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1456434" r:id="rId18"/>
        </w:object>
      </w:r>
      <w:r>
        <w:rPr/>
        <w:t xml:space="preserve">. Если после этого какой-либо предмет, например песчинка, попадает в переохлаждённую воду, то мгновенно начинается кристаллизация. Какая часть воды замёрзнет? Потерями тепла пренебречь. Удельная теплоёмкость воды </w:t>
      </w:r>
      <w:r>
        <w:rPr>
          <w:i/>
          <w:lang w:val="en-US"/>
        </w:rPr>
        <w:t>c</w:t>
      </w:r>
      <w:r>
        <w:rPr>
          <w:i/>
        </w:rPr>
        <w:t>=</w:t>
      </w:r>
      <w:r>
        <w:rPr/>
        <w:t xml:space="preserve">4200 Дж/(кг </w:t>
      </w:r>
      <w:r>
        <w:rPr/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519052118" r:id="rId20"/>
        </w:object>
      </w:r>
      <w:r>
        <w:rPr/>
        <w:t xml:space="preserve">), удельная теплота плавления льда </w:t>
      </w:r>
      <w:r>
        <w:rPr>
          <w:i/>
        </w:rPr>
        <w:t>h=</w:t>
      </w:r>
      <w:r>
        <w:rPr/>
        <w:t>330 кДж/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5145</wp:posOffset>
            </wp:positionH>
            <wp:positionV relativeFrom="paragraph">
              <wp:posOffset>399415</wp:posOffset>
            </wp:positionV>
            <wp:extent cx="992505" cy="92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Вольтметр и резистор сопротивлением 100 Ом подключается к источнику с внутренним сопротивлением 10 Ом сначала последовательно, а затем параллельно. Определите сопротивление вольтметра, если его показания в обоих случая одинаков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Каждая из пяти точек соединена с остальными проводниками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каждый. </w:t>
      </w:r>
    </w:p>
    <w:p>
      <w:pPr>
        <w:pStyle w:val="Normal"/>
        <w:jc w:val="both"/>
        <w:rPr/>
      </w:pPr>
      <w:r>
        <w:rPr/>
        <w:t xml:space="preserve">Определите сопротивление между двумя любыми точкам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Конкурс НТТУ г. Гомеля</w:t>
      </w:r>
    </w:p>
    <w:p>
      <w:pPr>
        <w:pStyle w:val="Normal"/>
        <w:jc w:val="center"/>
        <w:rPr/>
      </w:pPr>
      <w:r>
        <w:rPr>
          <w:sz w:val="28"/>
          <w:szCs w:val="28"/>
        </w:rPr>
        <w:t>8-9 января 2015 года, ГГУ им. Ф. Скорин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Теоретический тур  </w:t>
      </w:r>
      <w:r>
        <w:rPr>
          <w:b/>
          <w:i/>
          <w:sz w:val="28"/>
          <w:szCs w:val="28"/>
        </w:rPr>
        <w:t>С – ( 11 класс 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Груз, подвешенный на нити длины </w:t>
      </w:r>
      <w:r>
        <w:rPr/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.95pt" filled="f" o:ole="">
            <v:imagedata r:id="rId24" o:title=""/>
          </v:shape>
          <o:OLEObject Type="Embed" ProgID="" ShapeID="ole_rId23" DrawAspect="Content" ObjectID="_265884858" r:id="rId23"/>
        </w:object>
      </w:r>
      <w:r>
        <w:rPr/>
        <w:t xml:space="preserve">, равномерно вращается по кругу в горизонтальной плоскости. Найти период обращения груза, если при его вращении нить отклоняется от вертикали на угол </w:t>
      </w:r>
      <w:r>
        <w:rPr/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1611996716" r:id="rId25"/>
        </w:objec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В термосе находятся равные массы воды и льда при температуре </w:t>
      </w:r>
      <w:r>
        <w:rPr/>
        <w:object w:dxaOrig="49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8pt" filled="f" o:ole="">
            <v:imagedata r:id="rId28" o:title=""/>
          </v:shape>
          <o:OLEObject Type="Embed" ProgID="" ShapeID="ole_rId27" DrawAspect="Content" ObjectID="_1894900755" r:id="rId27"/>
        </w:object>
      </w:r>
      <w:r>
        <w:rPr/>
        <w:t xml:space="preserve">. В термос вливают воду, масса которой равна суммарной массе воды и льда, первоначально находившихся в термосе, а температура равна </w:t>
      </w:r>
      <w:r>
        <w:rPr/>
        <w:object w:dxaOrig="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8pt" filled="f" o:ole="">
            <v:imagedata r:id="rId30" o:title=""/>
          </v:shape>
          <o:OLEObject Type="Embed" ProgID="" ShapeID="ole_rId29" DrawAspect="Content" ObjectID="_1733607997" r:id="rId29"/>
        </w:object>
      </w:r>
      <w:r>
        <w:rPr/>
        <w:t xml:space="preserve">. Какая температура установится в термосе? Удельная теплоёмкость воды 4200 Дж/(кг </w:t>
      </w:r>
      <w:r>
        <w:rPr/>
        <w:object w:dxaOrig="3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6pt" filled="f" o:ole="">
            <v:imagedata r:id="rId32" o:title=""/>
          </v:shape>
          <o:OLEObject Type="Embed" ProgID="" ShapeID="ole_rId31" DrawAspect="Content" ObjectID="_273244565" r:id="rId31"/>
        </w:object>
      </w:r>
      <w:r>
        <w:rPr/>
        <w:t>), удельная теплота плавления льда 335 кДж/к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При некотором положении предмета лупа дала четырехкратное увеличение. </w:t>
      </w:r>
    </w:p>
    <w:p>
      <w:pPr>
        <w:pStyle w:val="Normal"/>
        <w:jc w:val="both"/>
        <w:rPr/>
      </w:pPr>
      <w:r>
        <w:rPr/>
        <w:t>Как изменится это число, если расстояние от предмета до лупы уменьшить в 1.5 раз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49675</wp:posOffset>
            </wp:positionH>
            <wp:positionV relativeFrom="paragraph">
              <wp:posOffset>249555</wp:posOffset>
            </wp:positionV>
            <wp:extent cx="2926080" cy="1321435"/>
            <wp:effectExtent l="0" t="0" r="0" b="0"/>
            <wp:wrapTight wrapText="bothSides">
              <wp:wrapPolygon edited="0">
                <wp:start x="930" y="1947"/>
                <wp:lineTo x="930" y="19722"/>
                <wp:lineTo x="20411" y="19722"/>
                <wp:lineTo x="20514" y="1947"/>
                <wp:lineTo x="930" y="19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При замыкании на резистор сопротивлением 5 Ом батарея даёт ток 1 А. </w:t>
      </w:r>
    </w:p>
    <w:p>
      <w:pPr>
        <w:pStyle w:val="Normal"/>
        <w:jc w:val="both"/>
        <w:rPr/>
      </w:pPr>
      <w:r>
        <w:rPr/>
        <w:t>Определите максимальную полезную мощность, которую может отдать батарея, если ток короткого замыкания равен 6 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Цепь сопротивлений составлена из бесконечного числа одинаковых звеньев. </w:t>
      </w:r>
    </w:p>
    <w:p>
      <w:pPr>
        <w:pStyle w:val="Normal"/>
        <w:rPr/>
      </w:pPr>
      <w:r>
        <w:rPr/>
        <w:t xml:space="preserve">Определите сопротивление между точками А и В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1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6 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7.png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image" Target="media/image1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8:00Z</dcterms:created>
  <dc:creator>yakovtsov</dc:creator>
  <dc:description/>
  <dc:language>en-US</dc:language>
  <cp:lastModifiedBy>admin</cp:lastModifiedBy>
  <dcterms:modified xsi:type="dcterms:W3CDTF">2015-02-04T11:18:00Z</dcterms:modified>
  <cp:revision>2</cp:revision>
  <dc:subject/>
  <dc:title>11 Конкурс НТТУ г</dc:title>
</cp:coreProperties>
</file>