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открытый Конкурс НТТУ 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31 января 2014 года,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( 9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тикальный сосуд налиты две несмешивающиеся жидкости, плотности которых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сосуд помещают кубик, длина ребра котор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а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 Определите глубину погружения кубика во вторую жидкость. Кубик полностью погружён в жидкости и плавает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бросают вертикально вверх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. Одновременно с предельной высоты, которой оно может достичь, бросают вертикально вниз другое тело с той же начальной скоростью. Определить время, по истечении которого тела встре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тела, связанные нитью, движутся вниз с ускорением вдвое большим ускорения свободного падения. Во сколько раз сила натяжения нити, за которую тянут тела больше силы натяжения нити, связывающей тела? Масса нижнего тела в три раза больше массы верх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525780</wp:posOffset>
            </wp:positionV>
            <wp:extent cx="2057400" cy="878205"/>
            <wp:effectExtent l="0" t="0" r="0" b="0"/>
            <wp:wrapTight wrapText="bothSides">
              <wp:wrapPolygon edited="0">
                <wp:start x="0" y="0"/>
                <wp:lineTo x="0" y="-1934"/>
                <wp:lineTo x="-19193" y="-1934"/>
                <wp:lineTo x="-19193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8034" b="4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куска проволоки сопротивлением </w:t>
      </w:r>
      <w:r>
        <w:rPr>
          <w:i/>
          <w:sz w:val="28"/>
          <w:szCs w:val="28"/>
        </w:rPr>
        <w:t>32 Ом</w:t>
      </w:r>
      <w:r>
        <w:rPr>
          <w:sz w:val="28"/>
          <w:szCs w:val="28"/>
        </w:rPr>
        <w:t xml:space="preserve"> изготовлено кольцо. Под каким центральным углом нужно расположить точки подключения омметра на кольце, чтобы он показал </w:t>
      </w:r>
      <w:r>
        <w:rPr>
          <w:i/>
          <w:sz w:val="28"/>
          <w:szCs w:val="28"/>
        </w:rPr>
        <w:t>6 Ом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е сопротивлени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открытый Конкурс НТТУ 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31 января 2014 года,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– ( 10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, имея началь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, прошло за шестую секунду движения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Найти ускорение тела, считая его движение равноускор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объё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взвесили дважды при нормальном атмосферном давлении и температурах воздух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Определите различие в определении массы при этих взвешиваниях. Погрешности весов и тепловое расширение тела не учитывайте. Необходимые табличные значения считайте извест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я грядки из шланга, садовник направляет тонкую струю воды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горизонту. Считая, что в воздухе струя не распадается на капли, определите ее диаметр в верхней точке траектории, если внутренний диаметр шланга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Сопротивлением воздуха пренебречь, диаметр шланга считайте малым по сравнению с дальностью полета стру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резка проволоки длиной </w:t>
      </w:r>
      <w:r>
        <w:rPr>
          <w:i/>
          <w:sz w:val="28"/>
          <w:szCs w:val="28"/>
        </w:rPr>
        <w:t>l = 60см</w:t>
      </w:r>
      <w:r>
        <w:rPr>
          <w:sz w:val="28"/>
          <w:szCs w:val="28"/>
        </w:rPr>
        <w:t xml:space="preserve"> спаяна прямоугольная рамка. При измерении сопротивлений между смежными сторонами прямоугольника оказалось, что отношение этих сопротивлений </w:t>
      </w:r>
      <w:r>
        <w:rPr>
          <w:i/>
          <w:sz w:val="28"/>
          <w:szCs w:val="28"/>
        </w:rPr>
        <w:t xml:space="preserve">k = 1,6. </w:t>
      </w:r>
      <w:r>
        <w:rPr>
          <w:sz w:val="28"/>
          <w:szCs w:val="28"/>
        </w:rPr>
        <w:t>Определите площадь прямоугольника, ограниченного рам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Д аккумулятора с одним подключенным сопротивлением равен 60% . Если это сопротивление заменить другим, КПД аккумулятора станет равным 80%. Каким будет КПД аккумулятора, если оба сопротивления соединить с аккумулятором последовательно; параллельн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открытый Конкурс НТТУ 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31 января 2014 года,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( 11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наблюдателя, стоящего на платформе, проходит поезд. Первый вагон поезда прошел мимо наблюдателя за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второй –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Найти ускорение поезда, считая движение поезда равноускоренным. Найти скорость поезда в начале и в конце наблюдения. Длина каждого ваг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здуха в середину грани стеклянного кубика падает луч света. Определите максимальный угол падения, при котором преломлённый в стекле луч ещё попадает на противоположную грань кубика. Показатель преломления стек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горизонтально расположенного цилиндра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меется тонкий поршень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Он делит цилиндр на две равные части, в которых находится воздух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Количество воздуха в каждой ч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 Поршень немного сместили в сторону и отпустили. Определите период его малых колебаний. Трение не учитывайте. Изменением температуры воздуха при малых колебаниях поршня можно пренеб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74820</wp:posOffset>
            </wp:positionH>
            <wp:positionV relativeFrom="paragraph">
              <wp:posOffset>788670</wp:posOffset>
            </wp:positionV>
            <wp:extent cx="2171700" cy="1202055"/>
            <wp:effectExtent l="0" t="0" r="0" b="0"/>
            <wp:wrapTight wrapText="bothSides">
              <wp:wrapPolygon edited="0">
                <wp:start x="-80" y="0"/>
                <wp:lineTo x="-80" y="21435"/>
                <wp:lineTo x="21600" y="21435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противление лампочки накали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</m:oMath>
      <w:r>
        <w:rPr>
          <w:sz w:val="28"/>
          <w:szCs w:val="28"/>
        </w:rPr>
        <w:t xml:space="preserve"> зависит от протекающего от нее ток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При подключении к мощному источнику напряжения через два последовательно включенных ограничительных резистора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, на лампочке установилось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ри замыкании одного из резисторов перемычкой лампочка работает в номинальном режиме. Определите номинальное напряжение ламп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</m:t>
            </m:r>
          </m:sub>
        </m:sSub>
      </m:oMath>
      <w:r>
        <w:rPr>
          <w:sz w:val="28"/>
          <w:szCs w:val="28"/>
        </w:rPr>
        <w:t xml:space="preserve"> и ее номиналь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485900" cy="1304925"/>
            <wp:effectExtent l="0" t="0" r="0" b="0"/>
            <wp:wrapTight wrapText="bothSides">
              <wp:wrapPolygon edited="0">
                <wp:start x="5190" y="11905"/>
                <wp:lineTo x="5190" y="72"/>
                <wp:lineTo x="1730" y="72"/>
                <wp:lineTo x="1730" y="11905"/>
                <wp:lineTo x="5190" y="119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6" t="3767" r="21625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цепи на рисунк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=4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2=6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3=8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4=2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=4,5 В</w:t>
      </w:r>
      <w:r>
        <w:rPr>
          <w:sz w:val="28"/>
          <w:szCs w:val="28"/>
        </w:rPr>
        <w:t>. Найдите показание амперметра, считая его сопротивление пренебрежимо мал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2:00Z</dcterms:created>
  <dc:creator>Admin</dc:creator>
  <dc:description/>
  <cp:keywords/>
  <dc:language>en-US</dc:language>
  <cp:lastModifiedBy>yakovtsov</cp:lastModifiedBy>
  <cp:lastPrinted>2014-01-29T15:06:00Z</cp:lastPrinted>
  <dcterms:modified xsi:type="dcterms:W3CDTF">2014-01-29T12:29:00Z</dcterms:modified>
  <cp:revision>34</cp:revision>
  <dc:subject/>
  <dc:title>14 открытый Конкурс НТТУ Гомельской области</dc:title>
</cp:coreProperties>
</file>