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–6 февраля 200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 каком минимальном коэффициенте трен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наклонная плоскость с углом наклона к линии горизонт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не будет давать выигрыша в силе при втаскивании по ней гру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отрезка проволоки длиной 60см спаяна прямоугольная рамка. При измерении сопротивлений между смежными сторонами прямоугольника оказалось, что соотношение этих сопротивлений равно 1,6. Определить площадь прямоугольника, ограниченного ра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 сгорании топлива в цилиндре двигателя образуется углекислый газ при температуре 1000 К. Какое давление оказывает этот газ на поршень двигателя, движущийся со скоростью 100 м/с, если давление на неподвижные стенки цилиндра равно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рашютист массой 60 кг опускается на парашюте с установившейся постоянной скоростью 2 м/с. С какой скоростью будет опускаться на этом же парашюте парашютист, имеющий массу 80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 отрезка проволоки спаяна рамка в виде равнобедренного треугольника с длиной основания 33см. При измерении сопротивлений между вершинами треугольника оказалось, что соотношение этих сопротивлений рав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 Определить минимальную длину отрезка проволоки, из которого можно спаять такую рам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е минимальную силу, которую необходимо приложить к грузу массой 1т, чтобы втащить его по наклонной плоскости с углом наклона к линии горизонт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если коэффициент трения скольжения груза по наклонной плоскост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–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Лыжник прыгает с трамплина под угл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к линии горизонта. На каком расстоянии от точки прыжка он коснется снега, если приземляется на склон, поверхность которого наклонена к горизонту под углом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? Начальная скорость лыжника в момент отрыва от трампли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30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з отрезка проволоки спаяна рамка в виде равнобедренного треугольника с длиной основания 30см. При измерении сопротивления между вершинами треугольника оказалось, что соотношение этих сопротивлений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Определить длину исходного отрезка проволоки. Провести анализ возмож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 какой минимальной силой нужно тянуть за веревку саней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0 кг, чтобы они двигались равномерно по горизонтальной поверхности с коэффициентом трения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0,1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29:00Z</dcterms:created>
  <dc:creator>qqq</dc:creator>
  <dc:description/>
  <cp:keywords/>
  <dc:language>en-US</dc:language>
  <cp:lastModifiedBy>123</cp:lastModifiedBy>
  <dcterms:modified xsi:type="dcterms:W3CDTF">2012-10-25T10:41:00Z</dcterms:modified>
  <cp:revision>3</cp:revision>
  <dc:subject/>
  <dc:title>Конкурс </dc:title>
</cp:coreProperties>
</file>