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3-4 февраля 2005 года, ГГУ им. Ф.Скорины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Теоретический тур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 класс (А)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2" w:hanging="360"/>
        <w:rPr/>
      </w:pPr>
      <w:r>
        <w:rPr>
          <w:sz w:val="30"/>
          <w:szCs w:val="30"/>
        </w:rPr>
        <w:t xml:space="preserve">Радиус внутренней обоймы шарикоподшипник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внешний -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rPr>
          <w:sz w:val="30"/>
          <w:szCs w:val="30"/>
        </w:rPr>
      </w:pPr>
      <w:r>
        <w:rPr>
          <w:sz w:val="30"/>
          <w:szCs w:val="30"/>
        </w:rPr>
        <w:t xml:space="preserve">Сколько оборот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вокруг оси в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30"/>
          <w:szCs w:val="30"/>
        </w:rPr>
        <w:t xml:space="preserve"> сделает шарик, если внешняя обойма сделае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а внутрення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оборотов вокруг ос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30"/>
          <w:szCs w:val="30"/>
        </w:rPr>
        <w:t xml:space="preserve">? Сколько оборот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сделает шарик за то же время вокруг   собственной оси? Проскальзывания между шариком и обоймами нет.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2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уде, доверху наполненном водой и закрытом сверху, плавает деревянный шарик. 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изменится давление шарика на крышку, если сосуд начнет двигаться с ускорением, направленным вверх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2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дключении в сеть трехламповой люстры с двумя выключателями была допущена ошибка. 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:</w:t>
      </w:r>
    </w:p>
    <w:p>
      <w:pPr>
        <w:pStyle w:val="Normal"/>
        <w:tabs>
          <w:tab w:val="clear" w:pos="708"/>
          <w:tab w:val="left" w:pos="360" w:leader="none"/>
        </w:tabs>
        <w:ind w:left="34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 замыкании одного – все три лампы горели не полным накалом. </w:t>
      </w:r>
    </w:p>
    <w:p>
      <w:pPr>
        <w:pStyle w:val="Normal"/>
        <w:tabs>
          <w:tab w:val="clear" w:pos="708"/>
          <w:tab w:val="left" w:pos="360" w:leader="none"/>
        </w:tabs>
        <w:ind w:left="342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и замыкании другого – горела нормально только одна из ламп (две другие не горели) и тот же эффект давало замыкание обоих выключателей одновременно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рисовать схему монтажа, объяснить результат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30"/>
          <w:szCs w:val="30"/>
        </w:rPr>
        <w:t xml:space="preserve">Тело скользит по наклонной плоскости с углом накло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, а затем по горизонтальной плоскости. Пройдя по горизонтальной плоскости расстояние, равное длине наклонной плоскости, тело остановилось. Найти коэффициент трения.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42" w:hanging="360"/>
        <w:jc w:val="both"/>
        <w:rPr/>
      </w:pPr>
      <w:r>
        <w:rPr>
          <w:sz w:val="30"/>
          <w:szCs w:val="30"/>
        </w:rPr>
        <w:t xml:space="preserve">Девочка испекла пирожки и направилась к бабушке со скорость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30"/>
          <w:szCs w:val="30"/>
        </w:rPr>
        <w:t xml:space="preserve">. Через два часа охотник, который читал известную сказку, пошел вслед за девочкой со скорость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30"/>
          <w:szCs w:val="30"/>
        </w:rPr>
        <w:t xml:space="preserve">, и одновременно умный пес Шарик помчался за девочкой со скорость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30"/>
          <w:szCs w:val="30"/>
        </w:rPr>
        <w:t xml:space="preserve">. Догнав девочку, Шарик ее лизнул и вернулся обратно к охотнику, а потом опять побежал к девочке,… И так бегал до тех пор, пока охотник не догнал девочку. </w:t>
      </w:r>
    </w:p>
    <w:p>
      <w:pPr>
        <w:pStyle w:val="Normal"/>
        <w:tabs>
          <w:tab w:val="clear" w:pos="708"/>
          <w:tab w:val="left" w:pos="360" w:leader="none"/>
        </w:tabs>
        <w:ind w:left="342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колько километров намотал Шарик?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 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3-4 февраля 2005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класс (В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Считая орбиты вращения Луны вокруг Земли и Земли вокруг Солнца круговыми, оцените скорость движения Луны относительно Земля. Для оценки используйте следующие данные: период обращения Земли вокруг Солнц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  <w:r>
        <w:rPr>
          <w:sz w:val="30"/>
          <w:szCs w:val="30"/>
        </w:rPr>
        <w:t xml:space="preserve">; время между двумя последовательными новолу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уток</m:t>
        </m:r>
      </m:oMath>
      <w:r>
        <w:rPr>
          <w:sz w:val="30"/>
          <w:szCs w:val="30"/>
        </w:rPr>
        <w:t xml:space="preserve">; расстояние от Земля до Лун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За лисой, бегущей прямолинейно и равномерно со скоростью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30"/>
          <w:szCs w:val="30"/>
        </w:rPr>
        <w:t xml:space="preserve">, гонится собака, скорость которой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0"/>
          <w:szCs w:val="30"/>
        </w:rPr>
        <w:t xml:space="preserve"> постоянна по абсолютной величине и направлена все время на лису. В момент, когда скорости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30"/>
          <w:szCs w:val="30"/>
        </w:rPr>
        <w:t xml:space="preserve"> оказались взаимно перпендикулярными, расстояние между лисой и собакой рав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Определите ускорение собаки в этот момент време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Источник тока с ЭДС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внутренним сопротивл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0"/>
          <w:szCs w:val="30"/>
        </w:rPr>
        <w:t xml:space="preserve"> замкнули на два сопротивления, соединённых параллельно. При этом на первом сопротивлении выделяется количество теплоты в 3 раза больше, а на втором в 6 раз больше, чем на внутреннем сопротивлении источника. </w:t>
      </w:r>
    </w:p>
    <w:p>
      <w:pPr>
        <w:pStyle w:val="Normal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Определить силу токов, текущих во всех участках цепи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14800</wp:posOffset>
            </wp:positionH>
            <wp:positionV relativeFrom="paragraph">
              <wp:posOffset>23495</wp:posOffset>
            </wp:positionV>
            <wp:extent cx="1828800" cy="156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е параметры источника ЭДС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и внутреннее сопротивл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который следует включить на участке с сопротивлением </w:t>
      </w:r>
      <w:r>
        <w:rPr>
          <w:sz w:val="30"/>
          <w:szCs w:val="30"/>
        </w:rPr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pt" filled="f" o:ole="">
            <v:imagedata r:id="rId5" o:title=""/>
          </v:shape>
          <o:OLEObject Type="Embed" ProgID="" ShapeID="ole_rId4" DrawAspect="Content" ObjectID="_37021200" r:id="rId4"/>
        </w:object>
      </w:r>
      <w:r>
        <w:rPr>
          <w:sz w:val="30"/>
          <w:szCs w:val="30"/>
        </w:rPr>
        <w:t xml:space="preserve">, чтобы ток на этом участке стал равен нул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30"/>
          <w:szCs w:val="30"/>
        </w:rPr>
        <w:t>.</w:t>
      </w:r>
    </w:p>
    <w:p>
      <w:pPr>
        <w:pStyle w:val="Normal"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изменится температура в комнате, если открыть дверцу работающего холодильника? Ответ обосновать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3-4 февраля 2005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класс (С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Спутник Земли масс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движется по круговой орбите, радиус которой равен удвоенному радиусу Земли.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Какой импульс нужно мгновенно передать спутнику, чтобы плоскость орбиты повернулась на уг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, а её радиус не изменился?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Радиус Зем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лотность жидкой рту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, молярная м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left="360" w:firstLine="348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197485</wp:posOffset>
            </wp:positionV>
            <wp:extent cx="1828800" cy="177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Используя эти данные, оцените радиус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атома ртут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В схем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0"/>
          <w:szCs w:val="30"/>
        </w:rPr>
        <w:t xml:space="preserve"> - одинаковые с нелинейной зависим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- известный постоянный коэффициент. Определить напряж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  <w:szCs w:val="30"/>
        </w:rPr>
        <w:t xml:space="preserve">, при котором ток через гальванометр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редложите схему, как из шести резисторов сопротивл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получить цепь сопротивл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гарии, недалеко от Габрово, находятся две соседние деревни, А и Б, жители которых отличаются честностью: из деревни А говорят только правду, из деревни Б – лгут. Представьте ситуацию, что в воскресный базарный день Вы оказались в одной из деревень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й самый короткий вопрос Вы зададите первому встречному человеку (это может быть житель любой из деревень А и Б), чтобы по его ответу, «ДА» или «НЕТ», однозначно определить, в какой деревне вы находитесь?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 Конкурс научно-технического творчества учащихся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3-4 февраля 2005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ладшая группа (М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 трассе (рисунок 1) движется междугородний автобус. Определите, куда он направляетс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4570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160"/>
                          <a:chOff x="0" y="0"/>
                          <a:chExt cx="4457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64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137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00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454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55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86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86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78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004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004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236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0.95pt" coordorigin="0,0" coordsize="7019,1619">
                <v:rect id="shape_0" stroked="f" o:allowincell="f" style="position:absolute;left:0;top:0;width:70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440" to="57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0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107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107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593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683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" to="683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449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79" to="4501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44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2" to="414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59" to="360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716" to="36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414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718" to="305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60" to="30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360" to="2702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59" to="3241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9" to="3600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2" to="378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62" to="4142,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78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9;top:10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0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5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ел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8;top:539;width:9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Рисунок 1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круг четырехугольного поля прорыт ров, шириной 2 метра, который заполнен водой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Как попасть на это поле, не замочив ног, если имеется лишь две доски длиной по 2 метра кажда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олодой березе школьники установили скворечник. </w:t>
      </w:r>
    </w:p>
    <w:p>
      <w:pPr>
        <w:pStyle w:val="Normal"/>
        <w:ind w:left="720" w:hanging="12"/>
        <w:jc w:val="both"/>
        <w:rPr>
          <w:sz w:val="30"/>
          <w:szCs w:val="30"/>
        </w:rPr>
      </w:pPr>
      <w:r>
        <w:rPr>
          <w:sz w:val="30"/>
          <w:szCs w:val="30"/>
        </w:rPr>
        <w:t>Предложите, как защитить птенцов от посягательств соседской ко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мнате находятся три рабочих места с индивидуальными светильниками, выключатели которых расположены за стенкой так, что визуальное наблюдение за включением любого светильника без открытия двери невозможно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ожите способ определения соответствия каждого выключателя каждому светильнику, за один заход в комнату.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Исходное состояние светильников – выключе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одного города в другой вышел пешеход. Когда он прошел 27 км вслед ему выехал автомобиль, имеющий скорость в 10 раз большую, чем пешеход. Второго города они достигли одновременно. </w:t>
      </w:r>
    </w:p>
    <w:p>
      <w:pPr>
        <w:pStyle w:val="Normal"/>
        <w:ind w:left="360" w:firstLine="34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аково расстояние между городами?</w:t>
      </w:r>
    </w:p>
    <w:p>
      <w:pPr>
        <w:pStyle w:val="Normal"/>
        <w:ind w:left="360" w:firstLine="34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15:00Z</dcterms:created>
  <dc:creator>Admin</dc:creator>
  <dc:description/>
  <cp:keywords/>
  <dc:language>en-US</dc:language>
  <cp:lastModifiedBy>Admin</cp:lastModifiedBy>
  <dcterms:modified xsi:type="dcterms:W3CDTF">2012-10-28T22:17:00Z</dcterms:modified>
  <cp:revision>1</cp:revision>
  <dc:subject/>
  <dc:title>2  Конкурс научно-технического творчества учащихся г</dc:title>
</cp:coreProperties>
</file>