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3 Конкурс научно-технического творчества учащихся г. Гомеля</w:t>
      </w:r>
    </w:p>
    <w:p>
      <w:pPr>
        <w:pStyle w:val="Normal"/>
        <w:jc w:val="center"/>
        <w:rPr/>
      </w:pPr>
      <w:r>
        <w:rPr>
          <w:sz w:val="30"/>
          <w:szCs w:val="30"/>
        </w:rPr>
        <w:t>2-3 февраля 2006 года, ГГУ им. Ф.Скорины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-9 класс (А)</w:t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300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96520</wp:posOffset>
                </wp:positionV>
                <wp:extent cx="1922145" cy="15557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040" cy="1555920"/>
                          <a:chOff x="0" y="0"/>
                          <a:chExt cx="1922040" cy="155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921680" cy="15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90720"/>
                            <a:ext cx="0" cy="11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81600"/>
                            <a:ext cx="146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920" y="1007280"/>
                            <a:ext cx="275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00"/>
                            <a:ext cx="2750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098000"/>
                            <a:ext cx="275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" y="547920"/>
                            <a:ext cx="119052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365760"/>
                            <a:ext cx="64008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915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915840"/>
                            <a:ext cx="72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1281600"/>
                            <a:ext cx="27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281600"/>
                            <a:ext cx="273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182880"/>
                            <a:ext cx="275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547920"/>
                            <a:ext cx="275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6pt;width:151.35pt;height:122.5pt" coordorigin="6480,152" coordsize="3027,2450">
                <v:rect id="shape_0" stroked="f" o:allowincell="f" style="position:absolute;left:6481;top:152;width:3025;height:244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912,295" to="6912,216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6912,2170" to="9217,2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30;top:1738;width:4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80;top:294;width:432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23;top:1881;width:4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912,1015" to="8786,21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89,728" to="8496,21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77,1594" to="7777,15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0,1594" to="7920,2168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777;top:2170;width:43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44;top:2170;width:43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353;top:440;width:4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642;top:1015;width:43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рисунке изображены графики скоростей 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вух тел, движущихся вдоль прямой из одного и того же положения. Известны моменты времени </w:t>
      </w:r>
    </w:p>
    <w:p>
      <w:pPr>
        <w:pStyle w:val="Normal"/>
        <w:ind w:left="70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. 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ределите, по истечению какого времени </w:t>
      </w:r>
    </w:p>
    <w:p>
      <w:pPr>
        <w:pStyle w:val="Normal"/>
        <w:ind w:left="70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30"/>
        </w:rPr>
        <w:t>, после начала движения первого тела, оба тела встретятся?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Ледяная горка наклонена к горизонту под угл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left="708" w:hanging="0"/>
        <w:jc w:val="both"/>
        <w:rPr/>
      </w:pPr>
      <w:r>
        <w:rPr>
          <w:sz w:val="30"/>
          <w:szCs w:val="30"/>
        </w:rPr>
        <w:t xml:space="preserve">Сможет ли человек без разбега подняться на горку, если коэффициент трения скольжения подошв его обуви по льд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 w:val="30"/>
          <w:szCs w:val="30"/>
        </w:rPr>
        <w:t>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к определить радиус футбольного мяча, пользуясь обычной деревянной линейкой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ежегодном «конкурсе тыкв», проводимом в Великобритании, очередной «чемпион» имел массу 109 кг и 2,5 м в обхвате. </w:t>
      </w:r>
    </w:p>
    <w:p>
      <w:pPr>
        <w:pStyle w:val="Normal"/>
        <w:ind w:left="708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Будет ли тыква плавать в воде? Сможет ли на ней, как на плоту, плавать мальчик, если его масса 20 кг? При расчетах считать тыкву шаром, объем шара радиус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равен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ind w:left="708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Из отрезка проволоки спаяна рамка в виде равнобедренного треугольника с длиной основа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30"/>
          <w:szCs w:val="30"/>
        </w:rPr>
        <w:t xml:space="preserve">. При измерении сопротивлений между вершинами треугольника оказалось, что отношение этих сопротивлени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 w:val="30"/>
          <w:szCs w:val="30"/>
        </w:rPr>
        <w:t xml:space="preserve">Определить длин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  <w:szCs w:val="30"/>
        </w:rPr>
        <w:t xml:space="preserve"> исходного отрезка проволо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3 Конкурс научно-технического творчества учащихся г. Гомеля</w:t>
      </w:r>
    </w:p>
    <w:p>
      <w:pPr>
        <w:pStyle w:val="Normal"/>
        <w:jc w:val="center"/>
        <w:rPr/>
      </w:pPr>
      <w:r>
        <w:rPr>
          <w:sz w:val="30"/>
          <w:szCs w:val="30"/>
        </w:rPr>
        <w:t>2-3 февраля 2006 года, ГГУ им. Ф.Скорины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 класс (В)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171450</wp:posOffset>
            </wp:positionV>
            <wp:extent cx="2032000" cy="914400"/>
            <wp:effectExtent l="0" t="0" r="0" b="0"/>
            <wp:wrapTight wrapText="bothSides">
              <wp:wrapPolygon edited="0">
                <wp:start x="-76" y="0"/>
                <wp:lineTo x="-76" y="21304"/>
                <wp:lineTo x="21600" y="21304"/>
                <wp:lineTo x="21600" y="0"/>
                <wp:lineTo x="-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 xml:space="preserve">При протекании тока в цепи АВ на резистор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рассеивается мощност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т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 w:val="30"/>
          <w:szCs w:val="30"/>
        </w:rPr>
        <w:t xml:space="preserve">Определить мощность, рассеиваемую на </w:t>
        <w:tab/>
        <w:t xml:space="preserve">каждом из остальных резисторов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30"/>
          <w:szCs w:val="30"/>
        </w:rPr>
        <w:t>.</w:t>
      </w:r>
    </w:p>
    <w:p>
      <w:pPr>
        <w:pStyle w:val="Normal"/>
        <w:ind w:left="7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о сколько раз необходимо изменить давление в брандспойте, чтобы увеличить скорость выброса воды в 2 раза?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 xml:space="preserve">Бильярдный шар ударяет со скор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0"/>
          <w:szCs w:val="30"/>
        </w:rPr>
        <w:t xml:space="preserve"> по цепочке из 5 таких же шаров. </w:t>
      </w:r>
    </w:p>
    <w:p>
      <w:pPr>
        <w:pStyle w:val="Normal"/>
        <w:ind w:left="360" w:firstLine="34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ие из этих шаров начнут двигаться и с какой скоростью? </w:t>
      </w:r>
    </w:p>
    <w:p>
      <w:pPr>
        <w:pStyle w:val="Normal"/>
        <w:ind w:left="360" w:firstLine="348"/>
        <w:jc w:val="both"/>
        <w:rPr>
          <w:sz w:val="30"/>
          <w:szCs w:val="30"/>
        </w:rPr>
      </w:pPr>
      <w:r>
        <w:rPr>
          <w:sz w:val="30"/>
          <w:szCs w:val="30"/>
        </w:rPr>
        <w:t>Удар прямой и абсолютно упругий.</w:t>
      </w:r>
    </w:p>
    <w:p>
      <w:pPr>
        <w:pStyle w:val="Normal"/>
        <w:ind w:left="360" w:firstLine="3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зрослый и ребенок одновременно с разных сторон подошли к дренажному каналу с крутыми берегами. 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Как им продолжить свой путь, если с каждой стороны канала лежит по одной доске, каждая длиной несколько меньшей ширины канала?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 xml:space="preserve">Батарея, состоящая из 3х последовательно соединенных гальванических элементов имеет ЭДС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30"/>
          <w:szCs w:val="30"/>
        </w:rPr>
        <w:t>. Параллельно выводам батареи подключен один такой же гальванический элемент. Определить напряжения на выводах батареи при различной полярности подключения этого элемен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3  Конкурс научно-технического творчества учащихся г. Гомеля</w:t>
      </w:r>
    </w:p>
    <w:p>
      <w:pPr>
        <w:pStyle w:val="Normal"/>
        <w:jc w:val="center"/>
        <w:rPr/>
      </w:pPr>
      <w:r>
        <w:rPr>
          <w:sz w:val="30"/>
          <w:szCs w:val="30"/>
        </w:rPr>
        <w:t>2-3 февраля 2006 года, ГГУ им. Ф.Скорины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 класс (С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Из точки А, расположенной на верхнем конце вертикально диаметра некоторой окружности, по желобам, установленным вдоль её различных хорд АВ, АС и АД, одновременно начинают скользить грузы. </w:t>
      </w:r>
    </w:p>
    <w:p>
      <w:pPr>
        <w:pStyle w:val="Normal"/>
        <w:ind w:left="360" w:firstLine="34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ерез какое время грузы достигнут точек В,С и Д? </w:t>
      </w:r>
    </w:p>
    <w:p>
      <w:pPr>
        <w:pStyle w:val="Normal"/>
        <w:ind w:left="708" w:firstLine="1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это время зависит от угла наклона желоба к вертикали? </w:t>
      </w:r>
    </w:p>
    <w:p>
      <w:pPr>
        <w:pStyle w:val="Normal"/>
        <w:ind w:left="708" w:firstLine="1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ением пренебречь. Радиус окружности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.</w:t>
      </w:r>
    </w:p>
    <w:p>
      <w:pPr>
        <w:pStyle w:val="Normal"/>
        <w:ind w:left="708" w:firstLine="1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стница прислонена к гладкой вертикальной стене под угл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0"/>
          <w:szCs w:val="30"/>
        </w:rPr>
        <w:t xml:space="preserve">. Сможет ли человек подняться по лестнице до её середины прежде, чем лестница начнёт скользить по горизонтальному полу, если коэффициент трения скольж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30"/>
          <w:szCs w:val="30"/>
        </w:rPr>
        <w:t>?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ружине, закреплённой в верхней точке, подвешен груз. </w:t>
      </w:r>
    </w:p>
    <w:p>
      <w:pPr>
        <w:pStyle w:val="Normal"/>
        <w:ind w:left="360" w:firstLine="348"/>
        <w:jc w:val="both"/>
        <w:rPr>
          <w:sz w:val="30"/>
          <w:szCs w:val="30"/>
        </w:rPr>
      </w:pPr>
      <w:r>
        <w:rPr>
          <w:sz w:val="30"/>
          <w:szCs w:val="30"/>
        </w:rPr>
        <w:t>Как изменится положение груза, если через пружину пропустить:</w:t>
      </w:r>
    </w:p>
    <w:p>
      <w:pPr>
        <w:pStyle w:val="Normal"/>
        <w:ind w:left="360" w:firstLine="348"/>
        <w:jc w:val="both"/>
        <w:rPr>
          <w:sz w:val="30"/>
          <w:szCs w:val="30"/>
        </w:rPr>
      </w:pPr>
      <w:r>
        <w:rPr>
          <w:sz w:val="30"/>
          <w:szCs w:val="30"/>
        </w:rPr>
        <w:t>а) постоянный ток?</w:t>
      </w:r>
    </w:p>
    <w:p>
      <w:pPr>
        <w:pStyle w:val="Normal"/>
        <w:ind w:left="360" w:firstLine="348"/>
        <w:jc w:val="both"/>
        <w:rPr>
          <w:sz w:val="30"/>
          <w:szCs w:val="30"/>
        </w:rPr>
      </w:pPr>
      <w:r>
        <w:rPr>
          <w:sz w:val="30"/>
          <w:szCs w:val="30"/>
        </w:rPr>
        <w:t>б) переменный ток?</w:t>
      </w:r>
    </w:p>
    <w:p>
      <w:pPr>
        <w:pStyle w:val="Normal"/>
        <w:ind w:left="360" w:firstLine="3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Отрезок высокоомного провода длиной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 = 1 м имеет сопротивлени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= 1 кОм и может выдерживать максимальный ток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= 1 А. 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ой максимальной мощности нагреватель может быть сделан из этого провода при напряжении электрической сети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= 220 В.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Батарея, состоящая из трёх последовательно соединённых гальванических элементов имеет ЭДС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bscript"/>
        </w:rPr>
        <w:t>б</w:t>
      </w:r>
      <w:r>
        <w:rPr>
          <w:sz w:val="30"/>
          <w:szCs w:val="30"/>
        </w:rPr>
        <w:t>=4,5 В. Параллельно выводам батареи подключен один такой же гальванический элемент. Определить напряжения на выводах батареи при различной полярности подключения этого элемен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3  Конкурс научно-технического творчества учащихся г. Гомеля</w:t>
      </w:r>
    </w:p>
    <w:p>
      <w:pPr>
        <w:pStyle w:val="Normal"/>
        <w:jc w:val="center"/>
        <w:rPr/>
      </w:pPr>
      <w:r>
        <w:rPr>
          <w:sz w:val="30"/>
          <w:szCs w:val="30"/>
        </w:rPr>
        <w:t>2-3 февраля 2006 года, ГГУ им. Ф.Скорины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ладшая группа (М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ин автобус едет из Минска в Гомель с опозданием 30 минут, а другой – из Гомеля в Минск с опозданием 55 минут. </w:t>
      </w:r>
    </w:p>
    <w:p>
      <w:pPr>
        <w:pStyle w:val="Normal"/>
        <w:ind w:left="360" w:firstLine="348"/>
        <w:jc w:val="both"/>
        <w:rPr>
          <w:sz w:val="30"/>
          <w:szCs w:val="30"/>
        </w:rPr>
      </w:pPr>
      <w:r>
        <w:rPr>
          <w:sz w:val="30"/>
          <w:szCs w:val="30"/>
        </w:rPr>
        <w:t>Какой из этих автобусов будет ближе к Минску, когда они встретятся?</w:t>
      </w: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1428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256760"/>
                          <a:chOff x="0" y="0"/>
                          <a:chExt cx="51429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29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25676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68508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9956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8508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8508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79956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6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5716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1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8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79704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8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16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716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571680"/>
                            <a:ext cx="144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1680"/>
                            <a:ext cx="72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9129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797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080"/>
                            <a:ext cx="14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36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281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1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648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6480"/>
                            <a:ext cx="137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648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8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734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1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98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9956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995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27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276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57276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168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716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73480"/>
                            <a:ext cx="18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573480"/>
                            <a:ext cx="144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995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281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0281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685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м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85080"/>
                            <a:ext cx="57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98.95pt" coordorigin="0,0" coordsize="8099,1979">
                <v:rect id="shape_0" stroked="f" o:allowincell="f" style="position:absolute;left:0;top:0;width:80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979" to="683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79" to="108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79" to="1078,1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259" to="107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079" to="7019,1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079" to="7918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259" to="7918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19" to="143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19" to="359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719" to="359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619" to="359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7,900" to="341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00" to="269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57" to="2698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7,1255" to="3418,1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257" to="215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00" to="215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00" to="1800,1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900" to="2160,1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00" to="2339,1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900" to="2699,1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7,900" to="3058,1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900" to="3419,1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438" to="2697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7,1255" to="3058,1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079" to="2880,1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439" to="323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19;top:161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16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719" to="432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719" to="647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719" to="648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620" to="647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903" to="6120,9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900" to="55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257" to="557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259" to="612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259" to="485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902" to="4856,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902" to="449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902" to="4858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900" to="5221,1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900" to="5580,1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903" to="5761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903" to="6122,1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259" to="5761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79;top:161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161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9;top:107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мел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18;top:1079;width:9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с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международной космической станции (МКС) космонавты, находящиеся в невесомости, решили зажечь свечу. </w:t>
      </w:r>
    </w:p>
    <w:p>
      <w:pPr>
        <w:pStyle w:val="Normal"/>
        <w:ind w:left="360" w:firstLine="348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Смогут ли они это сделать? Ответ обосновать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Аня идет в школу пешком, а обратно едет на автобусе, то всего на дорогу она затрачивает полтора часа. Если же она едет на автобусе в оба конца, то весь путь  у нее занимает тридцать минут. 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Сколько времени затратит Аня на дорогу в школу и обратно, если автобус «обломался»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чинающему радиолюбителю нужно спаять два кусочка мягкого провода. Помогите ему сделать это качественно с помощью какого-либо простого приспособ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одного города в другой вышел пешеход. Когда он прошел 27 км, вслед ему выехал автомобиль, имеющий скорость в 10 раз большую, чем пешеход. Второго города они достигли одновременно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ково расстояние между городами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17:00Z</dcterms:created>
  <dc:creator>Admin</dc:creator>
  <dc:description/>
  <cp:keywords/>
  <dc:language>en-US</dc:language>
  <cp:lastModifiedBy>Admin</cp:lastModifiedBy>
  <dcterms:modified xsi:type="dcterms:W3CDTF">2012-10-28T22:18:00Z</dcterms:modified>
  <cp:revision>1</cp:revision>
  <dc:subject/>
  <dc:title>3 Конкурс научно-технического творчества учащихся г</dc:title>
</cp:coreProperties>
</file>