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лимпиада ГГУ им. Ф.Скорины по физике. Ноябрь 2012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ловия задач для 1-2 курс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979930</wp:posOffset>
                      </wp:positionV>
                      <wp:extent cx="1281430" cy="1090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0" cy="1090800"/>
                                <a:chOff x="0" y="0"/>
                                <a:chExt cx="128160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0" cy="109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109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6960" cy="109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8880" y="103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354240"/>
                                      <a:ext cx="655920" cy="655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462960"/>
                                      <a:ext cx="443160" cy="44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68040" y="906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46080" y="770760"/>
                                    <a:ext cx="335160" cy="25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8960" y="30600"/>
                                  <a:ext cx="272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85pt;margin-top:155.9pt;width:100.9pt;height:85.9pt" coordorigin="4017,3118" coordsize="2018,1718">
                      <v:group id="shape_0" style="position:absolute;left:4017;top:3118;width:2018;height:1718">
                        <v:group id="shape_0" style="position:absolute;left:4017;top:3118;width:1948;height:1718">
                          <v:rect id="shape_0" stroked="f" o:allowincell="f" style="position:absolute;left:4017;top:3118;width:1947;height:1717;mso-wrap-style:none;v-text-anchor:middle;mso-position-horizontal-relative:margin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5779;top:4747;width:0;height:0;mso-position-horizont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f" style="position:absolute;left:4158;top:3676;width:1032;height:103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22;top:3847;width:697;height:6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5542;top:4546;width:0;height:0;mso-position-horizontal-relative:margin" type="_x0000_t32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507;top:4332;width:527;height:403;mso-wrap-style:none;v-text-anchor:middle;mso-position-horizontal-relative:margin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94;top:3166;width:428;height:4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Катушка с ниткой.</w:t>
            </w:r>
            <w:r>
              <w:rPr/>
              <w:t xml:space="preserve"> Катушку с ниткой тянут за конец нитки, на котором завязан узел А, так, что узел движется с постоянной по величине скоростью  </w:t>
            </w: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909213491" r:id="rId4"/>
              </w:object>
            </w:r>
            <w:r>
              <w:rPr/>
              <w:t xml:space="preserve">, а катушка катится по гори зонтальной поверхности без проскальзывания. Внутренний и внешний радиусы катушки – </w:t>
            </w:r>
            <w:r>
              <w:rPr/>
              <w:object w:dxaOrig="2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8pt" filled="f" o:ole="">
                  <v:imagedata r:id="rId7" o:title=""/>
                </v:shape>
                <o:OLEObject Type="Embed" ProgID="" ShapeID="ole_rId6" DrawAspect="Content" ObjectID="_278999214" r:id="rId6"/>
              </w:object>
            </w:r>
            <w:r>
              <w:rPr/>
              <w:t xml:space="preserve"> и </w:t>
            </w:r>
            <w:r>
              <w:rPr/>
              <w:object w:dxaOrig="2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8pt" filled="f" o:ole="">
                  <v:imagedata r:id="rId9" o:title=""/>
                </v:shape>
                <o:OLEObject Type="Embed" ProgID="" ShapeID="ole_rId8" DrawAspect="Content" ObjectID="_1726123208" r:id="rId8"/>
              </w:object>
            </w:r>
            <w:r>
              <w:rPr/>
              <w:t>. Определить скорость движения оси катушки в следующих случаях (рис. 1)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отмотанная с катушки часть нитки в процессе движения натянута горизонтально и продолжает разматыватьс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тмотанная с катушки часть нитки в процессе движения натянута горизонтально и наматывается на катушку;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337820</wp:posOffset>
                      </wp:positionV>
                      <wp:extent cx="1223010" cy="1078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1078200"/>
                                <a:chOff x="0" y="0"/>
                                <a:chExt cx="12229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52560"/>
                                  <a:ext cx="269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2920" cy="107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2920" cy="107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920" y="1021320"/>
                                    <a:ext cx="995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349920"/>
                                    <a:ext cx="648360" cy="64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457200"/>
                                    <a:ext cx="438840" cy="43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5840" y="180360"/>
                                    <a:ext cx="1440" cy="51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78680" y="102240"/>
                                  <a:ext cx="33588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05pt;margin-top:26.6pt;width:96.3pt;height:84.9pt" coordorigin="7181,532" coordsize="1926,1698">
                      <v:shape id="shape_0" stroked="f" o:allowincell="t" style="position:absolute;left:7320;top:615;width:42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81;top:532;width:1926;height:1698">
                        <v:rect id="shape_0" stroked="f" o:allowincell="t" style="position:absolute;left:7181;top:532;width:1925;height:169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7321;top:2140;width:156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630;top:1083;width:1020;height:102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91;top:1252;width:690;height: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8481;top:816;width:1;height:815;flip:y" type="_x0000_t32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8407;top:693;width:528;height:40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) отмотанная с катушки часть нитки в процессе движения натянута вертикально и наматывается на катушку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41985</wp:posOffset>
                      </wp:positionH>
                      <wp:positionV relativeFrom="paragraph">
                        <wp:posOffset>635</wp:posOffset>
                      </wp:positionV>
                      <wp:extent cx="1217295" cy="1065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1065600"/>
                                <a:chOff x="0" y="0"/>
                                <a:chExt cx="1217160" cy="106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25920"/>
                                  <a:ext cx="254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7160" cy="10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10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7280" y="1009800"/>
                                      <a:ext cx="940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45960"/>
                                      <a:ext cx="612720" cy="64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452160"/>
                                      <a:ext cx="414720" cy="43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7880" y="451440"/>
                                      <a:ext cx="498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881280" y="299880"/>
                                    <a:ext cx="335880" cy="25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0pt;width:95.8pt;height:83.9pt" coordorigin="1011,0" coordsize="1916,1678">
                      <v:shape id="shape_0" stroked="f" o:allowincell="f" style="position:absolute;left:1031;top:41;width:399;height:4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11;top:0;width:1916;height:1678">
                        <v:group id="shape_0" style="position:absolute;left:1011;top:0;width:1820;height:1678">
                          <v:rect id="shape_0" stroked="f" o:allowincell="f" style="position:absolute;left:1011;top:0;width:1819;height:1677;mso-wrap-style:none;v-text-anchor:middle;mso-position-horizontal-relative:margin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t" o:allowincell="f" style="position:absolute;left:1180;top:1590;width:1480;height:1;mso-position-horizont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f" style="position:absolute;left:1143;top:545;width:964;height:1008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96;top:712;width:652;height:68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653;top:711;width:784;height:2;mso-position-horizontal-relative:margin" type="_x0000_t32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2399;top:472;width:528;height:403;mso-wrap-style:none;v-text-anchor:middle;mso-position-horizontal-relative:margin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Рис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1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Газовый процесс.</w:t>
            </w:r>
            <w:r>
              <w:rPr/>
              <w:t xml:space="preserve"> С одним молем идеального газа совершается процесс </w:t>
            </w:r>
            <w:r>
              <w:rPr/>
              <w:object w:dxaOrig="8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13.95pt" filled="f" o:ole="">
                  <v:imagedata r:id="rId15" o:title=""/>
                </v:shape>
                <o:OLEObject Type="Embed" ProgID="" ShapeID="ole_rId14" DrawAspect="Content" ObjectID="_832620423" r:id="rId14"/>
              </w:object>
            </w:r>
            <w:r>
              <w:rPr/>
              <w:t xml:space="preserve">, изображённый на </w:t>
            </w:r>
            <w:r>
              <w:rPr/>
              <w:object w:dxaOrig="5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6pt" filled="f" o:ole="">
                  <v:imagedata r:id="rId17" o:title=""/>
                </v:shape>
                <o:OLEObject Type="Embed" ProgID="" ShapeID="ole_rId16" DrawAspect="Content" ObjectID="_145102073" r:id="rId16"/>
              </w:object>
            </w:r>
            <w:r>
              <w:rPr/>
              <w:t>диаграмме на рис. 2. Изобразите этот процесс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а) на </w:t>
            </w:r>
            <w:r>
              <w:rPr/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190934299" r:id="rId18"/>
              </w:object>
            </w:r>
            <w:r>
              <w:rPr/>
              <w:t>диаграмме;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б) на </w:t>
            </w:r>
            <w:r>
              <w:rPr/>
              <w:object w:dxaOrig="5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3.95pt" filled="f" o:ole="">
                  <v:imagedata r:id="rId21" o:title=""/>
                </v:shape>
                <o:OLEObject Type="Embed" ProgID="" ShapeID="ole_rId20" DrawAspect="Content" ObjectID="_1002230814" r:id="rId20"/>
              </w:object>
            </w:r>
            <w:r>
              <w:rPr/>
              <w:t>диаграм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1270</wp:posOffset>
                      </wp:positionV>
                      <wp:extent cx="2816860" cy="1649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7000" cy="1649880"/>
                                <a:chOff x="0" y="0"/>
                                <a:chExt cx="2817000" cy="164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4760" y="648360"/>
                                  <a:ext cx="6418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9280" cy="164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3440" y="128160"/>
                                    <a:ext cx="21096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9280" cy="164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200" y="110520"/>
                                      <a:ext cx="1748880" cy="1226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0"/>
                                        <a:ext cx="1440" cy="1226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1224360"/>
                                        <a:ext cx="17485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176760"/>
                                        <a:ext cx="6328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43200"/>
                                        <a:ext cx="716400" cy="118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43920"/>
                                        <a:ext cx="1748520" cy="118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4800" y="939240"/>
                                        <a:ext cx="1440" cy="286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5160" y="537480"/>
                                        <a:ext cx="1800" cy="40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24080" y="176760"/>
                                        <a:ext cx="208800" cy="362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5160" y="176040"/>
                                        <a:ext cx="1125720" cy="763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31800" y="176760"/>
                                        <a:ext cx="918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5880" y="317160"/>
                                        <a:ext cx="130680" cy="221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5160" y="718200"/>
                                        <a:ext cx="1800" cy="22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36840" y="176760"/>
                                        <a:ext cx="418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912240" y="176760"/>
                                        <a:ext cx="638640" cy="42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38160" y="0"/>
                                      <a:ext cx="335880" cy="25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913400" y="1329120"/>
                                      <a:ext cx="3358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632520" y="1329840"/>
                                      <a:ext cx="34848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196200"/>
                                      <a:ext cx="37404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27200" y="969120"/>
                                      <a:ext cx="2109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320" y="428760"/>
                                      <a:ext cx="21132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6880" y="231840"/>
                                      <a:ext cx="2109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462960" y="18360"/>
                                      <a:ext cx="64080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79600" y="23040"/>
                                      <a:ext cx="5263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i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bidi="ar-SA" w:val="en-US"/>
                                          </w:rPr>
                                          <w:br/>
                                          <w:t>P=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i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bidi="ar-SA" w:val="en-US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-0.1pt;width:221.8pt;height:129.9pt" coordorigin="488,-2" coordsize="4436,2598">
                      <v:shape id="shape_0" stroked="f" o:allowincell="t" style="position:absolute;left:3913;top:1019;width:1010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8;top:-2;width:3542;height:2598">
                        <v:shape id="shape_0" stroked="f" o:allowincell="t" style="position:absolute;left:2021;top:200;width:331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8;top:-2;width:3542;height:2598">
                          <v:group id="shape_0" style="position:absolute;left:967;top:172;width:2755;height:1931">
                            <v:shape id="shape_0" stroked="t" o:allowincell="t" style="position:absolute;left:967;top:172;width:1;height:1929;flip:y" type="_x0000_t32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68;top:2100;width:2753;height:2" type="_x0000_t32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68;top:450;width:996;height:1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67;top:240;width:1127;height:185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68;top:241;width:2753;height:186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6;top:1651;width:1;height:45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7;top:1018;width:2;height:630;flip:y" type="_x0000_t32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5;top:450;width:327;height:569;flip:x" type="_x0000_t32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7;top:449;width:1772;height:1200;flip:y" type="_x0000_t32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62;top:450;width:1444;height:1;flip:x" type="_x0000_t32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8;top:671;width:205;height:346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7;top:1303;width:2;height:347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70;top:450;width:658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4;top:450;width:1004;height:674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548;top:-2;width:528;height:403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01;top:2091;width:528;height:422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84;top:2092;width:548;height:503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8;top:307;width:588;height:503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33;top:1524;width:331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02;top:673;width:332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12;top:363;width:331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7;top:27;width:1008;height:422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18;top:34;width:828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  <w:t>P=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Равномерное движение. </w:t>
            </w:r>
            <w:r>
              <w:rPr/>
              <w:t xml:space="preserve">Тело движется под действием трех сил сохраняющих свое направление. Модуль первой силы </w:t>
            </w:r>
            <w:r>
              <w:rPr/>
              <w:object w:dxaOrig="9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8pt" filled="f" o:ole="">
                  <v:imagedata r:id="rId33" o:title=""/>
                </v:shape>
                <o:OLEObject Type="Embed" ProgID="" ShapeID="ole_rId32" DrawAspect="Content" ObjectID="_919268535" r:id="rId32"/>
              </w:object>
            </w:r>
            <w:r>
              <w:rPr/>
              <w:t xml:space="preserve">, второй </w:t>
            </w:r>
            <w:r>
              <w:rPr/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565142" r:id="rId34"/>
              </w:object>
            </w:r>
            <w:r>
              <w:rPr/>
              <w:t xml:space="preserve"> </w:t>
            </w:r>
            <w:r>
              <w:rPr/>
              <w:object w:dxaOrig="9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8pt" filled="f" o:ole="">
                  <v:imagedata r:id="rId37" o:title=""/>
                </v:shape>
                <o:OLEObject Type="Embed" ProgID="" ShapeID="ole_rId36" DrawAspect="Content" ObjectID="_234868528" r:id="rId36"/>
              </w:object>
            </w:r>
            <w:r>
              <w:rPr/>
              <w:t xml:space="preserve">. Модуль третей силы на разных участках траектории движения тела принимает различные значения: на первом участке </w:t>
            </w:r>
            <w:r>
              <w:rPr/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1211694493" r:id="rId38"/>
              </w:object>
            </w:r>
            <w:r>
              <w:rPr/>
              <w:t xml:space="preserve"> </w:t>
            </w:r>
            <w:r>
              <w:rPr>
                <w:i/>
              </w:rPr>
              <w:t>10Н</w:t>
            </w:r>
            <w:r>
              <w:rPr/>
              <w:t xml:space="preserve">, на втором </w:t>
            </w:r>
            <w:r>
              <w:rPr/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1727406512" r:id="rId40"/>
              </w:object>
            </w:r>
            <w:r>
              <w:rPr/>
              <w:t xml:space="preserve"> </w:t>
            </w:r>
            <w:r>
              <w:rPr>
                <w:i/>
              </w:rPr>
              <w:t>15Н</w:t>
            </w:r>
            <w:r>
              <w:rPr/>
              <w:t xml:space="preserve">, на третьем </w:t>
            </w:r>
            <w:r>
              <w:rPr/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886154165" r:id="rId42"/>
              </w:object>
            </w:r>
            <w:r>
              <w:rPr/>
              <w:t xml:space="preserve"> </w:t>
            </w:r>
            <w:r>
              <w:rPr>
                <w:i/>
              </w:rPr>
              <w:t>25Н</w:t>
            </w:r>
            <w:r>
              <w:rPr/>
              <w:t xml:space="preserve">, на четвертом </w:t>
            </w:r>
            <w:r>
              <w:rPr/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627117713" r:id="rId44"/>
              </w:object>
            </w:r>
            <w:r>
              <w:rPr/>
              <w:t xml:space="preserve"> </w:t>
            </w:r>
            <w:r>
              <w:rPr>
                <w:i/>
              </w:rPr>
              <w:t>90Н</w:t>
            </w:r>
            <w:r>
              <w:rPr/>
              <w:t xml:space="preserve"> и на пятом </w:t>
            </w:r>
            <w:r>
              <w:rPr/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339467172" r:id="rId46"/>
              </w:object>
            </w:r>
            <w:r>
              <w:rPr/>
              <w:t xml:space="preserve"> </w:t>
            </w:r>
            <w:r>
              <w:rPr>
                <w:i/>
              </w:rPr>
              <w:t>100Н</w:t>
            </w:r>
            <w:r>
              <w:rPr/>
              <w:t>. Известно, что на одном из участков тело двигалось равномерно. На каком именно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77665</wp:posOffset>
                      </wp:positionH>
                      <wp:positionV relativeFrom="paragraph">
                        <wp:posOffset>36195</wp:posOffset>
                      </wp:positionV>
                      <wp:extent cx="1716405" cy="1854200"/>
                      <wp:effectExtent l="31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854360"/>
                                <a:chOff x="0" y="0"/>
                                <a:chExt cx="1716480" cy="185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080" y="1520280"/>
                                  <a:ext cx="5479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0" y="1463760"/>
                                  <a:ext cx="1375920" cy="2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120" y="-225720"/>
                                    <a:ext cx="137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12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28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820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756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492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2992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0696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760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642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92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780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144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9152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7972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75480" y="-225000"/>
                                    <a:ext cx="2772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43200" cy="13759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65880" y="-225360"/>
                                    <a:ext cx="1800" cy="137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0782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874440"/>
                                    <a:ext cx="435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9687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7797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69768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61704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5403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471240"/>
                                    <a:ext cx="435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38268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30204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20952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3248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558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-324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-12852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8080" y="0"/>
                                  <a:ext cx="2437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62280"/>
                                  <a:ext cx="380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253520"/>
                                  <a:ext cx="4672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2320" y="82440"/>
                                  <a:ext cx="406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95pt;margin-top:2.85pt;width:135.2pt;height:146pt" coordorigin="6579,57" coordsize="2704,2920">
                      <v:shape id="shape_0" stroked="f" o:allowincell="f" style="position:absolute;left:7275;top:2451;width:862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7;top:2362;width:2167;height:44">
                        <v:shape id="shape_0" stroked="t" o:allowincell="f" style="position:absolute;left:6685;top:2007;width:2166;height:2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56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77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28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26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55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82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03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12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51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78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24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45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6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05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56;top:2008;width:42;height:43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79;top:196;width:68;height:2167">
                        <v:shape id="shape_0" stroked="t" o:allowincell="f" style="position:absolute;left:7765;top:-1241;width:1;height:2165;flip:xy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905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585;width:66;height:42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733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435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30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179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058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950;width:66;height:42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810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683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537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41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295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15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6;top:5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8749;top:57;width:383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9;top:155;width:598;height: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6;top:2031;width:735;height:4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8740;top:187;width:63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Два зеркала.</w:t>
            </w:r>
            <w:r>
              <w:rPr/>
              <w:t xml:space="preserve"> Два плоских зеркала </w:t>
            </w:r>
            <w:r>
              <w:rPr/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1986934636" r:id="rId48"/>
              </w:object>
            </w:r>
            <w:r>
              <w:rPr/>
              <w:t xml:space="preserve"> и </w:t>
            </w:r>
            <w:r>
              <w:rPr/>
              <w:object w:dxaOrig="3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8pt" filled="f" o:ole="">
                  <v:imagedata r:id="rId51" o:title=""/>
                </v:shape>
                <o:OLEObject Type="Embed" ProgID="" ShapeID="ole_rId50" DrawAspect="Content" ObjectID="_174296922" r:id="rId50"/>
              </w:object>
            </w:r>
            <w:r>
              <w:rPr/>
              <w:t xml:space="preserve">, каждое из которых имеет форму квадрата со стороной </w:t>
            </w:r>
            <w:r>
              <w:rPr/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231075303" r:id="rId52"/>
              </w:object>
            </w:r>
            <w:r>
              <w:rPr/>
              <w:t xml:space="preserve">, образуют двугранный угол в </w:t>
            </w:r>
            <w:r>
              <w:rPr/>
              <w:object w:dxaOrig="3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6pt" filled="f" o:ole="">
                  <v:imagedata r:id="rId55" o:title=""/>
                </v:shape>
                <o:OLEObject Type="Embed" ProgID="" ShapeID="ole_rId54" DrawAspect="Content" ObjectID="_376918244" r:id="rId54"/>
              </w:object>
            </w:r>
            <w:r>
              <w:rPr/>
              <w:t xml:space="preserve">. Точечный источник света </w:t>
            </w:r>
            <w:r>
              <w:rPr/>
              <w:object w:dxaOrig="2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.95pt" filled="f" o:ole="">
                  <v:imagedata r:id="rId57" o:title=""/>
                </v:shape>
                <o:OLEObject Type="Embed" ProgID="" ShapeID="ole_rId56" DrawAspect="Content" ObjectID="_1916125263" r:id="rId56"/>
              </w:object>
            </w:r>
            <w:r>
              <w:rPr/>
              <w:t xml:space="preserve"> расположен на расстоянии </w:t>
            </w: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44795688" r:id="rId58"/>
              </w:object>
            </w:r>
            <w:r>
              <w:rPr/>
              <w:t xml:space="preserve"> от каждого из зеркал (рис. 3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кажите области, находясь в которых наблюдатель сможет увидеть ровно </w:t>
            </w:r>
            <w:r>
              <w:rPr/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426386577" r:id="rId60"/>
              </w:object>
            </w:r>
            <w:r>
              <w:rPr/>
              <w:t xml:space="preserve"> изображений источника света. Рассмотреть случаи: </w:t>
            </w:r>
            <w:r>
              <w:rPr/>
              <w:object w:dxaOrig="17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16pt" filled="f" o:ole="">
                  <v:imagedata r:id="rId63" o:title=""/>
                </v:shape>
                <o:OLEObject Type="Embed" ProgID="" ShapeID="ole_rId62" DrawAspect="Content" ObjectID="_1962528456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лимпиада ГГУ им. Ф.Скорины по физике. Ноябрь 201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Условия задач для 3-5 курс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Симметричное распределение.</w:t>
            </w:r>
            <w:r>
              <w:rPr/>
              <w:t xml:space="preserve"> Найти такую объёмную плотность </w:t>
            </w:r>
            <w:r>
              <w:rPr/>
              <w:object w:dxaOrig="5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6pt" filled="f" o:ole="">
                  <v:imagedata r:id="rId65" o:title=""/>
                </v:shape>
                <o:OLEObject Type="Embed" ProgID="" ShapeID="ole_rId64" DrawAspect="Content" ObjectID="_967353993" r:id="rId64"/>
              </w:object>
            </w:r>
            <w:r>
              <w:rPr/>
              <w:t xml:space="preserve"> сферически-симметричного распределения электрического заряда, для которой радиальная компонента напряжённости электрического поля </w:t>
            </w:r>
            <w:r>
              <w:rPr/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692587265" r:id="rId66"/>
              </w:object>
            </w:r>
            <w:r>
              <w:rPr/>
              <w:t xml:space="preserve"> постоянн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0970</wp:posOffset>
                      </wp:positionV>
                      <wp:extent cx="1270" cy="1426845"/>
                      <wp:effectExtent l="62865" t="0" r="635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2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65pt;margin-top:11.1pt;width:0.1pt;height:112.25pt;flip:y" type="_x0000_t32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565910</wp:posOffset>
                      </wp:positionV>
                      <wp:extent cx="1870710" cy="1270"/>
                      <wp:effectExtent l="635" t="62865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65pt;margin-top:123.3pt;width:147.25pt;height:0.05pt" type="_x0000_t32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 xml:space="preserve">Газовый процесс. </w:t>
            </w:r>
            <w:r>
              <w:rPr/>
              <w:t xml:space="preserve">С одним молем идеального одноатомного газа совершается циклический процесс </w:t>
            </w:r>
            <w:r>
              <w:rPr/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3.95pt" filled="f" o:ole="">
                  <v:imagedata r:id="rId69" o:title=""/>
                </v:shape>
                <o:OLEObject Type="Embed" ProgID="" ShapeID="ole_rId68" DrawAspect="Content" ObjectID="_1408327055" r:id="rId68"/>
              </w:object>
            </w:r>
            <w:r>
              <w:rPr/>
              <w:t xml:space="preserve">, изображённый на </w:t>
            </w:r>
            <w:r>
              <w:rPr/>
              <w:object w:dxaOrig="4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3.95pt" filled="f" o:ole="">
                  <v:imagedata r:id="rId71" o:title=""/>
                </v:shape>
                <o:OLEObject Type="Embed" ProgID="" ShapeID="ole_rId70" DrawAspect="Content" ObjectID="_1597825152" r:id="rId70"/>
              </w:object>
            </w:r>
            <w:r>
              <w:rPr/>
              <w:t>диаграмме на рис. 1. Изобразите этот процесс</w:t>
            </w:r>
          </w:p>
          <w:p>
            <w:pPr>
              <w:pStyle w:val="Normal"/>
              <w:ind w:left="900" w:right="1168" w:hanging="180"/>
              <w:rPr/>
            </w:pPr>
            <w:r>
              <w:rPr/>
              <w:t xml:space="preserve">а) на </w:t>
            </w:r>
            <w:r>
              <w:rPr/>
              <w:object w:dxaOrig="5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6pt" filled="f" o:ole="">
                  <v:imagedata r:id="rId73" o:title=""/>
                </v:shape>
                <o:OLEObject Type="Embed" ProgID="" ShapeID="ole_rId72" DrawAspect="Content" ObjectID="_1743252836" r:id="rId72"/>
              </w:object>
            </w:r>
            <w:r>
              <w:rPr/>
              <w:t>диаграмме;</w:t>
            </w:r>
          </w:p>
          <w:p>
            <w:pPr>
              <w:pStyle w:val="Normal"/>
              <w:ind w:left="900" w:right="1168" w:hanging="180"/>
              <w:rPr/>
            </w:pPr>
            <w:r>
              <w:rPr/>
              <w:t xml:space="preserve">б) на </w:t>
            </w:r>
            <w:r>
              <w:rPr/>
              <w:object w:dxaOrig="5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3.95pt" filled="f" o:ole="">
                  <v:imagedata r:id="rId75" o:title=""/>
                </v:shape>
                <o:OLEObject Type="Embed" ProgID="" ShapeID="ole_rId74" DrawAspect="Content" ObjectID="_1044183220" r:id="rId74"/>
              </w:object>
            </w:r>
            <w:r>
              <w:rPr/>
              <w:t>диаграмме;</w:t>
            </w:r>
          </w:p>
          <w:p>
            <w:pPr>
              <w:pStyle w:val="Normal"/>
              <w:ind w:left="900" w:right="1168" w:hanging="180"/>
              <w:rPr/>
            </w:pPr>
            <w:r>
              <w:rPr/>
              <w:t xml:space="preserve">в) на </w:t>
            </w:r>
            <w:r>
              <w:rPr/>
              <w:object w:dxaOrig="4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6pt" filled="f" o:ole="">
                  <v:imagedata r:id="rId77" o:title=""/>
                </v:shape>
                <o:OLEObject Type="Embed" ProgID="" ShapeID="ole_rId76" DrawAspect="Content" ObjectID="_173976324" r:id="rId76"/>
              </w:object>
            </w:r>
            <w:r>
              <w:rPr/>
              <w:t>диаграмме.</w:t>
            </w:r>
          </w:p>
          <w:p>
            <w:pPr>
              <w:pStyle w:val="Normal"/>
              <w:ind w:left="360" w:right="1168" w:hanging="0"/>
              <w:rPr/>
            </w:pPr>
            <w:r>
              <w:rPr/>
            </w:r>
          </w:p>
          <w:p>
            <w:pPr>
              <w:pStyle w:val="Normal"/>
              <w:ind w:right="1168" w:hanging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7150</wp:posOffset>
                      </wp:positionV>
                      <wp:extent cx="2655570" cy="1755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5720" cy="1755720"/>
                                <a:chOff x="0" y="0"/>
                                <a:chExt cx="2655720" cy="175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8960" y="1175760"/>
                                  <a:ext cx="1800" cy="33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288720"/>
                                  <a:ext cx="435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9680" y="297000"/>
                                  <a:ext cx="2160" cy="87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9680" y="289440"/>
                                  <a:ext cx="888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68960" y="670320"/>
                                  <a:ext cx="252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1175760"/>
                                  <a:ext cx="435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8600" y="1175760"/>
                                  <a:ext cx="888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5640" y="297000"/>
                                  <a:ext cx="2160" cy="87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4920" y="290160"/>
                                  <a:ext cx="360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82600" y="1175760"/>
                                  <a:ext cx="472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920" y="1198800"/>
                                  <a:ext cx="1800" cy="31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5720" cy="175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72800" y="83880"/>
                                    <a:ext cx="6825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71120" y="289440"/>
                                    <a:ext cx="511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0"/>
                                    <a:ext cx="164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2960" y="1315080"/>
                                    <a:ext cx="164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280" y="1118160"/>
                                    <a:ext cx="164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280" y="252720"/>
                                    <a:ext cx="164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4920" y="252720"/>
                                    <a:ext cx="164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4920" y="1062360"/>
                                    <a:ext cx="164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24280"/>
                                    <a:ext cx="311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2360"/>
                                    <a:ext cx="3142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1503000"/>
                                    <a:ext cx="3348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0160" y="1503000"/>
                                    <a:ext cx="3358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4.5pt;width:209.05pt;height:138.25pt" coordorigin="223,90" coordsize="4181,2765">
                      <v:shape id="shape_0" stroked="t" o:allowincell="t" style="position:absolute;left:1434;top:1942;width:2;height:52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545;width:685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5;top:558;width:2;height:1383;flip:y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5;top:546;width:1396;height:2;flip:x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4;top:1146;width:2;height:79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1942;width:685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3;top:1942;width:1396;height:2;flip:x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0;top:558;width:2;height:1383;flip:y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9;top:547;width:4;height:76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5;top:1942;width:74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9;top:1978;width:2;height:4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223;top:90;width:4181;height:2765">
                        <v:shape id="shape_0" stroked="f" o:allowincell="t" style="position:absolute;left:3330;top:222;width:1074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37;top:546;width:805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18;top:90;width:2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03;top:2161;width:2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3;top:1851;width:258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3;top:488;width:2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9;top:488;width:2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9;top:1763;width:25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;top:443;width:489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;top:1763;width:494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6;top:2457;width:52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4;top:2457;width:52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4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91135</wp:posOffset>
                      </wp:positionV>
                      <wp:extent cx="1716405" cy="1791970"/>
                      <wp:effectExtent l="317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792080"/>
                                <a:chOff x="0" y="0"/>
                                <a:chExt cx="1716480" cy="17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080" y="1458000"/>
                                  <a:ext cx="5479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0" y="1401480"/>
                                  <a:ext cx="1375920" cy="2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120" y="0"/>
                                    <a:ext cx="1376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12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240" y="720"/>
                                    <a:ext cx="273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856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756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4964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028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0696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7644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6464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528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780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1484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9152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7972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75840" y="720"/>
                                    <a:ext cx="2772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43200" cy="13759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66240" y="0"/>
                                    <a:ext cx="1440" cy="137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303920"/>
                                    <a:ext cx="435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0998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19448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00512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9234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8427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766080"/>
                                    <a:ext cx="435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6966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6084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5277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435240"/>
                                    <a:ext cx="43560" cy="2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3582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28152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19296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120" y="97200"/>
                                    <a:ext cx="43560" cy="2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8920" y="272520"/>
                                  <a:ext cx="2437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380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191240"/>
                                  <a:ext cx="4672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2480" y="354960"/>
                                  <a:ext cx="406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15.05pt;width:135.15pt;height:141.1pt" coordorigin="6170,301" coordsize="2703,2822">
                      <v:shape id="shape_0" stroked="f" o:allowincell="f" style="position:absolute;left:6866;top:2597;width:862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38;top:2508;width:2167;height:44">
                        <v:shape id="shape_0" stroked="t" o:allowincell="f" style="position:absolute;left:6276;top:2508;width:2167;height:1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47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68;top:2509;width:41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19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17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46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73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94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03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42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9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15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36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57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96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47;top:2509;width:42;height:42;flip:x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170;top:342;width:68;height:2167">
                        <v:shape id="shape_0" stroked="t" o:allowincell="f" style="position:absolute;left:7357;top:-741;width:0;height:2166;flip:xy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2407;width:66;height:42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2085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2234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93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807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680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560;width:66;height:42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450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311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184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1039;width:66;height:42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917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79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657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7;top:506;width:66;height:43;flip:x;rotation:9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869;top:730;width:383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0;top:301;width:598;height: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7;top:2177;width:735;height:4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7796;top:860;width:63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45" w:leader="none"/>
                <w:tab w:val="left" w:pos="5279" w:leader="none"/>
              </w:tabs>
              <w:ind w:left="426" w:right="34" w:hanging="426"/>
              <w:rPr/>
            </w:pPr>
            <w:r>
              <w:rPr>
                <w:b/>
              </w:rPr>
              <w:t>Два зеркала.</w:t>
            </w:r>
            <w:r>
              <w:rPr/>
              <w:t xml:space="preserve"> Два плоских зеркала </w:t>
            </w:r>
            <w:r>
              <w:rPr/>
              <w:object w:dxaOrig="3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8pt" filled="f" o:ole="">
                  <v:imagedata r:id="rId79" o:title=""/>
                </v:shape>
                <o:OLEObject Type="Embed" ProgID="" ShapeID="ole_rId78" DrawAspect="Content" ObjectID="_336577728" r:id="rId78"/>
              </w:object>
            </w:r>
            <w:r>
              <w:rPr/>
              <w:t xml:space="preserve"> и </w:t>
            </w:r>
            <w:r>
              <w:rPr/>
              <w:object w:dxaOrig="3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8pt" filled="f" o:ole="">
                  <v:imagedata r:id="rId81" o:title=""/>
                </v:shape>
                <o:OLEObject Type="Embed" ProgID="" ShapeID="ole_rId80" DrawAspect="Content" ObjectID="_1000613735" r:id="rId80"/>
              </w:object>
            </w:r>
            <w:r>
              <w:rPr/>
              <w:t xml:space="preserve">, каждое из которых имеет форму квадрата со стороной </w:t>
            </w:r>
            <w:r>
              <w:rPr/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723627609" r:id="rId82"/>
              </w:object>
            </w:r>
            <w:r>
              <w:rPr/>
              <w:t xml:space="preserve">, образуют двугранный угол в </w:t>
            </w:r>
            <w:r>
              <w:rPr/>
              <w:object w:dxaOrig="3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6pt" filled="f" o:ole="">
                  <v:imagedata r:id="rId85" o:title=""/>
                </v:shape>
                <o:OLEObject Type="Embed" ProgID="" ShapeID="ole_rId84" DrawAspect="Content" ObjectID="_201852774" r:id="rId84"/>
              </w:object>
            </w:r>
            <w:r>
              <w:rPr/>
              <w:t xml:space="preserve">. Точечный источник света </w:t>
            </w:r>
            <w:r>
              <w:rPr/>
              <w:object w:dxaOrig="2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.95pt" filled="f" o:ole="">
                  <v:imagedata r:id="rId87" o:title=""/>
                </v:shape>
                <o:OLEObject Type="Embed" ProgID="" ShapeID="ole_rId86" DrawAspect="Content" ObjectID="_1749769752" r:id="rId86"/>
              </w:object>
            </w:r>
            <w:r>
              <w:rPr/>
              <w:t xml:space="preserve"> расположен на расстоянии </w:t>
            </w:r>
            <w:r>
              <w:rPr/>
              <w:object w:dxaOrig="10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16pt" filled="f" o:ole="">
                  <v:imagedata r:id="rId89" o:title=""/>
                </v:shape>
                <o:OLEObject Type="Embed" ProgID="" ShapeID="ole_rId88" DrawAspect="Content" ObjectID="_1547386692" r:id="rId88"/>
              </w:object>
            </w:r>
            <w:r>
              <w:rPr/>
              <w:t xml:space="preserve"> от каждого из зеркал (рис. 2)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709" w:right="459" w:hanging="0"/>
              <w:rPr/>
            </w:pPr>
            <w:r>
              <w:rPr/>
              <w:t xml:space="preserve">Укажите области, находясь в которых наблюдатель сможет увидеть ровно </w:t>
            </w:r>
            <w:r>
              <w:rPr/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1328270088" r:id="rId90"/>
              </w:object>
            </w:r>
            <w:r>
              <w:rPr/>
              <w:t xml:space="preserve"> изображений источника света. Рассмотреть случаи: </w:t>
            </w:r>
            <w:r>
              <w:rPr/>
              <w:object w:dxaOrig="171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6pt" filled="f" o:ole="">
                  <v:imagedata r:id="rId93" o:title=""/>
                </v:shape>
                <o:OLEObject Type="Embed" ProgID="" ShapeID="ole_rId92" DrawAspect="Content" ObjectID="_1049111778" r:id="rId9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4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06850</wp:posOffset>
                      </wp:positionH>
                      <wp:positionV relativeFrom="paragraph">
                        <wp:posOffset>219075</wp:posOffset>
                      </wp:positionV>
                      <wp:extent cx="1304925" cy="1481455"/>
                      <wp:effectExtent l="0" t="1460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481400"/>
                                <a:chOff x="0" y="0"/>
                                <a:chExt cx="1305000" cy="148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650160"/>
                                  <a:ext cx="4114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867960" y="396720"/>
                                  <a:ext cx="43704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3800" y="144720"/>
                                  <a:ext cx="39816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250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723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160" y="0"/>
                                  <a:ext cx="720" cy="32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32508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32508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831960"/>
                                  <a:ext cx="144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650880"/>
                                  <a:ext cx="1447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8679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1157040"/>
                                  <a:ext cx="9766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pt;margin-top:17.25pt;width:102.75pt;height:116.7pt" coordorigin="6310,345" coordsize="2055,2334">
                      <v:shape id="shape_0" stroked="f" o:allowincell="f" style="position:absolute;left:6310;top:1369;width:647;height:522;mso-wrap-style:none;v-text-anchor:middle;mso-position-horizontal-relative:margin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77;top:970;width:687;height:522;mso-wrap-style:none;v-text-anchor:middle;mso-position-horizontal-relative:margin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993;top:573;width:626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79,857" to="7847,8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5,459" to="7335,1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4,345" to="7334,856" stroked="t" o:allowincell="f" style="position:absolute;flip:x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50,345" to="7676,34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93,857" to="6993,16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1,857" to="7621,19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6879;top:1655;width:227;height:283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7506;top:1370;width:227;height:113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7791,1712" to="7791,20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95;top:2167;width:1537;height:5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ind w:left="720" w:right="427" w:hanging="360"/>
              <w:rPr/>
            </w:pPr>
            <w:r>
              <w:rPr>
                <w:b/>
              </w:rPr>
              <w:t xml:space="preserve">Блок. </w:t>
            </w:r>
            <w:r>
              <w:rPr/>
              <w:t xml:space="preserve">Через легкий вращающийся без трения блок перекинута нить. На одном ее конце привязан груз массы </w:t>
            </w: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408368415" r:id="rId98"/>
              </w:object>
            </w:r>
            <w:r>
              <w:rPr/>
              <w:t xml:space="preserve">. По другому концу нити с постоянным относительно нее ускорением </w:t>
            </w:r>
            <w:r>
              <w:rPr/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9pt" filled="f" o:ole="">
                  <v:imagedata r:id="rId101" o:title=""/>
                </v:shape>
                <o:OLEObject Type="Embed" ProgID="" ShapeID="ole_rId100" DrawAspect="Content" ObjectID="_562849356" r:id="rId100"/>
              </w:object>
            </w:r>
            <w:r>
              <w:rPr/>
              <w:t xml:space="preserve"> скользит шайба массы </w:t>
            </w:r>
            <w:r>
              <w:rPr/>
              <w:object w:dxaOrig="3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8pt" filled="f" o:ole="">
                  <v:imagedata r:id="rId103" o:title=""/>
                </v:shape>
                <o:OLEObject Type="Embed" ProgID="" ShapeID="ole_rId102" DrawAspect="Content" ObjectID="_1215545939" r:id="rId102"/>
              </w:object>
            </w:r>
            <w:r>
              <w:rPr/>
              <w:t xml:space="preserve"> (см. рис. 3). Найти ускорение </w:t>
            </w:r>
            <w:r>
              <w:rPr/>
              <w:object w:dxaOrig="2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8pt" filled="f" o:ole="">
                  <v:imagedata r:id="rId105" o:title=""/>
                </v:shape>
                <o:OLEObject Type="Embed" ProgID="" ShapeID="ole_rId104" DrawAspect="Content" ObjectID="_1227258643" r:id="rId104"/>
              </w:object>
            </w:r>
            <w:r>
              <w:rPr/>
              <w:t xml:space="preserve"> груза и силу трения шайбы о нить. Массой нити пренеб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лимпиада ГГУ им. Ф.Скорины по физике. Ноябрь 201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я задач для 1-2 курс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вижение катушки складывается из двух: поступательного движения со скоростью </w:t>
      </w:r>
      <w:r>
        <w:rPr/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756675696" r:id="rId106"/>
        </w:object>
      </w:r>
      <w:r>
        <w:rPr/>
        <w:t xml:space="preserve"> и вращательного с угловой скоростью </w:t>
      </w: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448709653" r:id="rId108"/>
        </w:object>
      </w:r>
      <w:r>
        <w:rPr/>
        <w:t xml:space="preserve">. Проскальзывания нет, значит </w:t>
      </w:r>
      <w:r>
        <w:rPr/>
        <w:object w:dxaOrig="19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5pt" filled="f" o:ole="">
            <v:imagedata r:id="rId111" o:title=""/>
          </v:shape>
          <o:OLEObject Type="Embed" ProgID="" ShapeID="ole_rId110" DrawAspect="Content" ObjectID="_769764941" r:id="rId11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За время </w:t>
      </w:r>
      <w:r>
        <w:rPr/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671383630" r:id="rId112"/>
        </w:object>
      </w:r>
      <w:r>
        <w:rPr/>
        <w:t xml:space="preserve"> катушка смещается на расстояние </w:t>
      </w:r>
      <w:r>
        <w:rPr/>
        <w:object w:dxaOrig="1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9pt" filled="f" o:ole="">
            <v:imagedata r:id="rId115" o:title=""/>
          </v:shape>
          <o:OLEObject Type="Embed" ProgID="" ShapeID="ole_rId114" DrawAspect="Content" ObjectID="_2039548981" r:id="rId114"/>
        </w:object>
      </w:r>
      <w:r>
        <w:rPr/>
        <w:t xml:space="preserve">. При этом за время </w:t>
      </w:r>
      <w:r>
        <w:rPr/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2128133986" r:id="rId116"/>
        </w:object>
      </w:r>
      <w:r>
        <w:rPr/>
        <w:t xml:space="preserve"> с катушки отматывается или на неё наматывается участок нити длиной </w:t>
      </w:r>
      <w:r>
        <w:rPr/>
        <w:object w:dxaOrig="11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9pt" filled="f" o:ole="">
            <v:imagedata r:id="rId119" o:title=""/>
          </v:shape>
          <o:OLEObject Type="Embed" ProgID="" ShapeID="ole_rId118" DrawAspect="Content" ObjectID="_2073324016" r:id="rId118"/>
        </w:object>
      </w:r>
      <w:r>
        <w:rPr/>
        <w:t>, благодаря чему узел перемещается относительно оси катушки. Перемещение оси катушки происходит в горизонтальном направлении, перемещение узла относительно оси в случаях а) и б) также происходит в горизонтальном направлении, причём в случае а) эти перемещения складываются, а в случае б) вычитаютс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88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0pt;height:37pt" filled="f" o:ole="">
            <v:imagedata r:id="rId121" o:title=""/>
          </v:shape>
          <o:OLEObject Type="Embed" ProgID="" ShapeID="ole_rId120" DrawAspect="Content" ObjectID="_2004001258" r:id="rId120"/>
        </w:objec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  <w:object w:dxaOrig="877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8.95pt;height:37pt" filled="f" o:ole="">
            <v:imagedata r:id="rId123" o:title=""/>
          </v:shape>
          <o:OLEObject Type="Embed" ProgID="" ShapeID="ole_rId122" DrawAspect="Content" ObjectID="_275341570" r:id="rId1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В случае в) поступательное движение катушки происходит в горизонтальном направлении, а смещение узла относительно оси катушки происходит в вертикальном направлении. Поэтому перемещение узла относительно поверхности происходит «по диагонали прямоугольника», при этом</w:t>
      </w:r>
    </w:p>
    <w:p>
      <w:pPr>
        <w:pStyle w:val="Normal"/>
        <w:ind w:left="360" w:hanging="0"/>
        <w:jc w:val="center"/>
        <w:rPr/>
      </w:pPr>
      <w:r>
        <w:rPr/>
        <w:object w:dxaOrig="658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9pt;height:72pt" filled="f" o:ole="">
            <v:imagedata r:id="rId125" o:title=""/>
          </v:shape>
          <o:OLEObject Type="Embed" ProgID="" ShapeID="ole_rId124" DrawAspect="Content" ObjectID="_1022866224" r:id="rId124"/>
        </w:object>
      </w:r>
    </w:p>
    <w:p>
      <w:pPr>
        <w:pStyle w:val="Normal"/>
        <w:ind w:left="360" w:hanging="0"/>
        <w:rPr/>
      </w:pPr>
      <w:r>
        <w:rPr/>
        <w:t xml:space="preserve">Значит </w:t>
      </w:r>
      <w:r>
        <w:rPr/>
        <w:object w:dxaOrig="16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37pt" filled="f" o:ole="">
            <v:imagedata r:id="rId127" o:title=""/>
          </v:shape>
          <o:OLEObject Type="Embed" ProgID="" ShapeID="ole_rId126" DrawAspect="Content" ObjectID="_640896854" r:id="rId12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   а)    </w:t>
      </w:r>
      <w:r>
        <w:rPr/>
        <w:object w:dxaOrig="16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42pt" filled="f" o:ole="">
            <v:imagedata r:id="rId129" o:title=""/>
          </v:shape>
          <o:OLEObject Type="Embed" ProgID="" ShapeID="ole_rId128" DrawAspect="Content" ObjectID="_728294909" r:id="rId128"/>
        </w:object>
      </w:r>
      <w:r>
        <w:rPr/>
        <w:t xml:space="preserve">;      б)    </w:t>
      </w:r>
      <w:r>
        <w:rPr/>
        <w:object w:dxaOrig="16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42pt" filled="f" o:ole="">
            <v:imagedata r:id="rId131" o:title=""/>
          </v:shape>
          <o:OLEObject Type="Embed" ProgID="" ShapeID="ole_rId130" DrawAspect="Content" ObjectID="_1540985016" r:id="rId130"/>
        </w:object>
      </w:r>
      <w:r>
        <w:rPr/>
        <w:t xml:space="preserve">;      в)    </w:t>
      </w:r>
      <w:r>
        <w:rPr/>
        <w:object w:dxaOrig="168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42.95pt" filled="f" o:ole="">
            <v:imagedata r:id="rId133" o:title=""/>
          </v:shape>
          <o:OLEObject Type="Embed" ProgID="" ShapeID="ole_rId132" DrawAspect="Content" ObjectID="_1626559745" r:id="rId1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уя уравнение состояния одного моля идеального газа </w:t>
      </w:r>
      <w:r>
        <w:rPr/>
        <w:object w:dxaOrig="9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6pt" filled="f" o:ole="">
            <v:imagedata r:id="rId135" o:title=""/>
          </v:shape>
          <o:OLEObject Type="Embed" ProgID="" ShapeID="ole_rId134" DrawAspect="Content" ObjectID="_428797640" r:id="rId134"/>
        </w:object>
      </w:r>
      <w:r>
        <w:rPr/>
        <w:t xml:space="preserve"> и уравнения процессов на различных участках цикла </w:t>
      </w:r>
      <w:r>
        <w:rPr/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372213353" r:id="rId136"/>
        </w:object>
      </w:r>
      <w:r>
        <w:rPr/>
        <w:t xml:space="preserve"> в </w:t>
      </w:r>
      <w:r>
        <w:rPr/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129934797" r:id="rId138"/>
        </w:object>
      </w:r>
      <w:r>
        <w:rPr/>
        <w:t xml:space="preserve">координатах, получим уравнения участков в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010918884" r:id="rId140"/>
        </w:object>
      </w:r>
      <w:r>
        <w:rPr/>
        <w:t>координатах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94"/>
        <w:gridCol w:w="4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цик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6pt" filled="f" o:ole="">
                  <v:imagedata r:id="rId143" o:title=""/>
                </v:shape>
                <o:OLEObject Type="Embed" ProgID="" ShapeID="ole_rId142" DrawAspect="Content" ObjectID="_281222444" r:id="rId142"/>
              </w:object>
            </w:r>
            <w:r>
              <w:rPr/>
              <w:t>координат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6pt" filled="f" o:ole="">
                  <v:imagedata r:id="rId145" o:title=""/>
                </v:shape>
                <o:OLEObject Type="Embed" ProgID="" ShapeID="ole_rId144" DrawAspect="Content" ObjectID="_620318076" r:id="rId144"/>
              </w:object>
            </w:r>
            <w:r>
              <w:rPr/>
              <w:t>координа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34pt" filled="f" o:ole="">
                  <v:imagedata r:id="rId147" o:title=""/>
                </v:shape>
                <o:OLEObject Type="Embed" ProgID="" ShapeID="ole_rId146" DrawAspect="Content" ObjectID="_1352533290" r:id="rId146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780" w:dyaOrig="5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28pt" filled="f" o:ole="">
                  <v:imagedata r:id="rId149" o:title=""/>
                </v:shape>
                <o:OLEObject Type="Embed" ProgID="" ShapeID="ole_rId148" DrawAspect="Content" ObjectID="_1024239808" r:id="rId14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296720158" r:id="rId150"/>
              </w:object>
            </w:r>
            <w:r>
              <w:rPr/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31pt" filled="f" o:ole="">
                  <v:imagedata r:id="rId153" o:title=""/>
                </v:shape>
                <o:OLEObject Type="Embed" ProgID="" ShapeID="ole_rId152" DrawAspect="Content" ObjectID="_1796372289" r:id="rId15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pt;height:34pt" filled="f" o:ole="">
                  <v:imagedata r:id="rId155" o:title=""/>
                </v:shape>
                <o:OLEObject Type="Embed" ProgID="" ShapeID="ole_rId154" DrawAspect="Content" ObjectID="_746032776" r:id="rId154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34pt" filled="f" o:ole="">
                  <v:imagedata r:id="rId157" o:title=""/>
                </v:shape>
                <o:OLEObject Type="Embed" ProgID="" ShapeID="ole_rId156" DrawAspect="Content" ObjectID="_2031350425" r:id="rId15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110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5pt;height:33pt" filled="f" o:ole="">
                  <v:imagedata r:id="rId159" o:title=""/>
                </v:shape>
                <o:OLEObject Type="Embed" ProgID="" ShapeID="ole_rId158" DrawAspect="Content" ObjectID="_72705412" r:id="rId15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арабол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34pt" filled="f" o:ole="">
                  <v:imagedata r:id="rId161" o:title=""/>
                </v:shape>
                <o:OLEObject Type="Embed" ProgID="" ShapeID="ole_rId160" DrawAspect="Content" ObjectID="_57711197" r:id="rId160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8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34pt" filled="f" o:ole="">
                  <v:imagedata r:id="rId163" o:title=""/>
                </v:shape>
                <o:OLEObject Type="Embed" ProgID="" ShapeID="ole_rId162" DrawAspect="Content" ObjectID="_1703130889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.95pt" filled="f" o:ole="">
                  <v:imagedata r:id="rId165" o:title=""/>
                </v:shape>
                <o:OLEObject Type="Embed" ProgID="" ShapeID="ole_rId164" DrawAspect="Content" ObjectID="_748133744" r:id="rId164"/>
              </w:object>
            </w:r>
            <w:r>
              <w:rPr/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84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pt;height:34pt" filled="f" o:ole="">
                  <v:imagedata r:id="rId167" o:title=""/>
                </v:shape>
                <o:OLEObject Type="Embed" ProgID="" ShapeID="ole_rId166" DrawAspect="Content" ObjectID="_1118530939" r:id="rId16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839958063" r:id="rId168"/>
              </w:objec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34pt" filled="f" o:ole="">
                  <v:imagedata r:id="rId171" o:title=""/>
                </v:shape>
                <o:OLEObject Type="Embed" ProgID="" ShapeID="ole_rId170" DrawAspect="Content" ObjectID="_1826852193" r:id="rId170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5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28pt" filled="f" o:ole="">
                  <v:imagedata r:id="rId173" o:title=""/>
                </v:shape>
                <o:OLEObject Type="Embed" ProgID="" ShapeID="ole_rId172" DrawAspect="Content" ObjectID="_2099112225" r:id="rId17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10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31pt" filled="f" o:ole="">
                  <v:imagedata r:id="rId175" o:title=""/>
                </v:shape>
                <o:OLEObject Type="Embed" ProgID="" ShapeID="ole_rId174" DrawAspect="Content" ObjectID="_877598182" r:id="rId17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арабола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 этом координаты точек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35756551" r:id="rId176"/>
        </w:object>
      </w:r>
      <w:r>
        <w:rPr/>
        <w:t xml:space="preserve">, 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088875923" r:id="rId178"/>
        </w:object>
      </w:r>
      <w:r>
        <w:rPr/>
        <w:t xml:space="preserve">,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509490690" r:id="rId180"/>
        </w:object>
      </w:r>
      <w:r>
        <w:rPr/>
        <w:t xml:space="preserve">,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329948556" r:id="rId182"/>
        </w:object>
      </w:r>
      <w:r>
        <w:rPr/>
        <w:t xml:space="preserve"> на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374217055" r:id="rId184"/>
        </w:object>
      </w:r>
      <w:r>
        <w:rPr/>
        <w:t>диаграмме таковы:</w:t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94"/>
        <w:gridCol w:w="30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3pt" filled="f" o:ole="">
                  <v:imagedata r:id="rId187" o:title=""/>
                </v:shape>
                <o:OLEObject Type="Embed" ProgID="" ShapeID="ole_rId186" DrawAspect="Content" ObjectID="_214501708" r:id="rId186"/>
              </w:object>
            </w:r>
            <w:r>
              <w:rPr/>
              <w:t>координ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pt;height:13pt" filled="f" o:ole="">
                  <v:imagedata r:id="rId189" o:title=""/>
                </v:shape>
                <o:OLEObject Type="Embed" ProgID="" ShapeID="ole_rId188" DrawAspect="Content" ObjectID="_430720575" r:id="rId188"/>
              </w:object>
            </w:r>
            <w:r>
              <w:rPr/>
              <w:t>координ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34pt" filled="f" o:ole="">
                  <v:imagedata r:id="rId191" o:title=""/>
                </v:shape>
                <o:OLEObject Type="Embed" ProgID="" ShapeID="ole_rId190" DrawAspect="Content" ObjectID="_1828790373" r:id="rId190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pt;height:34pt" filled="f" o:ole="">
                  <v:imagedata r:id="rId193" o:title=""/>
                </v:shape>
                <o:OLEObject Type="Embed" ProgID="" ShapeID="ole_rId192" DrawAspect="Content" ObjectID="_919939931" r:id="rId19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pt;height:31pt" filled="f" o:ole="">
                  <v:imagedata r:id="rId195" o:title=""/>
                </v:shape>
                <o:OLEObject Type="Embed" ProgID="" ShapeID="ole_rId194" DrawAspect="Content" ObjectID="_191390062" r:id="rId194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34pt" filled="f" o:ole="">
                  <v:imagedata r:id="rId197" o:title=""/>
                </v:shape>
                <o:OLEObject Type="Embed" ProgID="" ShapeID="ole_rId196" DrawAspect="Content" ObjectID="_214597075" r:id="rId196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34pt" filled="f" o:ole="">
                  <v:imagedata r:id="rId199" o:title=""/>
                </v:shape>
                <o:OLEObject Type="Embed" ProgID="" ShapeID="ole_rId198" DrawAspect="Content" ObjectID="_1978323891" r:id="rId19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8pt;height:31pt" filled="f" o:ole="">
                  <v:imagedata r:id="rId201" o:title=""/>
                </v:shape>
                <o:OLEObject Type="Embed" ProgID="" ShapeID="ole_rId200" DrawAspect="Content" ObjectID="_667122847" r:id="rId200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34pt" filled="f" o:ole="">
                  <v:imagedata r:id="rId203" o:title=""/>
                </v:shape>
                <o:OLEObject Type="Embed" ProgID="" ShapeID="ole_rId202" DrawAspect="Content" ObjectID="_1876250766" r:id="rId202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34pt" filled="f" o:ole="">
                  <v:imagedata r:id="rId205" o:title=""/>
                </v:shape>
                <o:OLEObject Type="Embed" ProgID="" ShapeID="ole_rId204" DrawAspect="Content" ObjectID="_1805914519" r:id="rId20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7pt;height:33pt" filled="f" o:ole="">
                  <v:imagedata r:id="rId207" o:title=""/>
                </v:shape>
                <o:OLEObject Type="Embed" ProgID="" ShapeID="ole_rId206" DrawAspect="Content" ObjectID="_2036860881" r:id="rId206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pt;height:34pt" filled="f" o:ole="">
                  <v:imagedata r:id="rId209" o:title=""/>
                </v:shape>
                <o:OLEObject Type="Embed" ProgID="" ShapeID="ole_rId208" DrawAspect="Content" ObjectID="_1361267411" r:id="rId208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3pt;height:34pt" filled="f" o:ole="">
                  <v:imagedata r:id="rId211" o:title=""/>
                </v:shape>
                <o:OLEObject Type="Embed" ProgID="" ShapeID="ole_rId210" DrawAspect="Content" ObjectID="_1335390921" r:id="rId21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31pt" filled="f" o:ole="">
                  <v:imagedata r:id="rId213" o:title=""/>
                </v:shape>
                <o:OLEObject Type="Embed" ProgID="" ShapeID="ole_rId212" DrawAspect="Content" ObjectID="_894412499" r:id="rId212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6pt" filled="f" o:ole="">
            <v:imagedata r:id="rId215" o:title=""/>
          </v:shape>
          <o:OLEObject Type="Embed" ProgID="" ShapeID="ole_rId214" DrawAspect="Content" ObjectID="_1228188010" r:id="rId214"/>
        </w:object>
      </w:r>
      <w:r>
        <w:rPr/>
        <w:t>диаграмма процесса изображена на рис. 1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463290" cy="2682240"/>
                <wp:effectExtent l="41275" t="0" r="444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2682360"/>
                          <a:chOff x="0" y="0"/>
                          <a:chExt cx="3463200" cy="26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3200" cy="2682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40" y="0"/>
                              <a:ext cx="22320" cy="268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2680920"/>
                              <a:ext cx="3462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3463200" cy="26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462120" cy="2601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956960"/>
                                  <a:ext cx="3462120" cy="64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79520" cy="26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5800"/>
                                  <a:ext cx="3462120" cy="15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43" h="10800">
                                      <a:moveTo>
                                        <a:pt x="10800" y="0"/>
                                      </a:moveTo>
                                      <a:arcTo wR="10800" hR="10800" stAng="-5400000" swAng="45137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43" h="10800">
                                      <a:moveTo>
                                        <a:pt x="10800" y="0"/>
                                      </a:moveTo>
                                      <a:arcTo wR="10800" hR="10800" stAng="-5400000" swAng="45137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375560" y="2110680"/>
                                <a:ext cx="1228320" cy="227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76280" y="2211120"/>
                                <a:ext cx="6357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336760"/>
                                <a:ext cx="137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2110680"/>
                                <a:ext cx="255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75560" y="2340720"/>
                                <a:ext cx="144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02800" y="2110680"/>
                                <a:ext cx="1800" cy="4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63240" y="1852200"/>
                                <a:ext cx="1800" cy="75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63240" y="693360"/>
                                <a:ext cx="1800" cy="115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63240" y="1350720"/>
                                <a:ext cx="180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852200"/>
                                <a:ext cx="302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693360"/>
                                <a:ext cx="306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694080"/>
                                <a:ext cx="168768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9" h="3768">
                                    <a:moveTo>
                                      <a:pt x="0" y="3768"/>
                                    </a:moveTo>
                                    <a:cubicBezTo>
                                      <a:pt x="379" y="3601"/>
                                      <a:pt x="759" y="3434"/>
                                      <a:pt x="1088" y="3249"/>
                                    </a:cubicBezTo>
                                    <a:cubicBezTo>
                                      <a:pt x="1417" y="3064"/>
                                      <a:pt x="1658" y="2927"/>
                                      <a:pt x="1973" y="2656"/>
                                    </a:cubicBezTo>
                                    <a:cubicBezTo>
                                      <a:pt x="2288" y="2385"/>
                                      <a:pt x="2706" y="1964"/>
                                      <a:pt x="2980" y="1625"/>
                                    </a:cubicBezTo>
                                    <a:cubicBezTo>
                                      <a:pt x="3254" y="1286"/>
                                      <a:pt x="3468" y="891"/>
                                      <a:pt x="3616" y="620"/>
                                    </a:cubicBezTo>
                                    <a:cubicBezTo>
                                      <a:pt x="3764" y="349"/>
                                      <a:pt x="3749" y="301"/>
                                      <a:pt x="386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3520" y="1852920"/>
                                <a:ext cx="4604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593">
                                    <a:moveTo>
                                      <a:pt x="0" y="593"/>
                                    </a:moveTo>
                                    <a:cubicBezTo>
                                      <a:pt x="182" y="496"/>
                                      <a:pt x="365" y="400"/>
                                      <a:pt x="502" y="325"/>
                                    </a:cubicBezTo>
                                    <a:cubicBezTo>
                                      <a:pt x="639" y="250"/>
                                      <a:pt x="728" y="195"/>
                                      <a:pt x="820" y="141"/>
                                    </a:cubicBezTo>
                                    <a:cubicBezTo>
                                      <a:pt x="912" y="87"/>
                                      <a:pt x="855" y="123"/>
                                      <a:pt x="1055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99480" y="773280"/>
                            <a:ext cx="5644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44">
                                <a:moveTo>
                                  <a:pt x="889" y="0"/>
                                </a:moveTo>
                                <a:cubicBezTo>
                                  <a:pt x="845" y="133"/>
                                  <a:pt x="802" y="266"/>
                                  <a:pt x="716" y="429"/>
                                </a:cubicBezTo>
                                <a:cubicBezTo>
                                  <a:pt x="630" y="592"/>
                                  <a:pt x="493" y="809"/>
                                  <a:pt x="374" y="978"/>
                                </a:cubicBezTo>
                                <a:cubicBezTo>
                                  <a:pt x="255" y="1147"/>
                                  <a:pt x="127" y="1295"/>
                                  <a:pt x="0" y="144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37240"/>
                            <a:ext cx="24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25">
                                <a:moveTo>
                                  <a:pt x="0" y="225"/>
                                </a:moveTo>
                                <a:cubicBezTo>
                                  <a:pt x="106" y="182"/>
                                  <a:pt x="213" y="140"/>
                                  <a:pt x="285" y="103"/>
                                </a:cubicBezTo>
                                <a:cubicBezTo>
                                  <a:pt x="357" y="66"/>
                                  <a:pt x="411" y="17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9.05pt;width:272.7pt;height:211.2pt" coordorigin="1973,181" coordsize="5454,4224">
                <v:group id="shape_0" style="position:absolute;left:1973;top:181;width:5454;height:4224">
                  <v:shape id="shape_0" stroked="t" o:allowincell="f" style="position:absolute;left:1975;top:181;width:34;height:4221;flip:y" type="_x0000_t32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75;top:4403;width:5451;height:2" type="_x0000_t32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shape>
                  <v:group id="shape_0" style="position:absolute;left:1973;top:304;width:5454;height:4099">
                    <v:group id="shape_0" style="position:absolute;left:1975;top:304;width:5452;height:4098">
                      <v:shape id="shape_0" stroked="t" o:allowincell="f" style="position:absolute;left:1975;top:3387;width:5451;height:10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1975;top:305;width:5006;height:40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443,10800" path="l0,21600xee" stroked="t" o:allowincell="f" style="position:absolute;left:1975;top:1952;width:5451;height:24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4139;top:3629;width:1933;height:356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0;top:3787;width:1000;height:195;flip:y" type="_x0000_t32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3;top:3985;width:2165;height:2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4;top:3629;width:4021;height:2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9;top:3991;width:1;height:406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2;top:3629;width:2;height:76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7;top:3222;width:2;height:117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7;top:1397;width:2;height:1823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7;top:2432;width:2;height:787;flip:y" type="_x0000_t32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3;top:3222;width:4762;height:2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4;top:1397;width:4824;height:2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coordsize="3869,3768" path="m0,3768c379,3601,759,3434,1088,3249c1417,3064,1658,2927,1973,2656c2288,2385,2706,1964,2980,1625c3254,1286,3468,891,3616,620c3764,349,3749,301,3869,0e" stroked="t" o:allowincell="f" style="position:absolute;left:4140;top:1398;width:2657;height:258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055,593" path="m0,593c182,496,365,400,502,325c639,250,728,195,820,141c912,87,855,123,1055,0e" stroked="t" o:allowincell="f" style="position:absolute;left:6073;top:3223;width:724;height:40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  <v:shape id="shape_0" coordsize="889,1444" path="m889,0c845,133,802,266,716,429c630,592,493,809,374,978c255,1147,127,1295,0,1444e" stroked="t" o:allowincell="f" style="position:absolute;left:5909;top:1399;width:888;height:1443;mso-wrap-style:none;v-text-anchor:middle">
                  <v:fill o:detectmouseclick="t" on="false"/>
                  <v:stroke color="black" weight="25560" endarrow="block" endarrowwidth="wide" endarrowlength="medium" joinstyle="round" endcap="flat"/>
                  <w10:wrap type="none"/>
                </v:shape>
                <v:shape id="shape_0" coordsize="435,225" path="m0,225c106,182,213,140,285,103c357,66,411,17,435,0e" stroked="t" o:allowincell="f" style="position:absolute;left:6117;top:3389;width:391;height:224;mso-wrap-style:none;v-text-anchor:middle">
                  <v:fill o:detectmouseclick="t" on="false"/>
                  <v:stroke color="black" weight="25560" endarrow="block" endarrowwidth="wide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85775" cy="500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50285</wp:posOffset>
                </wp:positionH>
                <wp:positionV relativeFrom="paragraph">
                  <wp:posOffset>114935</wp:posOffset>
                </wp:positionV>
                <wp:extent cx="869315" cy="485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80" w:dyaOrig="6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54pt;height:31pt" filled="f" o:ole="">
                                  <v:imagedata r:id="rId217" o:title=""/>
                                </v:shape>
                                <o:OLEObject Type="Embed" ProgID="" ShapeID="ole_rId216" DrawAspect="Content" ObjectID="_1803657900" r:id="rId2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8.2pt;mso-wrap-distance-left:9.05pt;mso-wrap-distance-right:9.05pt;mso-wrap-distance-top:0pt;mso-wrap-distance-bottom:0pt;margin-top:9.0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080" w:dyaOrig="6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54pt;height:31pt" filled="f" o:ole="">
                            <v:imagedata r:id="rId219" o:title=""/>
                          </v:shape>
                          <o:OLEObject Type="Embed" ProgID="" ShapeID="ole_rId218" DrawAspect="Content" ObjectID="_1607378765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85775" cy="500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89400</wp:posOffset>
                </wp:positionH>
                <wp:positionV relativeFrom="paragraph">
                  <wp:posOffset>38100</wp:posOffset>
                </wp:positionV>
                <wp:extent cx="485775" cy="500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3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36135</wp:posOffset>
                </wp:positionH>
                <wp:positionV relativeFrom="paragraph">
                  <wp:posOffset>92710</wp:posOffset>
                </wp:positionV>
                <wp:extent cx="869315" cy="510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80" w:dyaOrig="6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54pt;height:33pt" filled="f" o:ole="">
                                  <v:imagedata r:id="rId221" o:title=""/>
                                </v:shape>
                                <o:OLEObject Type="Embed" ProgID="" ShapeID="ole_rId220" DrawAspect="Content" ObjectID="_997228223" r:id="rId2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0.2pt;mso-wrap-distance-left:9.05pt;mso-wrap-distance-right:9.05pt;mso-wrap-distance-top:0pt;mso-wrap-distance-bottom:0pt;margin-top:7.3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080" w:dyaOrig="66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54pt;height:33pt" filled="f" o:ole="">
                            <v:imagedata r:id="rId223" o:title=""/>
                          </v:shape>
                          <o:OLEObject Type="Embed" ProgID="" ShapeID="ole_rId222" DrawAspect="Content" ObjectID="_608612663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67080</wp:posOffset>
                </wp:positionH>
                <wp:positionV relativeFrom="paragraph">
                  <wp:posOffset>52070</wp:posOffset>
                </wp:positionV>
                <wp:extent cx="485775" cy="500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4.1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89400</wp:posOffset>
                </wp:positionH>
                <wp:positionV relativeFrom="paragraph">
                  <wp:posOffset>48895</wp:posOffset>
                </wp:positionV>
                <wp:extent cx="485775" cy="500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3.8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7080</wp:posOffset>
                </wp:positionH>
                <wp:positionV relativeFrom="paragraph">
                  <wp:posOffset>48260</wp:posOffset>
                </wp:positionV>
                <wp:extent cx="485775" cy="5003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3.8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5175</wp:posOffset>
                </wp:positionH>
                <wp:positionV relativeFrom="paragraph">
                  <wp:posOffset>48260</wp:posOffset>
                </wp:positionV>
                <wp:extent cx="755015" cy="4851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00" w:dyaOrig="6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45pt;height:31pt" filled="f" o:ole="">
                                  <v:imagedata r:id="rId225" o:title=""/>
                                </v:shape>
                                <o:OLEObject Type="Embed" ProgID="" ShapeID="ole_rId224" DrawAspect="Content" ObjectID="_1981960424" r:id="rId2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8.2pt;mso-wrap-distance-left:9.05pt;mso-wrap-distance-right:9.05pt;mso-wrap-distance-top:0pt;mso-wrap-distance-bottom:0pt;margin-top:3.8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00" w:dyaOrig="62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45pt;height:31pt" filled="f" o:ole="">
                            <v:imagedata r:id="rId227" o:title=""/>
                          </v:shape>
                          <o:OLEObject Type="Embed" ProgID="" ShapeID="ole_rId226" DrawAspect="Content" ObjectID="_1536089965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7080</wp:posOffset>
                </wp:positionH>
                <wp:positionV relativeFrom="paragraph">
                  <wp:posOffset>127635</wp:posOffset>
                </wp:positionV>
                <wp:extent cx="485775" cy="5003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0.0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89480</wp:posOffset>
                </wp:positionH>
                <wp:positionV relativeFrom="paragraph">
                  <wp:posOffset>15875</wp:posOffset>
                </wp:positionV>
                <wp:extent cx="485775" cy="500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.2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69945</wp:posOffset>
                </wp:positionH>
                <wp:positionV relativeFrom="paragraph">
                  <wp:posOffset>26670</wp:posOffset>
                </wp:positionV>
                <wp:extent cx="542925" cy="5003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4pt;mso-wrap-distance-left:9.05pt;mso-wrap-distance-right:9.05pt;mso-wrap-distance-top:0pt;mso-wrap-distance-bottom:0pt;margin-top:2.1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485775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00" w:dyaOrig="36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5pt;height:18pt" filled="f" o:ole="">
                                  <v:imagedata r:id="rId229" o:title=""/>
                                </v:shape>
                                <o:OLEObject Type="Embed" ProgID="" ShapeID="ole_rId228" DrawAspect="Content" ObjectID="_337454996" r:id="rId2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3.0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00" w:dyaOrig="360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15pt;height:18pt" filled="f" o:ole="">
                            <v:imagedata r:id="rId231" o:title=""/>
                          </v:shape>
                          <o:OLEObject Type="Embed" ProgID="" ShapeID="ole_rId230" DrawAspect="Content" ObjectID="_285641846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5175</wp:posOffset>
                </wp:positionH>
                <wp:positionV relativeFrom="paragraph">
                  <wp:posOffset>100965</wp:posOffset>
                </wp:positionV>
                <wp:extent cx="485775" cy="5003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2pt;height:13pt" filled="f" o:ole="">
                                  <v:imagedata r:id="rId233" o:title=""/>
                                </v:shape>
                                <o:OLEObject Type="Embed" ProgID="" ShapeID="ole_rId232" DrawAspect="Content" ObjectID="_187916926" r:id="rId2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7.95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6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12pt;height:13pt" filled="f" o:ole="">
                            <v:imagedata r:id="rId235" o:title=""/>
                          </v:shape>
                          <o:OLEObject Type="Embed" ProgID="" ShapeID="ole_rId234" DrawAspect="Content" ObjectID="_1015110225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50285</wp:posOffset>
                </wp:positionH>
                <wp:positionV relativeFrom="paragraph">
                  <wp:posOffset>1270</wp:posOffset>
                </wp:positionV>
                <wp:extent cx="485775" cy="500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79" w:dyaOrig="3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3.95pt;height:18pt" filled="f" o:ole="">
                                  <v:imagedata r:id="rId237" o:title=""/>
                                </v:shape>
                                <o:OLEObject Type="Embed" ProgID="" ShapeID="ole_rId236" DrawAspect="Content" ObjectID="_1667300087" r:id="rId2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0.1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79" w:dyaOrig="360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3.95pt;height:18pt" filled="f" o:ole="">
                            <v:imagedata r:id="rId239" o:title=""/>
                          </v:shape>
                          <o:OLEObject Type="Embed" ProgID="" ShapeID="ole_rId238" DrawAspect="Content" ObjectID="_522276562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36060</wp:posOffset>
                </wp:positionH>
                <wp:positionV relativeFrom="paragraph">
                  <wp:posOffset>1270</wp:posOffset>
                </wp:positionV>
                <wp:extent cx="485775" cy="5003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00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5pt;height:18pt" filled="f" o:ole="">
                                  <v:imagedata r:id="rId241" o:title=""/>
                                </v:shape>
                                <o:OLEObject Type="Embed" ProgID="" ShapeID="ole_rId240" DrawAspect="Content" ObjectID="_385597361" r:id="rId2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0.1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00" w:dyaOrig="360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15pt;height:18pt" filled="f" o:ole="">
                            <v:imagedata r:id="rId243" o:title=""/>
                          </v:shape>
                          <o:OLEObject Type="Embed" ProgID="" ShapeID="ole_rId242" DrawAspect="Content" ObjectID="_2143924134" r:id="rId2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1</w:t>
      </w:r>
    </w:p>
    <w:p>
      <w:pPr>
        <w:pStyle w:val="Normal"/>
        <w:ind w:left="360" w:hanging="0"/>
        <w:rPr/>
      </w:pPr>
      <w:r>
        <w:rPr/>
        <w:t xml:space="preserve">Используя уравнение состояния одного моля идеального газа </w:t>
      </w:r>
      <w:r>
        <w:rPr/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1333907567" r:id="rId244"/>
        </w:object>
      </w:r>
      <w:r>
        <w:rPr/>
        <w:t xml:space="preserve"> и уравнения процессов на различных участках цикла </w:t>
      </w:r>
      <w:r>
        <w:rPr/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3.95pt" filled="f" o:ole="">
            <v:imagedata r:id="rId247" o:title=""/>
          </v:shape>
          <o:OLEObject Type="Embed" ProgID="" ShapeID="ole_rId246" DrawAspect="Content" ObjectID="_1034093563" r:id="rId246"/>
        </w:object>
      </w:r>
      <w:r>
        <w:rPr/>
        <w:t xml:space="preserve"> в </w:t>
      </w:r>
      <w:r>
        <w:rPr/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6pt" filled="f" o:ole="">
            <v:imagedata r:id="rId249" o:title=""/>
          </v:shape>
          <o:OLEObject Type="Embed" ProgID="" ShapeID="ole_rId248" DrawAspect="Content" ObjectID="_1580809647" r:id="rId248"/>
        </w:object>
      </w:r>
      <w:r>
        <w:rPr/>
        <w:t xml:space="preserve">координатах, получим уравнения участков в </w:t>
      </w:r>
      <w:r>
        <w:rPr/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737595760" r:id="rId250"/>
        </w:object>
      </w:r>
      <w:r>
        <w:rPr/>
        <w:t>координатах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94"/>
        <w:gridCol w:w="4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цик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8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pt;height:16pt" filled="f" o:ole="">
                  <v:imagedata r:id="rId253" o:title=""/>
                </v:shape>
                <o:OLEObject Type="Embed" ProgID="" ShapeID="ole_rId252" DrawAspect="Content" ObjectID="_568451790" r:id="rId252"/>
              </w:object>
            </w:r>
            <w:r>
              <w:rPr/>
              <w:t>координат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4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13.95pt" filled="f" o:ole="">
                  <v:imagedata r:id="rId255" o:title=""/>
                </v:shape>
                <o:OLEObject Type="Embed" ProgID="" ShapeID="ole_rId254" DrawAspect="Content" ObjectID="_486067524" r:id="rId254"/>
              </w:object>
            </w:r>
            <w:r>
              <w:rPr/>
              <w:t>координа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5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pt;height:28pt" filled="f" o:ole="">
                  <v:imagedata r:id="rId257" o:title=""/>
                </v:shape>
                <o:OLEObject Type="Embed" ProgID="" ShapeID="ole_rId256" DrawAspect="Content" ObjectID="_833546825" r:id="rId256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78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9pt;height:28pt" filled="f" o:ole="">
                  <v:imagedata r:id="rId259" o:title=""/>
                </v:shape>
                <o:OLEObject Type="Embed" ProgID="" ShapeID="ole_rId258" DrawAspect="Content" ObjectID="_1224434848" r:id="rId25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pt" filled="f" o:ole="">
                  <v:imagedata r:id="rId261" o:title=""/>
                </v:shape>
                <o:OLEObject Type="Embed" ProgID="" ShapeID="ole_rId260" DrawAspect="Content" ObjectID="_309972612" r:id="rId260"/>
              </w:object>
            </w:r>
            <w:r>
              <w:rPr/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780" w:dyaOrig="5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pt;height:28pt" filled="f" o:ole="">
                  <v:imagedata r:id="rId263" o:title=""/>
                </v:shape>
                <o:OLEObject Type="Embed" ProgID="" ShapeID="ole_rId262" DrawAspect="Content" ObjectID="_1089951373" r:id="rId2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2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3pt" filled="f" o:ole="">
                  <v:imagedata r:id="rId265" o:title=""/>
                </v:shape>
                <o:OLEObject Type="Embed" ProgID="" ShapeID="ole_rId264" DrawAspect="Content" ObjectID="_2101140752" r:id="rId264"/>
              </w:objec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4.95pt;height:28pt" filled="f" o:ole="">
                  <v:imagedata r:id="rId267" o:title=""/>
                </v:shape>
                <o:OLEObject Type="Embed" ProgID="" ShapeID="ole_rId266" DrawAspect="Content" ObjectID="_637941036" r:id="rId266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20" w:dyaOrig="5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6pt;height:28pt" filled="f" o:ole="">
                  <v:imagedata r:id="rId269" o:title=""/>
                </v:shape>
                <o:OLEObject Type="Embed" ProgID="" ShapeID="ole_rId268" DrawAspect="Content" ObjectID="_2032275804" r:id="rId26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7pt;height:31pt" filled="f" o:ole="">
                  <v:imagedata r:id="rId271" o:title=""/>
                </v:shape>
                <o:OLEObject Type="Embed" ProgID="" ShapeID="ole_rId270" DrawAspect="Content" ObjectID="_767838778" r:id="rId27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арабол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.95pt;height:28pt" filled="f" o:ole="">
                  <v:imagedata r:id="rId273" o:title=""/>
                </v:shape>
                <o:OLEObject Type="Embed" ProgID="" ShapeID="ole_rId272" DrawAspect="Content" ObjectID="_2008118349" r:id="rId272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800" w:dyaOrig="5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0pt;height:28pt" filled="f" o:ole="">
                  <v:imagedata r:id="rId275" o:title=""/>
                </v:shape>
                <o:OLEObject Type="Embed" ProgID="" ShapeID="ole_rId274" DrawAspect="Content" ObjectID="_189863451" r:id="rId27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ямая, параллельная оси </w:t>
            </w:r>
            <w:r>
              <w:rPr/>
              <w:object w:dxaOrig="2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.95pt" filled="f" o:ole="">
                  <v:imagedata r:id="rId277" o:title=""/>
                </v:shape>
                <o:OLEObject Type="Embed" ProgID="" ShapeID="ole_rId276" DrawAspect="Content" ObjectID="_1989540010" r:id="rId276"/>
              </w:object>
            </w:r>
            <w:r>
              <w:rPr/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7pt;height:31pt" filled="f" o:ole="">
                  <v:imagedata r:id="rId279" o:title=""/>
                </v:shape>
                <o:OLEObject Type="Embed" ProgID="" ShapeID="ole_rId278" DrawAspect="Content" ObjectID="_394433814" r:id="rId27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.95pt;height:28pt" filled="f" o:ole="">
                  <v:imagedata r:id="rId281" o:title=""/>
                </v:shape>
                <o:OLEObject Type="Embed" ProgID="" ShapeID="ole_rId280" DrawAspect="Content" ObjectID="_1992377914" r:id="rId280"/>
              </w:objec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5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6pt;height:28pt" filled="f" o:ole="">
                  <v:imagedata r:id="rId283" o:title=""/>
                </v:shape>
                <o:OLEObject Type="Embed" ProgID="" ShapeID="ole_rId282" DrawAspect="Content" ObjectID="_927415104" r:id="rId282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яма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94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7pt;height:31pt" filled="f" o:ole="">
                  <v:imagedata r:id="rId285" o:title=""/>
                </v:shape>
                <o:OLEObject Type="Embed" ProgID="" ShapeID="ole_rId284" DrawAspect="Content" ObjectID="_2093015877" r:id="rId28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парабола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 этом координаты точек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511339395" r:id="rId286"/>
        </w:object>
      </w:r>
      <w:r>
        <w:rPr/>
        <w:t xml:space="preserve">, 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910724381" r:id="rId288"/>
        </w:object>
      </w:r>
      <w:r>
        <w:rPr/>
        <w:t xml:space="preserve">, </w:t>
      </w:r>
      <w:r>
        <w:rPr/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133487553" r:id="rId290"/>
        </w:object>
      </w:r>
      <w:r>
        <w:rPr/>
        <w:t xml:space="preserve">, 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1153234711" r:id="rId292"/>
        </w:object>
      </w:r>
      <w:r>
        <w:rPr/>
        <w:t xml:space="preserve"> на 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1741708549" r:id="rId294"/>
        </w:object>
      </w:r>
      <w:r>
        <w:rPr/>
        <w:t>диаграмме таковы:</w:t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94"/>
        <w:gridCol w:w="30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pt;height:13.95pt" filled="f" o:ole="">
                  <v:imagedata r:id="rId297" o:title=""/>
                </v:shape>
                <o:OLEObject Type="Embed" ProgID="" ShapeID="ole_rId296" DrawAspect="Content" ObjectID="_198573333" r:id="rId296"/>
              </w:object>
            </w:r>
            <w:r>
              <w:rPr/>
              <w:t>координ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pt;height:13pt" filled="f" o:ole="">
                  <v:imagedata r:id="rId299" o:title=""/>
                </v:shape>
                <o:OLEObject Type="Embed" ProgID="" ShapeID="ole_rId298" DrawAspect="Content" ObjectID="_1785427041" r:id="rId298"/>
              </w:object>
            </w:r>
            <w:r>
              <w:rPr/>
              <w:t>координ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5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pt;height:28pt" filled="f" o:ole="">
                  <v:imagedata r:id="rId301" o:title=""/>
                </v:shape>
                <o:OLEObject Type="Embed" ProgID="" ShapeID="ole_rId300" DrawAspect="Content" ObjectID="_1560999112" r:id="rId300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5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28pt" filled="f" o:ole="">
                  <v:imagedata r:id="rId303" o:title=""/>
                </v:shape>
                <o:OLEObject Type="Embed" ProgID="" ShapeID="ole_rId302" DrawAspect="Content" ObjectID="_328503793" r:id="rId30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pt;height:31pt" filled="f" o:ole="">
                  <v:imagedata r:id="rId305" o:title=""/>
                </v:shape>
                <o:OLEObject Type="Embed" ProgID="" ShapeID="ole_rId304" DrawAspect="Content" ObjectID="_1830451796" r:id="rId304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5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28pt" filled="f" o:ole="">
                  <v:imagedata r:id="rId307" o:title=""/>
                </v:shape>
                <o:OLEObject Type="Embed" ProgID="" ShapeID="ole_rId306" DrawAspect="Content" ObjectID="_189427020" r:id="rId306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5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pt;height:28pt" filled="f" o:ole="">
                  <v:imagedata r:id="rId309" o:title=""/>
                </v:shape>
                <o:OLEObject Type="Embed" ProgID="" ShapeID="ole_rId308" DrawAspect="Content" ObjectID="_139082782" r:id="rId30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8pt;height:31pt" filled="f" o:ole="">
                  <v:imagedata r:id="rId311" o:title=""/>
                </v:shape>
                <o:OLEObject Type="Embed" ProgID="" ShapeID="ole_rId310" DrawAspect="Content" ObjectID="_1348360948" r:id="rId310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5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pt;height:28pt" filled="f" o:ole="">
                  <v:imagedata r:id="rId313" o:title=""/>
                </v:shape>
                <o:OLEObject Type="Embed" ProgID="" ShapeID="ole_rId312" DrawAspect="Content" ObjectID="_1230831262" r:id="rId312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6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0pt;height:33pt" filled="f" o:ole="">
                  <v:imagedata r:id="rId315" o:title=""/>
                </v:shape>
                <o:OLEObject Type="Embed" ProgID="" ShapeID="ole_rId314" DrawAspect="Content" ObjectID="_2070251949" r:id="rId31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6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33pt" filled="f" o:ole="">
                  <v:imagedata r:id="rId317" o:title=""/>
                </v:shape>
                <o:OLEObject Type="Embed" ProgID="" ShapeID="ole_rId316" DrawAspect="Content" ObjectID="_652231252" r:id="rId316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5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28pt" filled="f" o:ole="">
                  <v:imagedata r:id="rId319" o:title=""/>
                </v:shape>
                <o:OLEObject Type="Embed" ProgID="" ShapeID="ole_rId318" DrawAspect="Content" ObjectID="_1806295998" r:id="rId318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pt;height:31pt" filled="f" o:ole="">
                  <v:imagedata r:id="rId321" o:title=""/>
                </v:shape>
                <o:OLEObject Type="Embed" ProgID="" ShapeID="ole_rId320" DrawAspect="Content" ObjectID="_1223496206" r:id="rId32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31pt" filled="f" o:ole="">
                  <v:imagedata r:id="rId323" o:title=""/>
                </v:shape>
                <o:OLEObject Type="Embed" ProgID="" ShapeID="ole_rId322" DrawAspect="Content" ObjectID="_1374184174" r:id="rId322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527258384" r:id="rId324"/>
        </w:object>
      </w:r>
      <w:r>
        <w:rPr/>
        <w:t>диаграмма процесса изображена на рис. 2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6435</wp:posOffset>
                </wp:positionH>
                <wp:positionV relativeFrom="paragraph">
                  <wp:posOffset>75565</wp:posOffset>
                </wp:positionV>
                <wp:extent cx="4838065" cy="3578860"/>
                <wp:effectExtent l="33655" t="635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3578760"/>
                          <a:chOff x="0" y="0"/>
                          <a:chExt cx="4838040" cy="357876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30600" cy="357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577680"/>
                            <a:ext cx="483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347400"/>
                            <a:ext cx="4556160" cy="32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0" y="720"/>
                            <a:ext cx="237492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720"/>
                            <a:ext cx="419796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9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9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16560" y="2278440"/>
                            <a:ext cx="30960" cy="12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99320" y="652680"/>
                            <a:ext cx="30960" cy="29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200" y="3360240"/>
                            <a:ext cx="180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77720"/>
                            <a:ext cx="184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360240"/>
                            <a:ext cx="138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40" y="652680"/>
                            <a:ext cx="407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4200" y="2891160"/>
                            <a:ext cx="1800" cy="469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4200" y="3134880"/>
                            <a:ext cx="1800" cy="22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8000" y="652680"/>
                            <a:ext cx="2313000" cy="1625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8000" y="1389960"/>
                            <a:ext cx="1258200" cy="88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891880"/>
                            <a:ext cx="138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920" y="2278440"/>
                            <a:ext cx="4330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055">
                                <a:moveTo>
                                  <a:pt x="0" y="1055"/>
                                </a:moveTo>
                                <a:cubicBezTo>
                                  <a:pt x="75" y="979"/>
                                  <a:pt x="150" y="904"/>
                                  <a:pt x="234" y="796"/>
                                </a:cubicBezTo>
                                <a:cubicBezTo>
                                  <a:pt x="318" y="688"/>
                                  <a:pt x="423" y="542"/>
                                  <a:pt x="503" y="409"/>
                                </a:cubicBezTo>
                                <a:cubicBezTo>
                                  <a:pt x="583" y="276"/>
                                  <a:pt x="649" y="138"/>
                                  <a:pt x="71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591280"/>
                            <a:ext cx="2520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17">
                                <a:moveTo>
                                  <a:pt x="0" y="517"/>
                                </a:moveTo>
                                <a:cubicBezTo>
                                  <a:pt x="82" y="430"/>
                                  <a:pt x="165" y="344"/>
                                  <a:pt x="234" y="258"/>
                                </a:cubicBezTo>
                                <a:cubicBezTo>
                                  <a:pt x="303" y="172"/>
                                  <a:pt x="360" y="86"/>
                                  <a:pt x="41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53400"/>
                            <a:ext cx="2745720" cy="27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3" h="4650">
                                <a:moveTo>
                                  <a:pt x="4533" y="0"/>
                                </a:moveTo>
                                <a:cubicBezTo>
                                  <a:pt x="4491" y="208"/>
                                  <a:pt x="4450" y="416"/>
                                  <a:pt x="4328" y="718"/>
                                </a:cubicBezTo>
                                <a:cubicBezTo>
                                  <a:pt x="4206" y="1020"/>
                                  <a:pt x="4029" y="1452"/>
                                  <a:pt x="3802" y="1814"/>
                                </a:cubicBezTo>
                                <a:cubicBezTo>
                                  <a:pt x="3575" y="2176"/>
                                  <a:pt x="3251" y="2580"/>
                                  <a:pt x="2963" y="2888"/>
                                </a:cubicBezTo>
                                <a:cubicBezTo>
                                  <a:pt x="2675" y="3196"/>
                                  <a:pt x="2351" y="3454"/>
                                  <a:pt x="2072" y="3662"/>
                                </a:cubicBezTo>
                                <a:cubicBezTo>
                                  <a:pt x="1793" y="3870"/>
                                  <a:pt x="1536" y="4001"/>
                                  <a:pt x="1287" y="4135"/>
                                </a:cubicBezTo>
                                <a:cubicBezTo>
                                  <a:pt x="1038" y="4269"/>
                                  <a:pt x="792" y="4382"/>
                                  <a:pt x="578" y="4468"/>
                                </a:cubicBezTo>
                                <a:cubicBezTo>
                                  <a:pt x="364" y="4554"/>
                                  <a:pt x="238" y="4609"/>
                                  <a:pt x="0" y="465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53400"/>
                            <a:ext cx="102240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3007">
                                <a:moveTo>
                                  <a:pt x="1688" y="0"/>
                                </a:moveTo>
                                <a:cubicBezTo>
                                  <a:pt x="1613" y="327"/>
                                  <a:pt x="1539" y="655"/>
                                  <a:pt x="1365" y="1029"/>
                                </a:cubicBezTo>
                                <a:cubicBezTo>
                                  <a:pt x="1191" y="1403"/>
                                  <a:pt x="872" y="1914"/>
                                  <a:pt x="645" y="2244"/>
                                </a:cubicBezTo>
                                <a:cubicBezTo>
                                  <a:pt x="418" y="2574"/>
                                  <a:pt x="151" y="2840"/>
                                  <a:pt x="0" y="300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.95pt;width:381pt;height:281.8pt" coordorigin="1081,119" coordsize="7620,5636">
                <v:shape id="shape_0" stroked="t" o:allowincell="f" style="position:absolute;left:1082;top:119;width:47;height:5633;flip:y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83;top:5753;width:7617;height:1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82;top:666;width:7174;height:508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83;top:120;width:3739;height:563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800" path="l0,21600xee" stroked="t" o:allowincell="f" style="position:absolute;left:1083;top:120;width:6610;height:563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942;top:3707;width:47;height:2046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537;top:1147;width:47;height:4606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261;top:5411;width:2;height:34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81;top:3706;width:2908;height:2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81;top:5411;width:2178;height:2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129;top:1147;width:6408;height:2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261;top:4672;width:2;height:73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61;top:5056;width:2;height:353;flip:y" type="_x0000_t32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4;top:1147;width:3642;height:2558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44;top:2308;width:1980;height:1396;flip:y" type="_x0000_t32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1;top:4673;width:2178;height:1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coordsize="715,1055" path="m0,1055c75,979,150,904,234,796c318,688,423,542,503,409c583,276,649,138,715,0e" stroked="t" o:allowincell="f" style="position:absolute;left:3262;top:3707;width:681;height:9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17,517" path="m0,517c82,430,165,344,234,258c303,172,360,86,417,0e" stroked="t" o:allowincell="f" style="position:absolute;left:3262;top:4200;width:396;height:473;mso-wrap-style:none;v-text-anchor:middle">
                  <v:fill o:detectmouseclick="t" on="false"/>
                  <v:stroke color="black" weight="25560" endarrow="block" endarrowwidth="wide" endarrowlength="medium" joinstyle="round" endcap="flat"/>
                  <w10:wrap type="none"/>
                </v:shape>
                <v:shape id="shape_0" coordsize="4533,4650" path="m4533,0c4491,208,4450,416,4328,718c4206,1020,4029,1452,3802,1814c3575,2176,3251,2580,2963,2888c2675,3196,2351,3454,2072,3662c1793,3870,1536,4001,1287,4135c1038,4269,792,4382,578,4468c364,4554,238,4609,0,4650e" stroked="t" o:allowincell="f" style="position:absolute;left:3262;top:1148;width:4323;height:426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88,3007" path="m1688,0c1613,327,1539,655,1365,1029c1191,1403,872,1914,645,2244c418,2574,151,2840,0,3007e" stroked="t" o:allowincell="f" style="position:absolute;left:5976;top:1148;width:1609;height:2755;mso-wrap-style:none;v-text-anchor:middle">
                  <v:fill o:detectmouseclick="t" on="false"/>
                  <v:stroke color="black" weight="25560" endarrow="block" endarrowwidth="wide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92020</wp:posOffset>
                </wp:positionH>
                <wp:positionV relativeFrom="paragraph">
                  <wp:posOffset>75565</wp:posOffset>
                </wp:positionV>
                <wp:extent cx="780415" cy="4851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40" w:dyaOrig="62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47pt;height:31pt" filled="f" o:ole="">
                                  <v:imagedata r:id="rId327" o:title=""/>
                                </v:shape>
                                <o:OLEObject Type="Embed" ProgID="" ShapeID="ole_rId326" DrawAspect="Content" ObjectID="_2103231812" r:id="rId3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8.2pt;mso-wrap-distance-left:9.05pt;mso-wrap-distance-right:9.05pt;mso-wrap-distance-top:0pt;mso-wrap-distance-bottom:0pt;margin-top:5.95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40" w:dyaOrig="62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47pt;height:31pt" filled="f" o:ole="">
                            <v:imagedata r:id="rId329" o:title=""/>
                          </v:shape>
                          <o:OLEObject Type="Embed" ProgID="" ShapeID="ole_rId328" DrawAspect="Content" ObjectID="_160779458" r:id="rId3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72890</wp:posOffset>
                </wp:positionH>
                <wp:positionV relativeFrom="paragraph">
                  <wp:posOffset>33655</wp:posOffset>
                </wp:positionV>
                <wp:extent cx="780415" cy="4851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40" w:dyaOrig="6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47pt;height:31pt" filled="f" o:ole="">
                                  <v:imagedata r:id="rId331" o:title=""/>
                                </v:shape>
                                <o:OLEObject Type="Embed" ProgID="" ShapeID="ole_rId330" DrawAspect="Content" ObjectID="_1729256593" r:id="rId3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8.2pt;mso-wrap-distance-left:9.05pt;mso-wrap-distance-right:9.05pt;mso-wrap-distance-top:0pt;mso-wrap-distance-bottom:0pt;margin-top:2.6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40" w:dyaOrig="62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47pt;height:31pt" filled="f" o:ole="">
                            <v:imagedata r:id="rId333" o:title=""/>
                          </v:shape>
                          <o:OLEObject Type="Embed" ProgID="" ShapeID="ole_rId332" DrawAspect="Content" ObjectID="_1395260379" r:id="rId3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660</wp:posOffset>
                </wp:positionH>
                <wp:positionV relativeFrom="paragraph">
                  <wp:posOffset>18415</wp:posOffset>
                </wp:positionV>
                <wp:extent cx="485775" cy="5003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2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1pt;height:13pt" filled="f" o:ole="">
                                  <v:imagedata r:id="rId335" o:title=""/>
                                </v:shape>
                                <o:OLEObject Type="Embed" ProgID="" ShapeID="ole_rId334" DrawAspect="Content" ObjectID="_1496105886" r:id="rId3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.4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20" w:dyaOrig="26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11pt;height:13pt" filled="f" o:ole="">
                            <v:imagedata r:id="rId337" o:title=""/>
                          </v:shape>
                          <o:OLEObject Type="Embed" ProgID="" ShapeID="ole_rId336" DrawAspect="Content" ObjectID="_303263520" r:id="rId3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660</wp:posOffset>
                </wp:positionH>
                <wp:positionV relativeFrom="paragraph">
                  <wp:posOffset>168275</wp:posOffset>
                </wp:positionV>
                <wp:extent cx="485775" cy="5003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4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2pt;height:18pt" filled="f" o:ole="">
                                  <v:imagedata r:id="rId339" o:title=""/>
                                </v:shape>
                                <o:OLEObject Type="Embed" ProgID="" ShapeID="ole_rId338" DrawAspect="Content" ObjectID="_2117954814" r:id="rId3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3.2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40" w:dyaOrig="360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12pt;height:18pt" filled="f" o:ole="">
                            <v:imagedata r:id="rId341" o:title=""/>
                          </v:shape>
                          <o:OLEObject Type="Embed" ProgID="" ShapeID="ole_rId340" DrawAspect="Content" ObjectID="_1496603480" r:id="rId3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60265</wp:posOffset>
                </wp:positionH>
                <wp:positionV relativeFrom="paragraph">
                  <wp:posOffset>109220</wp:posOffset>
                </wp:positionV>
                <wp:extent cx="485775" cy="5003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8.6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0660</wp:posOffset>
                </wp:positionH>
                <wp:positionV relativeFrom="paragraph">
                  <wp:posOffset>12065</wp:posOffset>
                </wp:positionV>
                <wp:extent cx="485775" cy="5003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6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3pt;height:18pt" filled="f" o:ole="">
                                  <v:imagedata r:id="rId343" o:title=""/>
                                </v:shape>
                                <o:OLEObject Type="Embed" ProgID="" ShapeID="ole_rId342" DrawAspect="Content" ObjectID="_420019534" r:id="rId3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0.9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60" w:dyaOrig="360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13pt;height:18pt" filled="f" o:ole="">
                            <v:imagedata r:id="rId345" o:title=""/>
                          </v:shape>
                          <o:OLEObject Type="Embed" ProgID="" ShapeID="ole_rId344" DrawAspect="Content" ObjectID="_2027824017" r:id="rId3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6180</wp:posOffset>
                </wp:positionH>
                <wp:positionV relativeFrom="paragraph">
                  <wp:posOffset>135890</wp:posOffset>
                </wp:positionV>
                <wp:extent cx="780415" cy="4851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40" w:dyaOrig="62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47pt;height:31pt" filled="f" o:ole="">
                                  <v:imagedata r:id="rId347" o:title=""/>
                                </v:shape>
                                <o:OLEObject Type="Embed" ProgID="" ShapeID="ole_rId346" DrawAspect="Content" ObjectID="_1848264149" r:id="rId3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8.2pt;mso-wrap-distance-left:9.05pt;mso-wrap-distance-right:9.05pt;mso-wrap-distance-top:0pt;mso-wrap-distance-bottom:0pt;margin-top:10.7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40" w:dyaOrig="620">
                          <v:shapetype id="_x0000_tole_rId348" coordsize="21600,21600" o:spt="ole_rId3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8" type="_x0000_tole_rId348" style="width:47pt;height:31pt" filled="f" o:ole="">
                            <v:imagedata r:id="rId349" o:title=""/>
                          </v:shape>
                          <o:OLEObject Type="Embed" ProgID="" ShapeID="ole_rId348" DrawAspect="Content" ObjectID="_67987893" r:id="rId3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485775" cy="5003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8.4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0660</wp:posOffset>
                </wp:positionH>
                <wp:positionV relativeFrom="paragraph">
                  <wp:posOffset>10160</wp:posOffset>
                </wp:positionV>
                <wp:extent cx="485775" cy="5003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20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1pt;height:18pt" filled="f" o:ole="">
                                  <v:imagedata r:id="rId351" o:title=""/>
                                </v:shape>
                                <o:OLEObject Type="Embed" ProgID="" ShapeID="ole_rId350" DrawAspect="Content" ObjectID="_1769953546" r:id="rId3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0.8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20" w:dyaOrig="360">
                          <v:shapetype id="_x0000_tole_rId352" coordsize="21600,21600" o:spt="ole_rId3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2" type="_x0000_tole_rId352" style="width:11pt;height:18pt" filled="f" o:ole="">
                            <v:imagedata r:id="rId353" o:title=""/>
                          </v:shape>
                          <o:OLEObject Type="Embed" ProgID="" ShapeID="ole_rId352" DrawAspect="Content" ObjectID="_1671188239" r:id="rId3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41880</wp:posOffset>
                </wp:positionH>
                <wp:positionV relativeFrom="paragraph">
                  <wp:posOffset>-743585</wp:posOffset>
                </wp:positionV>
                <wp:extent cx="485775" cy="5003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-58.5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0660</wp:posOffset>
                </wp:positionH>
                <wp:positionV relativeFrom="paragraph">
                  <wp:posOffset>160020</wp:posOffset>
                </wp:positionV>
                <wp:extent cx="485775" cy="5003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6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3pt;height:18pt" filled="f" o:ole="">
                                  <v:imagedata r:id="rId355" o:title=""/>
                                </v:shape>
                                <o:OLEObject Type="Embed" ProgID="" ShapeID="ole_rId354" DrawAspect="Content" ObjectID="_465773241" r:id="rId3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12.6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60" w:dyaOrig="360">
                          <v:shapetype id="_x0000_tole_rId356" coordsize="21600,21600" o:spt="ole_rId3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6" type="_x0000_tole_rId356" style="width:13pt;height:18pt" filled="f" o:ole="">
                            <v:imagedata r:id="rId357" o:title=""/>
                          </v:shape>
                          <o:OLEObject Type="Embed" ProgID="" ShapeID="ole_rId356" DrawAspect="Content" ObjectID="_1180937546" r:id="rId3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37055</wp:posOffset>
                </wp:positionH>
                <wp:positionV relativeFrom="paragraph">
                  <wp:posOffset>46355</wp:posOffset>
                </wp:positionV>
                <wp:extent cx="485775" cy="50038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4pt;mso-wrap-distance-left:9.05pt;mso-wrap-distance-right:9.05pt;mso-wrap-distance-top:0pt;mso-wrap-distance-bottom:0pt;margin-top:3.6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60525</wp:posOffset>
                </wp:positionH>
                <wp:positionV relativeFrom="paragraph">
                  <wp:posOffset>147955</wp:posOffset>
                </wp:positionV>
                <wp:extent cx="348615" cy="3200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3pt;height:18pt" filled="f" o:ole="">
                                  <v:imagedata r:id="rId359" o:title=""/>
                                </v:shape>
                                <o:OLEObject Type="Embed" ProgID="" ShapeID="ole_rId358" DrawAspect="Content" ObjectID="_1410624568" r:id="rId3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2pt;mso-wrap-distance-left:9.05pt;mso-wrap-distance-right:9.05pt;mso-wrap-distance-top:0pt;mso-wrap-distance-bottom:0pt;margin-top:11.6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60" w:dyaOrig="360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13pt;height:18pt" filled="f" o:ole="">
                            <v:imagedata r:id="rId361" o:title=""/>
                          </v:shape>
                          <o:OLEObject Type="Embed" ProgID="" ShapeID="ole_rId360" DrawAspect="Content" ObjectID="_470344613" r:id="rId3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46300</wp:posOffset>
                </wp:positionH>
                <wp:positionV relativeFrom="paragraph">
                  <wp:posOffset>147955</wp:posOffset>
                </wp:positionV>
                <wp:extent cx="348615" cy="3200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3pt;height:18pt" filled="f" o:ole="">
                                  <v:imagedata r:id="rId363" o:title=""/>
                                </v:shape>
                                <o:OLEObject Type="Embed" ProgID="" ShapeID="ole_rId362" DrawAspect="Content" ObjectID="_1362773296" r:id="rId3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2pt;mso-wrap-distance-left:9.05pt;mso-wrap-distance-right:9.05pt;mso-wrap-distance-top:0pt;mso-wrap-distance-bottom:0pt;margin-top:11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60" w:dyaOrig="360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13pt;height:18pt" filled="f" o:ole="">
                            <v:imagedata r:id="rId365" o:title=""/>
                          </v:shape>
                          <o:OLEObject Type="Embed" ProgID="" ShapeID="ole_rId364" DrawAspect="Content" ObjectID="_1726704678" r:id="rId3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99280</wp:posOffset>
                </wp:positionH>
                <wp:positionV relativeFrom="paragraph">
                  <wp:posOffset>147955</wp:posOffset>
                </wp:positionV>
                <wp:extent cx="348615" cy="3200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pt;height:18pt" filled="f" o:ole="">
                                  <v:imagedata r:id="rId367" o:title=""/>
                                </v:shape>
                                <o:OLEObject Type="Embed" ProgID="" ShapeID="ole_rId366" DrawAspect="Content" ObjectID="_823464199" r:id="rId3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2pt;mso-wrap-distance-left:9.05pt;mso-wrap-distance-right:9.05pt;mso-wrap-distance-top:0pt;mso-wrap-distance-bottom:0pt;margin-top:11.6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60" w:dyaOrig="36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13pt;height:18pt" filled="f" o:ole="">
                            <v:imagedata r:id="rId369" o:title=""/>
                          </v:shape>
                          <o:OLEObject Type="Embed" ProgID="" ShapeID="ole_rId368" DrawAspect="Content" ObjectID="_2077391735" r:id="rId3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1450</wp:posOffset>
                </wp:positionH>
                <wp:positionV relativeFrom="paragraph">
                  <wp:posOffset>147955</wp:posOffset>
                </wp:positionV>
                <wp:extent cx="335915" cy="2686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2pt;height:13.95pt" filled="f" o:ole="">
                                  <v:imagedata r:id="rId371" o:title=""/>
                                </v:shape>
                                <o:OLEObject Type="Embed" ProgID="" ShapeID="ole_rId370" DrawAspect="Content" ObjectID="_387593781" r:id="rId3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15pt;mso-wrap-distance-left:9.05pt;mso-wrap-distance-right:9.05pt;mso-wrap-distance-top:0pt;mso-wrap-distance-bottom:0pt;margin-top:11.6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40" w:dyaOrig="279">
                          <v:shapetype id="_x0000_tole_rId372" coordsize="21600,21600" o:spt="ole_rId3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2" type="_x0000_tole_rId372" style="width:12pt;height:13.95pt" filled="f" o:ole="">
                            <v:imagedata r:id="rId373" o:title=""/>
                          </v:shape>
                          <o:OLEObject Type="Embed" ProgID="" ShapeID="ole_rId372" DrawAspect="Content" ObjectID="_263514473" r:id="rId3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: Диаграммы процесса изображены на рисунках 1 и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тело на некотором (</w:t>
      </w:r>
      <w:r>
        <w:rPr/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1176892223" r:id="rId374"/>
        </w:object>
      </w:r>
      <w:r>
        <w:rPr>
          <w:i/>
        </w:rPr>
        <w:t>том</w:t>
      </w:r>
      <w:r>
        <w:rPr/>
        <w:t>) участке движется равномерно, то векторная сумма сил, действующих на него равна нулю:</w:t>
      </w:r>
    </w:p>
    <w:p>
      <w:pPr>
        <w:pStyle w:val="Normal"/>
        <w:ind w:left="360" w:hanging="0"/>
        <w:jc w:val="center"/>
        <w:rPr/>
      </w:pPr>
      <w:r>
        <w:rPr/>
        <w:object w:dxaOrig="14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20pt" filled="f" o:ole="">
            <v:imagedata r:id="rId377" o:title=""/>
          </v:shape>
          <o:OLEObject Type="Embed" ProgID="" ShapeID="ole_rId376" DrawAspect="Content" ObjectID="_1496170904" r:id="rId376"/>
        </w:object>
      </w:r>
      <w:r>
        <w:rPr/>
        <w:t>,</w:t>
      </w:r>
    </w:p>
    <w:p>
      <w:pPr>
        <w:pStyle w:val="Normal"/>
        <w:ind w:left="360" w:right="4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82135</wp:posOffset>
                </wp:positionH>
                <wp:positionV relativeFrom="paragraph">
                  <wp:posOffset>-33020</wp:posOffset>
                </wp:positionV>
                <wp:extent cx="780415" cy="2812415"/>
                <wp:effectExtent l="35560" t="190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812320"/>
                          <a:chOff x="0" y="0"/>
                          <a:chExt cx="780480" cy="2812320"/>
                        </a:xfrm>
                      </wpg:grpSpPr>
                      <wps:wsp>
                        <wps:cNvCnPr/>
                        <wps:spPr>
                          <a:xfrm flipV="1">
                            <a:off x="1080" y="0"/>
                            <a:ext cx="27720" cy="281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0"/>
                            <a:ext cx="751320" cy="18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1870200"/>
                            <a:ext cx="779040" cy="9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720"/>
                            <a:ext cx="449280" cy="10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680" y="1870200"/>
                            <a:ext cx="39744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14280"/>
                            <a:ext cx="30240" cy="15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-2.6pt;width:61.45pt;height:221.45pt" coordorigin="6901,-52" coordsize="1229,4429">
                <v:shape id="shape_0" stroked="t" o:allowincell="f" style="position:absolute;left:6903;top:-52;width:43;height:442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7;top:-52;width:1182;height:29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2893;width:1225;height:14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7;top:-51;width:707;height:1699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4;top:2893;width:624;height:731;flip:x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1;top:1860;width:47;height:2514;flip:y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(см. рис. 3). Для треугольника со сторонами 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763834730" r:id="rId378"/>
        </w:object>
      </w:r>
      <w:r>
        <w:rPr/>
        <w:t xml:space="preserve">, 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73683910" r:id="rId380"/>
        </w:object>
      </w:r>
      <w:r>
        <w:rPr/>
        <w:t xml:space="preserve">, </w:t>
      </w:r>
      <w:r>
        <w:rPr/>
        <w:object w:dxaOrig="1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1pt" filled="f" o:ole="">
            <v:imagedata r:id="rId383" o:title=""/>
          </v:shape>
          <o:OLEObject Type="Embed" ProgID="" ShapeID="ole_rId382" DrawAspect="Content" ObjectID="_1441411535" r:id="rId382"/>
        </w:object>
      </w:r>
      <w:r>
        <w:rPr/>
        <w:t xml:space="preserve"> справедливы неравенства (неравенства треугольника)</w:t>
      </w:r>
    </w:p>
    <w:p>
      <w:pPr>
        <w:pStyle w:val="Normal"/>
        <w:ind w:left="360" w:right="4576" w:hanging="0"/>
        <w:jc w:val="center"/>
        <w:rPr/>
      </w:pPr>
      <w:r>
        <w:rPr/>
        <w:object w:dxaOrig="940" w:dyaOrig="9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49.95pt" filled="f" o:ole="">
            <v:imagedata r:id="rId385" o:title=""/>
          </v:shape>
          <o:OLEObject Type="Embed" ProgID="" ShapeID="ole_rId384" DrawAspect="Content" ObjectID="_1823992348" r:id="rId3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59655</wp:posOffset>
                </wp:positionH>
                <wp:positionV relativeFrom="paragraph">
                  <wp:posOffset>300355</wp:posOffset>
                </wp:positionV>
                <wp:extent cx="360680" cy="3454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3.95pt;height:20pt" filled="f" o:ole="">
                                  <v:imagedata r:id="rId387" o:title=""/>
                                </v:shape>
                                <o:OLEObject Type="Embed" ProgID="" ShapeID="ole_rId386" DrawAspect="Content" ObjectID="_1794525632" r:id="rId3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.2pt;mso-wrap-distance-left:9.05pt;mso-wrap-distance-right:9.05pt;mso-wrap-distance-top:0pt;mso-wrap-distance-bottom:0pt;margin-top:23.6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388" coordsize="21600,21600" o:spt="ole_rId3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8" type="_x0000_tole_rId388" style="width:13.95pt;height:20pt" filled="f" o:ole="">
                            <v:imagedata r:id="rId389" o:title=""/>
                          </v:shape>
                          <o:OLEObject Type="Embed" ProgID="" ShapeID="ole_rId388" DrawAspect="Content" ObjectID="_2091744491" r:id="rId3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73830</wp:posOffset>
                </wp:positionH>
                <wp:positionV relativeFrom="paragraph">
                  <wp:posOffset>509270</wp:posOffset>
                </wp:positionV>
                <wp:extent cx="348615" cy="3454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3pt;height:20pt" filled="f" o:ole="">
                                  <v:imagedata r:id="rId391" o:title=""/>
                                </v:shape>
                                <o:OLEObject Type="Embed" ProgID="" ShapeID="ole_rId390" DrawAspect="Content" ObjectID="_402617368" r:id="rId3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2pt;mso-wrap-distance-left:9.05pt;mso-wrap-distance-right:9.05pt;mso-wrap-distance-top:0pt;mso-wrap-distance-bottom:0pt;margin-top:40.1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392" coordsize="21600,21600" o:spt="ole_rId3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2" type="_x0000_tole_rId392" style="width:13pt;height:20pt" filled="f" o:ole="">
                            <v:imagedata r:id="rId393" o:title=""/>
                          </v:shape>
                          <o:OLEObject Type="Embed" ProgID="" ShapeID="ole_rId392" DrawAspect="Content" ObjectID="_312592290" r:id="rId3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576" w:hanging="0"/>
        <w:rPr/>
      </w:pPr>
      <w:r>
        <w:rPr/>
        <w:t xml:space="preserve">Поэтому для сил </w:t>
      </w:r>
      <w:r>
        <w:rPr/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8pt" filled="f" o:ole="">
            <v:imagedata r:id="rId395" o:title=""/>
          </v:shape>
          <o:OLEObject Type="Embed" ProgID="" ShapeID="ole_rId394" DrawAspect="Content" ObjectID="_439355217" r:id="rId394"/>
        </w:object>
      </w:r>
      <w:r>
        <w:rPr/>
        <w:t xml:space="preserve">, </w:t>
      </w:r>
      <w:r>
        <w:rPr/>
        <w:object w:dxaOrig="2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8pt" filled="f" o:ole="">
            <v:imagedata r:id="rId397" o:title=""/>
          </v:shape>
          <o:OLEObject Type="Embed" ProgID="" ShapeID="ole_rId396" DrawAspect="Content" ObjectID="_1072774215" r:id="rId396"/>
        </w:object>
      </w:r>
      <w:r>
        <w:rPr/>
        <w:t xml:space="preserve">, </w:t>
      </w:r>
      <w:r>
        <w:rPr/>
        <w:object w:dxaOrig="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8pt" filled="f" o:ole="">
            <v:imagedata r:id="rId399" o:title=""/>
          </v:shape>
          <o:OLEObject Type="Embed" ProgID="" ShapeID="ole_rId398" DrawAspect="Content" ObjectID="_1929057505" r:id="rId398"/>
        </w:object>
      </w:r>
      <w:r>
        <w:rPr/>
        <w:t xml:space="preserve"> должны выполняться неравенства</w:t>
      </w:r>
    </w:p>
    <w:p>
      <w:pPr>
        <w:pStyle w:val="Normal"/>
        <w:ind w:left="360" w:right="4576" w:hanging="0"/>
        <w:jc w:val="center"/>
        <w:rPr/>
      </w:pPr>
      <w:r>
        <w:rPr/>
        <w:object w:dxaOrig="1200" w:dyaOrig="10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54pt" filled="f" o:ole="">
            <v:imagedata r:id="rId401" o:title=""/>
          </v:shape>
          <o:OLEObject Type="Embed" ProgID="" ShapeID="ole_rId400" DrawAspect="Content" ObjectID="_1778575504" r:id="rId4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59655</wp:posOffset>
                </wp:positionH>
                <wp:positionV relativeFrom="paragraph">
                  <wp:posOffset>658495</wp:posOffset>
                </wp:positionV>
                <wp:extent cx="348615" cy="3454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3pt;height:20pt" filled="f" o:ole="">
                                  <v:imagedata r:id="rId403" o:title=""/>
                                </v:shape>
                                <o:OLEObject Type="Embed" ProgID="" ShapeID="ole_rId402" DrawAspect="Content" ObjectID="_753591255" r:id="rId4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2pt;mso-wrap-distance-left:9.05pt;mso-wrap-distance-right:9.05pt;mso-wrap-distance-top:0pt;mso-wrap-distance-bottom:0pt;margin-top:51.8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40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13pt;height:20pt" filled="f" o:ole="">
                            <v:imagedata r:id="rId405" o:title=""/>
                          </v:shape>
                          <o:OLEObject Type="Embed" ProgID="" ShapeID="ole_rId404" DrawAspect="Content" ObjectID="_1578476394" r:id="rId4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576" w:hanging="0"/>
        <w:rPr/>
      </w:pPr>
      <w:r>
        <w:rPr/>
        <w:t xml:space="preserve">Все трём неравенставм удовлетворяет только сила </w:t>
      </w:r>
      <w:r>
        <w:rPr/>
        <w:object w:dxaOrig="9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8pt" filled="f" o:ole="">
            <v:imagedata r:id="rId407" o:title=""/>
          </v:shape>
          <o:OLEObject Type="Embed" ProgID="" ShapeID="ole_rId406" DrawAspect="Content" ObjectID="_1336103084" r:id="rId406"/>
        </w:object>
      </w:r>
      <w:r>
        <w:rPr/>
        <w:t>. Значит равномерно тело двигалось на третьем участке.</w:t>
      </w:r>
    </w:p>
    <w:p>
      <w:pPr>
        <w:pStyle w:val="Normal"/>
        <w:ind w:left="360" w:right="45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ображение </w:t>
      </w:r>
      <w:r>
        <w:rPr/>
        <w:object w:dxaOrig="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8pt" filled="f" o:ole="">
            <v:imagedata r:id="rId409" o:title=""/>
          </v:shape>
          <o:OLEObject Type="Embed" ProgID="" ShapeID="ole_rId408" DrawAspect="Content" ObjectID="_648222345" r:id="rId408"/>
        </w:object>
      </w:r>
      <w:r>
        <w:rPr/>
        <w:t xml:space="preserve"> источника </w:t>
      </w:r>
      <w:r>
        <w:rPr/>
        <w:object w:dxaOrig="2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.95pt" filled="f" o:ole="">
            <v:imagedata r:id="rId411" o:title=""/>
          </v:shape>
          <o:OLEObject Type="Embed" ProgID="" ShapeID="ole_rId410" DrawAspect="Content" ObjectID="_1483917941" r:id="rId410"/>
        </w:object>
      </w:r>
      <w:r>
        <w:rPr/>
        <w:t xml:space="preserve"> в зеркале </w:t>
      </w:r>
      <w:r>
        <w:rPr/>
        <w:object w:dxaOrig="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8pt" filled="f" o:ole="">
            <v:imagedata r:id="rId413" o:title=""/>
          </v:shape>
          <o:OLEObject Type="Embed" ProgID="" ShapeID="ole_rId412" DrawAspect="Content" ObjectID="_2056390757" r:id="rId412"/>
        </w:object>
      </w:r>
      <w:r>
        <w:rPr/>
        <w:t xml:space="preserve"> можно увидеть из области, закрашенной жёлтым цветом на рис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576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45690</wp:posOffset>
                </wp:positionH>
                <wp:positionV relativeFrom="paragraph">
                  <wp:posOffset>46990</wp:posOffset>
                </wp:positionV>
                <wp:extent cx="412115" cy="3200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8pt;height:18pt" filled="f" o:ole="">
                                  <v:imagedata r:id="rId415" o:title=""/>
                                </v:shape>
                                <o:OLEObject Type="Embed" ProgID="" ShapeID="ole_rId414" DrawAspect="Content" ObjectID="_584177384" r:id="rId4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2pt;mso-wrap-distance-left:9.05pt;mso-wrap-distance-right:9.05pt;mso-wrap-distance-top:0pt;mso-wrap-distance-bottom:0pt;margin-top:3.7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60" w:dyaOrig="36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18pt;height:18pt" filled="f" o:ole="">
                            <v:imagedata r:id="rId417" o:title=""/>
                          </v:shape>
                          <o:OLEObject Type="Embed" ProgID="" ShapeID="ole_rId416" DrawAspect="Content" ObjectID="_1810851707" r:id="rId4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</wp:posOffset>
                </wp:positionV>
                <wp:extent cx="348615" cy="3200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3pt;height:18pt" filled="f" o:ole="">
                                  <v:imagedata r:id="rId419" o:title=""/>
                                </v:shape>
                                <o:OLEObject Type="Embed" ProgID="" ShapeID="ole_rId418" DrawAspect="Content" ObjectID="_1358905482" r:id="rId4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2pt;mso-wrap-distance-left:9.05pt;mso-wrap-distance-right:9.05pt;mso-wrap-distance-top:0pt;mso-wrap-distance-bottom:0pt;margin-top:1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60" w:dyaOrig="360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13pt;height:18pt" filled="f" o:ole="">
                            <v:imagedata r:id="rId421" o:title=""/>
                          </v:shape>
                          <o:OLEObject Type="Embed" ProgID="" ShapeID="ole_rId420" DrawAspect="Content" ObjectID="_1346364105" r:id="rId4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99355</wp:posOffset>
                </wp:positionH>
                <wp:positionV relativeFrom="paragraph">
                  <wp:posOffset>12700</wp:posOffset>
                </wp:positionV>
                <wp:extent cx="323215" cy="26860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1pt;height:13.95pt" filled="f" o:ole="">
                                  <v:imagedata r:id="rId423" o:title=""/>
                                </v:shape>
                                <o:OLEObject Type="Embed" ProgID="" ShapeID="ole_rId422" DrawAspect="Content" ObjectID="_340015851" r:id="rId4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15pt;mso-wrap-distance-left:9.05pt;mso-wrap-distance-right:9.05pt;mso-wrap-distance-top:0pt;mso-wrap-distance-bottom:0pt;margin-top:1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20" w:dyaOrig="279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11pt;height:13.95pt" filled="f" o:ole="">
                            <v:imagedata r:id="rId425" o:title=""/>
                          </v:shape>
                          <o:OLEObject Type="Embed" ProgID="" ShapeID="ole_rId424" DrawAspect="Content" ObjectID="_1210762865" r:id="rId4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706370</wp:posOffset>
                </wp:positionH>
                <wp:positionV relativeFrom="paragraph">
                  <wp:posOffset>116205</wp:posOffset>
                </wp:positionV>
                <wp:extent cx="3301365" cy="26435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64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3.1pt;margin-top:9.15pt;width:259.9pt;height:208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62880</wp:posOffset>
                </wp:positionH>
                <wp:positionV relativeFrom="paragraph">
                  <wp:posOffset>115570</wp:posOffset>
                </wp:positionV>
                <wp:extent cx="74549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9.1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2740</wp:posOffset>
                </wp:positionH>
                <wp:positionV relativeFrom="paragraph">
                  <wp:posOffset>115570</wp:posOffset>
                </wp:positionV>
                <wp:extent cx="1134110" cy="280035"/>
                <wp:effectExtent l="0" t="5080" r="1270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9.1pt;width:89.2pt;height:22.05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71445</wp:posOffset>
                </wp:positionH>
                <wp:positionV relativeFrom="paragraph">
                  <wp:posOffset>116205</wp:posOffset>
                </wp:positionV>
                <wp:extent cx="25914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9.15pt;width:20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1765</wp:posOffset>
                </wp:positionH>
                <wp:positionV relativeFrom="paragraph">
                  <wp:posOffset>116205</wp:posOffset>
                </wp:positionV>
                <wp:extent cx="2571115" cy="647065"/>
                <wp:effectExtent l="1270" t="38100" r="3810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148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15pt;width:202.35pt;height:50.9pt;flip:x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5570</wp:posOffset>
                </wp:positionH>
                <wp:positionV relativeFrom="paragraph">
                  <wp:posOffset>116205</wp:posOffset>
                </wp:positionV>
                <wp:extent cx="2591435" cy="62357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16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9.15pt;width:203.95pt;height:49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935</wp:posOffset>
                </wp:positionH>
                <wp:positionV relativeFrom="paragraph">
                  <wp:posOffset>116205</wp:posOffset>
                </wp:positionV>
                <wp:extent cx="25768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9.15pt;width:202.85pt;height:0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570</wp:posOffset>
                </wp:positionH>
                <wp:positionV relativeFrom="paragraph">
                  <wp:posOffset>116205</wp:posOffset>
                </wp:positionV>
                <wp:extent cx="5240655" cy="2644140"/>
                <wp:effectExtent l="38100" t="3810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0880" cy="26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9.15pt;width:412.6pt;height:208.2pt" type="_x0000_t32">
                <v:stroke color="black" weight="9360" dashstyle="longdash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95880</wp:posOffset>
                </wp:positionH>
                <wp:positionV relativeFrom="paragraph">
                  <wp:posOffset>106045</wp:posOffset>
                </wp:positionV>
                <wp:extent cx="2757805" cy="2743835"/>
                <wp:effectExtent l="3175" t="254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2743920"/>
                          <a:chOff x="0" y="0"/>
                          <a:chExt cx="2757960" cy="2743920"/>
                        </a:xfrm>
                      </wpg:grpSpPr>
                      <wpg:grpSp>
                        <wpg:cNvGrpSpPr/>
                        <wpg:grpSpPr>
                          <a:xfrm>
                            <a:off x="93240" y="2653560"/>
                            <a:ext cx="2664360" cy="90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6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3720" y="720"/>
                              <a:ext cx="8064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0760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45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617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70880" y="720"/>
                              <a:ext cx="8064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47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348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260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7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9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744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984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4860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760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05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3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4804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7296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7200" y="720"/>
                              <a:ext cx="8100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480" cy="2644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5040" y="0"/>
                              <a:ext cx="1800" cy="264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80"/>
                              <a:ext cx="96120" cy="7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540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5592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1692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04560"/>
                              <a:ext cx="9612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79240"/>
                              <a:ext cx="96120" cy="8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2908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1780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0184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7320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7152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87200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24680"/>
                              <a:ext cx="96120" cy="8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347840"/>
                              <a:ext cx="96120" cy="8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6668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7904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3316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09320"/>
                              <a:ext cx="96120" cy="8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7240"/>
                              <a:ext cx="9612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8.35pt;width:217.15pt;height:216.05pt" coordorigin="4088,167" coordsize="4343,4321">
                <v:group id="shape_0" style="position:absolute;left:4235;top:4346;width:4196;height:142">
                  <v:shape id="shape_0" stroked="t" o:allowincell="f" style="position:absolute;left:4235;top:4346;width:419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04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69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6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52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4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9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63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5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5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3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1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37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9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8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4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0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60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7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73;top:4347;width:125;height:14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88;top:167;width:153;height:4165">
                  <v:shape id="shape_0" stroked="t" o:allowincell="f" style="position:absolute;left:6319;top:-1914;width:1;height:4163;flip:xy;rotation:9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81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613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212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623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6;top:2076;width:149;height:124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2508;width:149;height:12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2902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3357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3804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4074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3599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3127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2737;width:149;height:12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2301;width:149;height:12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859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406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019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823;width:149;height:12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411;width:149;height:12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05050</wp:posOffset>
                </wp:positionH>
                <wp:positionV relativeFrom="paragraph">
                  <wp:posOffset>116205</wp:posOffset>
                </wp:positionV>
                <wp:extent cx="40005" cy="120650"/>
                <wp:effectExtent l="254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7">
                              <a:moveTo>
                                <a:pt x="8" y="237"/>
                              </a:moveTo>
                              <a:cubicBezTo>
                                <a:pt x="4" y="170"/>
                                <a:pt x="0" y="104"/>
                                <a:pt x="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7" path="m8,237c4,170,0,104,77,0e" stroked="t" o:allowincell="f" style="position:absolute;margin-left:181.5pt;margin-top:9.15pt;width:3.1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3">
                <wp:simplePos x="0" y="0"/>
                <wp:positionH relativeFrom="column">
                  <wp:posOffset>3134360</wp:posOffset>
                </wp:positionH>
                <wp:positionV relativeFrom="paragraph">
                  <wp:posOffset>116205</wp:posOffset>
                </wp:positionV>
                <wp:extent cx="40640" cy="120650"/>
                <wp:effectExtent l="508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7">
                              <a:moveTo>
                                <a:pt x="52" y="187"/>
                              </a:moveTo>
                              <a:cubicBezTo>
                                <a:pt x="65" y="125"/>
                                <a:pt x="78" y="6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87" path="m52,187c65,125,78,64,0,0e" stroked="t" o:allowincell="f" style="position:absolute;margin-left:246.8pt;margin-top:9.15pt;width:3.1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9775</wp:posOffset>
                </wp:positionH>
                <wp:positionV relativeFrom="paragraph">
                  <wp:posOffset>8255</wp:posOffset>
                </wp:positionV>
                <wp:extent cx="335915" cy="41592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2pt;height:11pt" filled="f" o:ole="">
                                  <v:imagedata r:id="rId427" o:title=""/>
                                </v:shape>
                                <o:OLEObject Type="Embed" ProgID="" ShapeID="ole_rId426" DrawAspect="Content" ObjectID="_1059977844" r:id="rId4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0.6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2pt;height:11pt" filled="f" o:ole="">
                            <v:imagedata r:id="rId429" o:title=""/>
                          </v:shape>
                          <o:OLEObject Type="Embed" ProgID="" ShapeID="ole_rId428" DrawAspect="Content" ObjectID="_819223804" r:id="rId4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75635</wp:posOffset>
                </wp:positionH>
                <wp:positionV relativeFrom="paragraph">
                  <wp:posOffset>8255</wp:posOffset>
                </wp:positionV>
                <wp:extent cx="335915" cy="41592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12pt;height:11pt" filled="f" o:ole="">
                                  <v:imagedata r:id="rId431" o:title=""/>
                                </v:shape>
                                <o:OLEObject Type="Embed" ProgID="" ShapeID="ole_rId430" DrawAspect="Content" ObjectID="_257030250" r:id="rId4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0.6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12pt;height:11pt" filled="f" o:ole="">
                            <v:imagedata r:id="rId433" o:title=""/>
                          </v:shape>
                          <o:OLEObject Type="Embed" ProgID="" ShapeID="ole_rId432" DrawAspect="Content" ObjectID="_1777469374" r:id="rId4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34995</wp:posOffset>
                </wp:positionH>
                <wp:positionV relativeFrom="paragraph">
                  <wp:posOffset>162560</wp:posOffset>
                </wp:positionV>
                <wp:extent cx="335915" cy="41592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2pt;height:11pt" filled="f" o:ole="">
                                  <v:imagedata r:id="rId435" o:title=""/>
                                </v:shape>
                                <o:OLEObject Type="Embed" ProgID="" ShapeID="ole_rId434" DrawAspect="Content" ObjectID="_914243658" r:id="rId4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12.8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12pt;height:11pt" filled="f" o:ole="">
                            <v:imagedata r:id="rId437" o:title=""/>
                          </v:shape>
                          <o:OLEObject Type="Embed" ProgID="" ShapeID="ole_rId436" DrawAspect="Content" ObjectID="_379349174" r:id="rId4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91130</wp:posOffset>
                </wp:positionH>
                <wp:positionV relativeFrom="paragraph">
                  <wp:posOffset>61595</wp:posOffset>
                </wp:positionV>
                <wp:extent cx="3106420" cy="72517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4.85pt;width:244.6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91765</wp:posOffset>
                </wp:positionH>
                <wp:positionV relativeFrom="paragraph">
                  <wp:posOffset>60960</wp:posOffset>
                </wp:positionV>
                <wp:extent cx="2047875" cy="483235"/>
                <wp:effectExtent l="1270" t="5080" r="0" b="444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.8pt;width:161.25pt;height:38.05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1667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.8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4">
                <wp:simplePos x="0" y="0"/>
                <wp:positionH relativeFrom="column">
                  <wp:posOffset>3037840</wp:posOffset>
                </wp:positionH>
                <wp:positionV relativeFrom="paragraph">
                  <wp:posOffset>61595</wp:posOffset>
                </wp:positionV>
                <wp:extent cx="50800" cy="79375"/>
                <wp:effectExtent l="508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1">
                              <a:moveTo>
                                <a:pt x="70" y="0"/>
                              </a:moveTo>
                              <a:cubicBezTo>
                                <a:pt x="81" y="63"/>
                                <a:pt x="93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1" path="m70,0c81,63,93,127,0,171e" stroked="t" o:allowincell="f" style="position:absolute;margin-left:239.2pt;margin-top:4.85pt;width:3.9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9400</wp:posOffset>
                </wp:positionH>
                <wp:positionV relativeFrom="paragraph">
                  <wp:posOffset>151765</wp:posOffset>
                </wp:positionV>
                <wp:extent cx="645160" cy="6521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5120" cy="65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f" o:allowincell="f" style="position:absolute;margin-left:421.95pt;margin-top:11.95pt;width:50.75pt;height:51.3pt;mso-wrap-style:none;v-text-anchor:middle;rotation:270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54955</wp:posOffset>
                </wp:positionH>
                <wp:positionV relativeFrom="paragraph">
                  <wp:posOffset>131445</wp:posOffset>
                </wp:positionV>
                <wp:extent cx="652780" cy="31877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10.35pt;width:51.3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44110</wp:posOffset>
                </wp:positionH>
                <wp:positionV relativeFrom="paragraph">
                  <wp:posOffset>74930</wp:posOffset>
                </wp:positionV>
                <wp:extent cx="412115" cy="32004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8pt;height:18pt" filled="f" o:ole="">
                                  <v:imagedata r:id="rId439" o:title=""/>
                                </v:shape>
                                <o:OLEObject Type="Embed" ProgID="" ShapeID="ole_rId438" DrawAspect="Content" ObjectID="_1955261032" r:id="rId4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2pt;mso-wrap-distance-left:9.05pt;mso-wrap-distance-right:9.05pt;mso-wrap-distance-top:0pt;mso-wrap-distance-bottom:0pt;margin-top:5.9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60" w:dyaOrig="360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18pt;height:18pt" filled="f" o:ole="">
                            <v:imagedata r:id="rId441" o:title=""/>
                          </v:shape>
                          <o:OLEObject Type="Embed" ProgID="" ShapeID="ole_rId440" DrawAspect="Content" ObjectID="_1213038470" r:id="rId4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ображение </w:t>
      </w:r>
      <w:r>
        <w:rPr/>
        <w:object w:dxaOrig="27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8pt" filled="f" o:ole="">
            <v:imagedata r:id="rId443" o:title=""/>
          </v:shape>
          <o:OLEObject Type="Embed" ProgID="" ShapeID="ole_rId442" DrawAspect="Content" ObjectID="_680726618" r:id="rId442"/>
        </w:object>
      </w:r>
      <w:r>
        <w:rPr/>
        <w:t xml:space="preserve"> источника </w:t>
      </w:r>
      <w:r>
        <w:rPr/>
        <w:object w:dxaOrig="2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.95pt" filled="f" o:ole="">
            <v:imagedata r:id="rId445" o:title=""/>
          </v:shape>
          <o:OLEObject Type="Embed" ProgID="" ShapeID="ole_rId444" DrawAspect="Content" ObjectID="_846841405" r:id="rId444"/>
        </w:object>
      </w:r>
      <w:r>
        <w:rPr/>
        <w:t xml:space="preserve"> в зеркале </w:t>
      </w:r>
      <w:r>
        <w:rPr/>
        <w:object w:dxaOrig="3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8pt" filled="f" o:ole="">
            <v:imagedata r:id="rId447" o:title=""/>
          </v:shape>
          <o:OLEObject Type="Embed" ProgID="" ShapeID="ole_rId446" DrawAspect="Content" ObjectID="_85559260" r:id="rId446"/>
        </w:object>
      </w:r>
      <w:r>
        <w:rPr/>
        <w:t xml:space="preserve"> можно увидеть из области, закрашенной жёлтым цветом на рис.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56735</wp:posOffset>
                </wp:positionH>
                <wp:positionV relativeFrom="paragraph">
                  <wp:posOffset>168275</wp:posOffset>
                </wp:positionV>
                <wp:extent cx="1270" cy="7264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3.25pt;width:0.1pt;height:5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05890</wp:posOffset>
                </wp:positionH>
                <wp:positionV relativeFrom="paragraph">
                  <wp:posOffset>168275</wp:posOffset>
                </wp:positionV>
                <wp:extent cx="317500" cy="6350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78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3.25pt;width:24.9pt;height:4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5255</wp:posOffset>
                </wp:positionH>
                <wp:positionV relativeFrom="paragraph">
                  <wp:posOffset>-6985</wp:posOffset>
                </wp:positionV>
                <wp:extent cx="597535" cy="634365"/>
                <wp:effectExtent l="635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7600" cy="63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10.65pt;margin-top:-0.6pt;width:47pt;height:49.9pt;mso-wrap-style:none;v-text-anchor:middle;rotation:180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3390</wp:posOffset>
                </wp:positionH>
                <wp:positionV relativeFrom="paragraph">
                  <wp:posOffset>-6985</wp:posOffset>
                </wp:positionV>
                <wp:extent cx="2647950" cy="321119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211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5.7pt;margin-top:-0.55pt;width:208.45pt;height:252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91485</wp:posOffset>
                </wp:positionH>
                <wp:positionV relativeFrom="paragraph">
                  <wp:posOffset>22225</wp:posOffset>
                </wp:positionV>
                <wp:extent cx="721995" cy="3021965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160" cy="30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.75pt;width:56.75pt;height:237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525780" cy="5588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279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1pt;height:13.95pt" filled="f" o:ole="">
                                  <v:imagedata r:id="rId449" o:title=""/>
                                </v:shape>
                                <o:OLEObject Type="Embed" ProgID="" ShapeID="ole_rId448" DrawAspect="Content" ObjectID="_449542327" r:id="rId4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12.9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20" w:dyaOrig="279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11pt;height:13.95pt" filled="f" o:ole="">
                            <v:imagedata r:id="rId451" o:title=""/>
                          </v:shape>
                          <o:OLEObject Type="Embed" ProgID="" ShapeID="ole_rId450" DrawAspect="Content" ObjectID="_1081235707" r:id="rId4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31950</wp:posOffset>
                </wp:positionH>
                <wp:positionV relativeFrom="paragraph">
                  <wp:posOffset>101600</wp:posOffset>
                </wp:positionV>
                <wp:extent cx="2726055" cy="2647950"/>
                <wp:effectExtent l="3175" t="1905" r="190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2647800"/>
                          <a:chOff x="0" y="0"/>
                          <a:chExt cx="2725920" cy="2647800"/>
                        </a:xfrm>
                      </wpg:grpSpPr>
                      <wpg:grpSp>
                        <wpg:cNvGrpSpPr/>
                        <wpg:grpSpPr>
                          <a:xfrm>
                            <a:off x="92880" y="2561760"/>
                            <a:ext cx="263340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6337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52760" y="0"/>
                              <a:ext cx="788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7952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0116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124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3600" y="0"/>
                              <a:ext cx="792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72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232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468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280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80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168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084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636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1212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9220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8040" y="0"/>
                              <a:ext cx="7956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2284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4668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7680" y="0"/>
                              <a:ext cx="799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400" cy="25534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3960" y="0"/>
                              <a:ext cx="1800" cy="2553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60"/>
                              <a:ext cx="95040" cy="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6604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33240"/>
                              <a:ext cx="95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8524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164600"/>
                              <a:ext cx="95040" cy="7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2812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6932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48320"/>
                              <a:ext cx="95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22192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8752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97000"/>
                              <a:ext cx="95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80648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68520"/>
                              <a:ext cx="95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30104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2996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5240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15160"/>
                              <a:ext cx="95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9492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2200"/>
                              <a:ext cx="950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8pt;width:214.65pt;height:208.5pt" coordorigin="2570,160" coordsize="4293,4170">
                <v:group id="shape_0" style="position:absolute;left:2716;top:4194;width:4147;height:136">
                  <v:shape id="shape_0" stroked="t" o:allowincell="f" style="position:absolute;left:2716;top:4194;width:4147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36;top:4194;width:122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6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10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1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48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7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4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0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1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3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1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25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6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6;top:4194;width:123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2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7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8;top:4194;width:124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70;top:160;width:150;height:4021">
                  <v:shape id="shape_0" stroked="t" o:allowincell="f" style="position:absolute;left:4727;top:-1849;width:1;height:4020;flip:xy;rotation:9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56;top:177;width:148;height:119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592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1171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1567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2008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2422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2802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242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672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933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476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018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2644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2222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1795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1358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985;width:148;height:120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795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397;width:148;height:12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23390</wp:posOffset>
                </wp:positionH>
                <wp:positionV relativeFrom="paragraph">
                  <wp:posOffset>101600</wp:posOffset>
                </wp:positionV>
                <wp:extent cx="2633980" cy="5097145"/>
                <wp:effectExtent l="4445" t="254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4480" cy="50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8pt;width:207.35pt;height:401.3pt;flip:xy" type="_x0000_t32">
                <v:stroke color="black" weight="9360" dashstyle="longdash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42035</wp:posOffset>
                </wp:positionH>
                <wp:positionV relativeFrom="paragraph">
                  <wp:posOffset>36830</wp:posOffset>
                </wp:positionV>
                <wp:extent cx="525780" cy="5588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60" w:dyaOrig="36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8pt;height:18pt" filled="f" o:ole="">
                                  <v:imagedata r:id="rId453" o:title=""/>
                                </v:shape>
                                <o:OLEObject Type="Embed" ProgID="" ShapeID="ole_rId452" DrawAspect="Content" ObjectID="_1689191602" r:id="rId4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2.9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60" w:dyaOrig="36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8pt;height:18pt" filled="f" o:ole="">
                            <v:imagedata r:id="rId455" o:title=""/>
                          </v:shape>
                          <o:OLEObject Type="Embed" ProgID="" ShapeID="ole_rId454" DrawAspect="Content" ObjectID="_1561155836" r:id="rId4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78605</wp:posOffset>
                </wp:positionH>
                <wp:positionV relativeFrom="paragraph">
                  <wp:posOffset>3810</wp:posOffset>
                </wp:positionV>
                <wp:extent cx="278765" cy="1052195"/>
                <wp:effectExtent l="41910" t="127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0.3pt;width:21.9pt;height:82.8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</wp:posOffset>
                </wp:positionV>
                <wp:extent cx="1270" cy="25209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5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35pt;width:0.05pt;height:198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12845</wp:posOffset>
                </wp:positionH>
                <wp:positionV relativeFrom="paragraph">
                  <wp:posOffset>17145</wp:posOffset>
                </wp:positionV>
                <wp:extent cx="644525" cy="2501265"/>
                <wp:effectExtent l="5080" t="38100" r="3810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120" cy="25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.35pt;width:50.7pt;height:196.95pt;flip:x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481330" cy="1991995"/>
                <wp:effectExtent l="44450" t="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19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0.05pt;width:37.8pt;height:156.75pt;flip:xy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13480</wp:posOffset>
                </wp:positionH>
                <wp:positionV relativeFrom="paragraph">
                  <wp:posOffset>113030</wp:posOffset>
                </wp:positionV>
                <wp:extent cx="1270" cy="162179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6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8.9pt;width:0.05pt;height:12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85515</wp:posOffset>
                </wp:positionH>
                <wp:positionV relativeFrom="paragraph">
                  <wp:posOffset>120650</wp:posOffset>
                </wp:positionV>
                <wp:extent cx="335915" cy="41592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2pt;height:11pt" filled="f" o:ole="">
                                  <v:imagedata r:id="rId457" o:title=""/>
                                </v:shape>
                                <o:OLEObject Type="Embed" ProgID="" ShapeID="ole_rId456" DrawAspect="Content" ObjectID="_1891796938" r:id="rId4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9.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2pt;height:11pt" filled="f" o:ole="">
                            <v:imagedata r:id="rId459" o:title=""/>
                          </v:shape>
                          <o:OLEObject Type="Embed" ProgID="" ShapeID="ole_rId458" DrawAspect="Content" ObjectID="_1575687063" r:id="rId4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33470</wp:posOffset>
                </wp:positionH>
                <wp:positionV relativeFrom="paragraph">
                  <wp:posOffset>93980</wp:posOffset>
                </wp:positionV>
                <wp:extent cx="335915" cy="41592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2pt;height:11pt" filled="f" o:ole="">
                                  <v:imagedata r:id="rId461" o:title=""/>
                                </v:shape>
                                <o:OLEObject Type="Embed" ProgID="" ShapeID="ole_rId460" DrawAspect="Content" ObjectID="_925758404" r:id="rId4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7.4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12pt;height:11pt" filled="f" o:ole="">
                            <v:imagedata r:id="rId463" o:title=""/>
                          </v:shape>
                          <o:OLEObject Type="Embed" ProgID="" ShapeID="ole_rId462" DrawAspect="Content" ObjectID="_1459390358" r:id="rId4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52850</wp:posOffset>
                </wp:positionH>
                <wp:positionV relativeFrom="paragraph">
                  <wp:posOffset>80010</wp:posOffset>
                </wp:positionV>
                <wp:extent cx="39370" cy="120015"/>
                <wp:effectExtent l="5715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7">
                              <a:moveTo>
                                <a:pt x="52" y="187"/>
                              </a:moveTo>
                              <a:cubicBezTo>
                                <a:pt x="65" y="125"/>
                                <a:pt x="78" y="6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87" path="m52,187c65,125,78,64,0,0e" stroked="t" o:allowincell="f" style="position:absolute;margin-left:295.45pt;margin-top:6.3pt;width:3.05pt;height:9.4pt;flip:x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47440</wp:posOffset>
                </wp:positionH>
                <wp:positionV relativeFrom="paragraph">
                  <wp:posOffset>12700</wp:posOffset>
                </wp:positionV>
                <wp:extent cx="50165" cy="79375"/>
                <wp:effectExtent l="5715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00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1">
                              <a:moveTo>
                                <a:pt x="70" y="0"/>
                              </a:moveTo>
                              <a:cubicBezTo>
                                <a:pt x="81" y="63"/>
                                <a:pt x="93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1" path="m70,0c81,63,93,127,0,171e" stroked="t" o:allowincell="f" style="position:absolute;margin-left:287.2pt;margin-top:1.05pt;width:3.9pt;height:6.2pt;flip:x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24655</wp:posOffset>
                </wp:positionH>
                <wp:positionV relativeFrom="paragraph">
                  <wp:posOffset>164465</wp:posOffset>
                </wp:positionV>
                <wp:extent cx="525780" cy="5588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80" w:dyaOrig="36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19pt;height:18pt" filled="f" o:ole="">
                                  <v:imagedata r:id="rId465" o:title=""/>
                                </v:shape>
                                <o:OLEObject Type="Embed" ProgID="" ShapeID="ole_rId464" DrawAspect="Content" ObjectID="_1235681452" r:id="rId4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12.9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80" w:dyaOrig="36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19pt;height:18pt" filled="f" o:ole="">
                            <v:imagedata r:id="rId467" o:title=""/>
                          </v:shape>
                          <o:OLEObject Type="Embed" ProgID="" ShapeID="ole_rId466" DrawAspect="Content" ObjectID="_278966856" r:id="rId4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36340</wp:posOffset>
                </wp:positionH>
                <wp:positionV relativeFrom="paragraph">
                  <wp:posOffset>49530</wp:posOffset>
                </wp:positionV>
                <wp:extent cx="621030" cy="252095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25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3.9pt;width:48.9pt;height:198.4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56735</wp:posOffset>
                </wp:positionH>
                <wp:positionV relativeFrom="paragraph">
                  <wp:posOffset>64135</wp:posOffset>
                </wp:positionV>
                <wp:extent cx="1270" cy="250634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5.05pt;width:0.1pt;height:197.3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52850</wp:posOffset>
                </wp:positionH>
                <wp:positionV relativeFrom="paragraph">
                  <wp:posOffset>9525</wp:posOffset>
                </wp:positionV>
                <wp:extent cx="38735" cy="120015"/>
                <wp:effectExtent l="5715" t="571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8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7">
                              <a:moveTo>
                                <a:pt x="8" y="237"/>
                              </a:moveTo>
                              <a:cubicBezTo>
                                <a:pt x="4" y="170"/>
                                <a:pt x="0" y="104"/>
                                <a:pt x="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7" path="m8,237c4,170,0,104,77,0e" stroked="t" o:allowincell="f" style="position:absolute;margin-left:295.5pt;margin-top:0.8pt;width:3pt;height:9.4pt;flip:x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33470</wp:posOffset>
                </wp:positionH>
                <wp:positionV relativeFrom="paragraph">
                  <wp:posOffset>50165</wp:posOffset>
                </wp:positionV>
                <wp:extent cx="335915" cy="41592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12pt;height:11pt" filled="f" o:ole="">
                                  <v:imagedata r:id="rId469" o:title=""/>
                                </v:shape>
                                <o:OLEObject Type="Embed" ProgID="" ShapeID="ole_rId468" DrawAspect="Content" ObjectID="_1644697390" r:id="rId4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3.9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470" coordsize="21600,21600" o:spt="ole_rId4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0" type="_x0000_tole_rId470" style="width:12pt;height:11pt" filled="f" o:ole="">
                            <v:imagedata r:id="rId471" o:title=""/>
                          </v:shape>
                          <o:OLEObject Type="Embed" ProgID="" ShapeID="ole_rId470" DrawAspect="Content" ObjectID="_187539080" r:id="rId4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4655</wp:posOffset>
                </wp:positionH>
                <wp:positionV relativeFrom="paragraph">
                  <wp:posOffset>53975</wp:posOffset>
                </wp:positionV>
                <wp:extent cx="525780" cy="5588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79" w:dyaOrig="36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3.95pt;height:18pt" filled="f" o:ole="">
                                  <v:imagedata r:id="rId473" o:title=""/>
                                </v:shape>
                                <o:OLEObject Type="Embed" ProgID="" ShapeID="ole_rId472" DrawAspect="Content" ObjectID="_758678241" r:id="rId4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4.2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79" w:dyaOrig="360">
                          <v:shapetype id="_x0000_tole_rId474" coordsize="21600,21600" o:spt="ole_rId4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4" type="_x0000_tole_rId474" style="width:13.95pt;height:18pt" filled="f" o:ole="">
                            <v:imagedata r:id="rId475" o:title=""/>
                          </v:shape>
                          <o:OLEObject Type="Embed" ProgID="" ShapeID="ole_rId474" DrawAspect="Content" ObjectID="_1718500222" r:id="rId4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зеркале </w:t>
      </w:r>
      <w:r>
        <w:rPr/>
        <w:object w:dxaOrig="3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8pt" filled="f" o:ole="">
            <v:imagedata r:id="rId477" o:title=""/>
          </v:shape>
          <o:OLEObject Type="Embed" ProgID="" ShapeID="ole_rId476" DrawAspect="Content" ObjectID="_325992597" r:id="rId476"/>
        </w:object>
      </w:r>
      <w:r>
        <w:rPr/>
        <w:t xml:space="preserve"> отражается зеркало </w:t>
      </w:r>
      <w:r>
        <w:rPr/>
        <w:object w:dxaOrig="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8pt" filled="f" o:ole="">
            <v:imagedata r:id="rId479" o:title=""/>
          </v:shape>
          <o:OLEObject Type="Embed" ProgID="" ShapeID="ole_rId478" DrawAspect="Content" ObjectID="_1730804367" r:id="rId478"/>
        </w:object>
      </w:r>
      <w:r>
        <w:rPr/>
        <w:t xml:space="preserve">, его изображение обозначено на рисунке 6 как </w:t>
      </w:r>
      <w:r>
        <w:rPr/>
        <w:object w:dxaOrig="3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8pt" filled="f" o:ole="">
            <v:imagedata r:id="rId481" o:title=""/>
          </v:shape>
          <o:OLEObject Type="Embed" ProgID="" ShapeID="ole_rId480" DrawAspect="Content" ObjectID="_2006494399" r:id="rId480"/>
        </w:object>
      </w:r>
      <w:r>
        <w:rPr/>
        <w:t xml:space="preserve">. Изображение </w:t>
      </w:r>
      <w:r>
        <w:rPr/>
        <w:object w:dxaOrig="2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8pt" filled="f" o:ole="">
            <v:imagedata r:id="rId483" o:title=""/>
          </v:shape>
          <o:OLEObject Type="Embed" ProgID="" ShapeID="ole_rId482" DrawAspect="Content" ObjectID="_424209103" r:id="rId482"/>
        </w:object>
      </w:r>
      <w:r>
        <w:rPr/>
        <w:t xml:space="preserve"> может «отразиться» изображением зеркала </w:t>
      </w:r>
      <w:r>
        <w:rPr/>
        <w:object w:dxaOrig="3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8pt" filled="f" o:ole="">
            <v:imagedata r:id="rId485" o:title=""/>
          </v:shape>
          <o:OLEObject Type="Embed" ProgID="" ShapeID="ole_rId484" DrawAspect="Content" ObjectID="_1433383096" r:id="rId484"/>
        </w:object>
      </w:r>
      <w:r>
        <w:rPr/>
        <w:t xml:space="preserve">, в результате имеем изображение </w:t>
      </w:r>
      <w:r>
        <w:rPr/>
        <w:object w:dxaOrig="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8pt" filled="f" o:ole="">
            <v:imagedata r:id="rId487" o:title=""/>
          </v:shape>
          <o:OLEObject Type="Embed" ProgID="" ShapeID="ole_rId486" DrawAspect="Content" ObjectID="_735803393" r:id="rId486"/>
        </w:object>
      </w:r>
      <w:r>
        <w:rPr/>
        <w:t xml:space="preserve">. Аналогично, в зеркале </w:t>
      </w:r>
      <w:r>
        <w:rPr/>
        <w:object w:dxaOrig="3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8pt" filled="f" o:ole="">
            <v:imagedata r:id="rId489" o:title=""/>
          </v:shape>
          <o:OLEObject Type="Embed" ProgID="" ShapeID="ole_rId488" DrawAspect="Content" ObjectID="_582741551" r:id="rId488"/>
        </w:object>
      </w:r>
      <w:r>
        <w:rPr/>
        <w:t xml:space="preserve"> отражается зеркало</w:t>
      </w:r>
      <w:r>
        <w:rPr/>
        <w:object w:dxaOrig="3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8pt" filled="f" o:ole="">
            <v:imagedata r:id="rId491" o:title=""/>
          </v:shape>
          <o:OLEObject Type="Embed" ProgID="" ShapeID="ole_rId490" DrawAspect="Content" ObjectID="_898425062" r:id="rId490"/>
        </w:object>
      </w:r>
      <w:r>
        <w:rPr/>
        <w:t xml:space="preserve">, его изображение обозначено на рисунке 6 как </w:t>
      </w:r>
      <w:r>
        <w:rPr/>
        <w:object w:dxaOrig="3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8pt" filled="f" o:ole="">
            <v:imagedata r:id="rId493" o:title=""/>
          </v:shape>
          <o:OLEObject Type="Embed" ProgID="" ShapeID="ole_rId492" DrawAspect="Content" ObjectID="_95256758" r:id="rId492"/>
        </w:object>
      </w:r>
      <w:r>
        <w:rPr/>
        <w:t xml:space="preserve">. Изображение </w:t>
      </w:r>
      <w:r>
        <w:rPr/>
        <w:object w:dxaOrig="27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8pt" filled="f" o:ole="">
            <v:imagedata r:id="rId495" o:title=""/>
          </v:shape>
          <o:OLEObject Type="Embed" ProgID="" ShapeID="ole_rId494" DrawAspect="Content" ObjectID="_257434842" r:id="rId494"/>
        </w:object>
      </w:r>
      <w:r>
        <w:rPr/>
        <w:t xml:space="preserve"> может «отразиться» изображением зеркала </w:t>
      </w:r>
      <w:r>
        <w:rPr/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8pt" filled="f" o:ole="">
            <v:imagedata r:id="rId497" o:title=""/>
          </v:shape>
          <o:OLEObject Type="Embed" ProgID="" ShapeID="ole_rId496" DrawAspect="Content" ObjectID="_1270999604" r:id="rId496"/>
        </w:object>
      </w:r>
      <w:r>
        <w:rPr/>
        <w:t xml:space="preserve">, в результате имеем изображение </w:t>
      </w:r>
      <w:r>
        <w:rPr/>
        <w:object w:dxaOrig="3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8pt" filled="f" o:ole="">
            <v:imagedata r:id="rId499" o:title=""/>
          </v:shape>
          <o:OLEObject Type="Embed" ProgID="" ShapeID="ole_rId498" DrawAspect="Content" ObjectID="_445961239" r:id="rId498"/>
        </w:object>
      </w:r>
      <w:r>
        <w:rPr/>
        <w:t xml:space="preserve">, которое совпадает с изображением </w:t>
      </w:r>
      <w:r>
        <w:rPr/>
        <w:object w:dxaOrig="3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pt;height:18pt" filled="f" o:ole="">
            <v:imagedata r:id="rId501" o:title=""/>
          </v:shape>
          <o:OLEObject Type="Embed" ProgID="" ShapeID="ole_rId500" DrawAspect="Content" ObjectID="_588796196" r:id="rId500"/>
        </w:object>
      </w:r>
      <w:r>
        <w:rPr/>
        <w:t xml:space="preserve">, поскольку угол между зеркалами </w:t>
      </w:r>
      <w:r>
        <w:rPr/>
        <w:object w:dxaOrig="3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8pt" filled="f" o:ole="">
            <v:imagedata r:id="rId503" o:title=""/>
          </v:shape>
          <o:OLEObject Type="Embed" ProgID="" ShapeID="ole_rId502" DrawAspect="Content" ObjectID="_1582409252" r:id="rId502"/>
        </w:object>
      </w:r>
      <w:r>
        <w:rPr/>
        <w:t xml:space="preserve"> и </w:t>
      </w:r>
      <w:r>
        <w:rPr/>
        <w:object w:dxaOrig="3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8pt" filled="f" o:ole="">
            <v:imagedata r:id="rId505" o:title=""/>
          </v:shape>
          <o:OLEObject Type="Embed" ProgID="" ShapeID="ole_rId504" DrawAspect="Content" ObjectID="_1437863326" r:id="rId504"/>
        </w:object>
      </w:r>
      <w:r>
        <w:rPr/>
        <w:t xml:space="preserve"> равен </w:t>
      </w:r>
      <w:r>
        <w:rPr/>
        <w:object w:dxaOrig="3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6pt" filled="f" o:ole="">
            <v:imagedata r:id="rId507" o:title=""/>
          </v:shape>
          <o:OLEObject Type="Embed" ProgID="" ShapeID="ole_rId506" DrawAspect="Content" ObjectID="_1843489967" r:id="rId506"/>
        </w:object>
      </w:r>
      <w:r>
        <w:rPr/>
        <w:t xml:space="preserve">. Изображение </w:t>
      </w:r>
      <w:r>
        <w:rPr/>
        <w:object w:dxaOrig="3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8pt" filled="f" o:ole="">
            <v:imagedata r:id="rId509" o:title=""/>
          </v:shape>
          <o:OLEObject Type="Embed" ProgID="" ShapeID="ole_rId508" DrawAspect="Content" ObjectID="_741634361" r:id="rId508"/>
        </w:object>
      </w:r>
      <w:r>
        <w:rPr/>
        <w:t xml:space="preserve"> (</w:t>
      </w:r>
      <w:r>
        <w:rPr/>
        <w:object w:dxaOrig="3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18pt" filled="f" o:ole="">
            <v:imagedata r:id="rId511" o:title=""/>
          </v:shape>
          <o:OLEObject Type="Embed" ProgID="" ShapeID="ole_rId510" DrawAspect="Content" ObjectID="_1333412812" r:id="rId510"/>
        </w:object>
      </w:r>
      <w:r>
        <w:rPr/>
        <w:t>) видно из области, закрашенной на рис. 6 жёлтым цв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5470</wp:posOffset>
                </wp:positionH>
                <wp:positionV relativeFrom="paragraph">
                  <wp:posOffset>1222375</wp:posOffset>
                </wp:positionV>
                <wp:extent cx="4403725" cy="1877060"/>
                <wp:effectExtent l="474345" t="146685" r="10795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8400">
                          <a:off x="0" y="0"/>
                          <a:ext cx="4403880" cy="1877040"/>
                        </a:xfrm>
                        <a:custGeom>
                          <a:avLst/>
                          <a:gdLst>
                            <a:gd name="textAreaLeft" fmla="*/ 540000 w 2496600"/>
                            <a:gd name="textAreaRight" fmla="*/ 1956600 w 2496600"/>
                            <a:gd name="textAreaTop" fmla="*/ 230040 h 1064160"/>
                            <a:gd name="textAreaBottom" fmla="*/ 834120 h 10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38" y="21600"/>
                              </a:lnTo>
                              <a:lnTo>
                                <a:pt x="526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f" o:allowincell="f" style="position:absolute;margin-left:146.1pt;margin-top:96.2pt;width:346.7pt;height:147.75pt;mso-wrap-style:none;v-text-anchor:middle;rotation:56" type="_x0000_t8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92020</wp:posOffset>
                </wp:positionH>
                <wp:positionV relativeFrom="paragraph">
                  <wp:posOffset>-111125</wp:posOffset>
                </wp:positionV>
                <wp:extent cx="1436370" cy="810895"/>
                <wp:effectExtent l="291465" t="106680" r="291465" b="1060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5600">
                          <a:off x="0" y="0"/>
                          <a:ext cx="143640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6pt;margin-top:-8.8pt;width:113.05pt;height:63.8pt;mso-wrap-style:none;v-text-anchor:middle;rotation:29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3030220</wp:posOffset>
                </wp:positionH>
                <wp:positionV relativeFrom="paragraph">
                  <wp:posOffset>-254000</wp:posOffset>
                </wp:positionV>
                <wp:extent cx="1189355" cy="59944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6pt;margin-top:-20pt;width:93.6pt;height:4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2235</wp:posOffset>
                </wp:positionH>
                <wp:positionV relativeFrom="paragraph">
                  <wp:posOffset>166370</wp:posOffset>
                </wp:positionV>
                <wp:extent cx="6237605" cy="6975475"/>
                <wp:effectExtent l="38100" t="6350" r="254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6975360"/>
                          <a:chOff x="0" y="0"/>
                          <a:chExt cx="6237720" cy="6975360"/>
                        </a:xfrm>
                      </wpg:grpSpPr>
                      <wps:wsp>
                        <wps:cNvCnPr/>
                        <wps:spPr>
                          <a:xfrm flipH="1">
                            <a:off x="3929400" y="1392480"/>
                            <a:ext cx="1626120" cy="2826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29400" y="4215960"/>
                            <a:ext cx="1626120" cy="275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7240" y="720"/>
                            <a:ext cx="1358640" cy="228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57240" y="2286000"/>
                            <a:ext cx="1173600" cy="1932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84200"/>
                            <a:ext cx="2758320" cy="46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451680" cy="69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839400"/>
                            <a:ext cx="6238080" cy="313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96560"/>
                            <a:ext cx="1338480" cy="22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90600" y="1393200"/>
                            <a:ext cx="664920" cy="1161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87520" y="3153600"/>
                            <a:ext cx="642960" cy="1064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7240" y="577440"/>
                            <a:ext cx="1011240" cy="1710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90600" y="5841360"/>
                            <a:ext cx="664920" cy="113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13.1pt;width:491.15pt;height:549.2pt" coordorigin="-161,262" coordsize="9823,10984">
                <v:shape id="shape_0" stroked="t" o:allowincell="f" style="position:absolute;left:6027;top:2455;width:2559;height:4450;flip:x" type="_x0000_t32">
                  <v:stroke color="black" weight="255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7;top:6901;width:2559;height:4341;flip:xy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263;width:2137;height:3597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181;top:3862;width:1846;height:3041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61;top:3859;width:4343;height:73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1;top:262;width:5435;height:109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1;top:6308;width:9823;height:4937;flip:y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61;top:7658;width:2107;height:3584;flip:y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1;top:2456;width:1045;height:1828;flip:x" type="_x0000_t32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5228;width:1010;height:1674;flip:xy" type="_x0000_t32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1171;width:1592;height:2691;flip:y" type="_x0000_t32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1;top:9461;width:1045;height:1780;flip:xy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3708400</wp:posOffset>
                </wp:positionH>
                <wp:positionV relativeFrom="paragraph">
                  <wp:posOffset>-5080</wp:posOffset>
                </wp:positionV>
                <wp:extent cx="2426335" cy="401701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4016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2pt;margin-top:-0.4pt;width:191pt;height:316.2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20900</wp:posOffset>
                </wp:positionH>
                <wp:positionV relativeFrom="paragraph">
                  <wp:posOffset>107315</wp:posOffset>
                </wp:positionV>
                <wp:extent cx="525780" cy="5588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60" w:dyaOrig="36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8pt;height:18pt" filled="f" o:ole="">
                                  <v:imagedata r:id="rId513" o:title=""/>
                                </v:shape>
                                <o:OLEObject Type="Embed" ProgID="" ShapeID="ole_rId512" DrawAspect="Content" ObjectID="_2057074498" r:id="rId5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8.4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60" w:dyaOrig="360">
                          <v:shapetype id="_x0000_tole_rId514" coordsize="21600,21600" o:spt="ole_rId5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4" type="_x0000_tole_rId514" style="width:18pt;height:18pt" filled="f" o:ole="">
                            <v:imagedata r:id="rId515" o:title=""/>
                          </v:shape>
                          <o:OLEObject Type="Embed" ProgID="" ShapeID="ole_rId514" DrawAspect="Content" ObjectID="_1523496519" r:id="rId5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94630</wp:posOffset>
                </wp:positionH>
                <wp:positionV relativeFrom="paragraph">
                  <wp:posOffset>143510</wp:posOffset>
                </wp:positionV>
                <wp:extent cx="525780" cy="5588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279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1pt;height:13.95pt" filled="f" o:ole="">
                                  <v:imagedata r:id="rId517" o:title=""/>
                                </v:shape>
                                <o:OLEObject Type="Embed" ProgID="" ShapeID="ole_rId516" DrawAspect="Content" ObjectID="_645124550" r:id="rId5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11.3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20" w:dyaOrig="279">
                          <v:shapetype id="_x0000_tole_rId518" coordsize="21600,21600" o:spt="ole_rId5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8" type="_x0000_tole_rId518" style="width:11pt;height:13.95pt" filled="f" o:ole="">
                            <v:imagedata r:id="rId519" o:title=""/>
                          </v:shape>
                          <o:OLEObject Type="Embed" ProgID="" ShapeID="ole_rId518" DrawAspect="Content" ObjectID="_1328945204" r:id="rId5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502920</wp:posOffset>
                </wp:positionH>
                <wp:positionV relativeFrom="paragraph">
                  <wp:posOffset>59055</wp:posOffset>
                </wp:positionV>
                <wp:extent cx="525780" cy="5588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60" w:dyaOrig="36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3pt;height:18pt" filled="f" o:ole="">
                                  <v:imagedata r:id="rId521" o:title=""/>
                                </v:shape>
                                <o:OLEObject Type="Embed" ProgID="" ShapeID="ole_rId520" DrawAspect="Content" ObjectID="_30080851" r:id="rId5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4.6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60" w:dyaOrig="360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13pt;height:18pt" filled="f" o:ole="">
                            <v:imagedata r:id="rId523" o:title=""/>
                          </v:shape>
                          <o:OLEObject Type="Embed" ProgID="" ShapeID="ole_rId522" DrawAspect="Content" ObjectID="_297610312" r:id="rId5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2235</wp:posOffset>
                </wp:positionH>
                <wp:positionV relativeFrom="paragraph">
                  <wp:posOffset>160020</wp:posOffset>
                </wp:positionV>
                <wp:extent cx="45085" cy="45085"/>
                <wp:effectExtent l="19050" t="20320" r="3302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.05pt;margin-top:12.6pt;width:3.5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08585</wp:posOffset>
                </wp:positionH>
                <wp:positionV relativeFrom="paragraph">
                  <wp:posOffset>160020</wp:posOffset>
                </wp:positionV>
                <wp:extent cx="5508625" cy="5579110"/>
                <wp:effectExtent l="2540" t="254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5579280"/>
                          <a:chOff x="0" y="0"/>
                          <a:chExt cx="5508720" cy="5579280"/>
                        </a:xfrm>
                      </wpg:grpSpPr>
                      <wpg:grpSp>
                        <wpg:cNvGrpSpPr/>
                        <wpg:grpSpPr>
                          <a:xfrm>
                            <a:off x="2653560" y="0"/>
                            <a:ext cx="2854800" cy="29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2812320"/>
                              <a:ext cx="2759040" cy="9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759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75160" y="720"/>
                                <a:ext cx="8316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8896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260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008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120" y="720"/>
                                <a:ext cx="8316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3292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7264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168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576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648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076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396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172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7080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63840" y="720"/>
                                <a:ext cx="8388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6372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2040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49640" y="720"/>
                                <a:ext cx="8388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3600" y="720"/>
                                <a:ext cx="83520" cy="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000" cy="28022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97920" y="0"/>
                                <a:ext cx="1800" cy="2802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080"/>
                                <a:ext cx="9936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9124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69372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97056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276920"/>
                                <a:ext cx="9936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56708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83168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13732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43828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61972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230040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98216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72080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42740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12932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82476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56448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432720"/>
                                <a:ext cx="9936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154800"/>
                                <a:ext cx="9936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16280"/>
                            <a:ext cx="2748960" cy="9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274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60"/>
                              <a:ext cx="8208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76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1840" y="360"/>
                              <a:ext cx="8388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3160" y="360"/>
                              <a:ext cx="8208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684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700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148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932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684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36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04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808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28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3680" y="360"/>
                              <a:ext cx="8388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44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360"/>
                              <a:ext cx="8352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2803680"/>
                            <a:ext cx="102960" cy="277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1520" y="-360"/>
                              <a:ext cx="1800" cy="2775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691360"/>
                              <a:ext cx="10260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402640"/>
                              <a:ext cx="1026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00376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2944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427760"/>
                              <a:ext cx="10260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13868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87660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73840"/>
                              <a:ext cx="1026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7576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612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12560"/>
                              <a:ext cx="1026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72720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8640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27728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57176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87344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13192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262240"/>
                              <a:ext cx="102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537280"/>
                              <a:ext cx="1026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2.6pt;width:433.75pt;height:439.3pt" coordorigin="-171,252" coordsize="8675,8786">
                <v:group id="shape_0" style="position:absolute;left:4008;top:252;width:4496;height:4579">
                  <v:group id="shape_0" style="position:absolute;left:4159;top:4681;width:4345;height:150">
                    <v:shape id="shape_0" stroked="t" o:allowincell="f" style="position:absolute;left:4159;top:4681;width:4345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72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21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97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8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4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3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33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9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3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1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6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9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05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0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22;top:4682;width:130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4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8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2;top:4682;width:130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33;top:4682;width:129;height:14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08;top:252;width:157;height:4413">
                    <v:shape id="shape_0" stroked="t" o:allowincell="f" style="position:absolute;left:6367;top:-1953;width:1;height:4411;flip:xy;rotation:9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265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721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1355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1791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2274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2731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3147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3629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4103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4388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3885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3384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2973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2511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2041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1562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1152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8;top:944;width:154;height:133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7;top:507;width:154;height:13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71;top:4687;width:4329;height:144">
                  <v:shape id="shape_0" stroked="t" o:allowincell="f" style="position:absolute;left:-171;top:4687;width:4328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69;top:4688;width:128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1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28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2;top:4688;width:128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9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8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1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5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5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3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1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7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4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3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1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7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;top:4688;width:131;height:14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07;top:4668;width:162;height:4371">
                  <v:shape id="shape_0" stroked="t" o:allowincell="f" style="position:absolute;left:6352;top:2482;width:1;height:4371;flip:x;rotation:9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92;top:8921;width:159;height:12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8465;width:159;height:13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7837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7405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2;top:6931;width:159;height:12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6475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6062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5585;width:159;height:13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5116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4833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5331;width:159;height:13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5827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6235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6693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7157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7632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8039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8244;width:159;height:13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3;top:8677;width:159;height:13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29845</wp:posOffset>
                </wp:positionV>
                <wp:extent cx="2755265" cy="27781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778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8.4pt;margin-top:2.35pt;width:216.9pt;height:218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98">
                <wp:simplePos x="0" y="0"/>
                <wp:positionH relativeFrom="column">
                  <wp:posOffset>2804160</wp:posOffset>
                </wp:positionH>
                <wp:positionV relativeFrom="paragraph">
                  <wp:posOffset>128905</wp:posOffset>
                </wp:positionV>
                <wp:extent cx="83820" cy="222250"/>
                <wp:effectExtent l="508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0">
                              <a:moveTo>
                                <a:pt x="204" y="350"/>
                              </a:moveTo>
                              <a:cubicBezTo>
                                <a:pt x="219" y="233"/>
                                <a:pt x="235" y="1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0" path="m204,350c219,233,235,117,0,0e" stroked="t" o:allowincell="f" style="position:absolute;margin-left:220.8pt;margin-top:10.15pt;width:6.55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04160</wp:posOffset>
                </wp:positionH>
                <wp:positionV relativeFrom="paragraph">
                  <wp:posOffset>21590</wp:posOffset>
                </wp:positionV>
                <wp:extent cx="335915" cy="29464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32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2pt;height:16pt" filled="f" o:ole="">
                                  <v:imagedata r:id="rId525" o:title=""/>
                                </v:shape>
                                <o:OLEObject Type="Embed" ProgID="" ShapeID="ole_rId524" DrawAspect="Content" ObjectID="_604652322" r:id="rId5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2pt;mso-wrap-distance-left:9.05pt;mso-wrap-distance-right:9.05pt;mso-wrap-distance-top:0pt;mso-wrap-distance-bottom:0pt;margin-top:1.7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320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12pt;height:16pt" filled="f" o:ole="">
                            <v:imagedata r:id="rId527" o:title=""/>
                          </v:shape>
                          <o:OLEObject Type="Embed" ProgID="" ShapeID="ole_rId526" DrawAspect="Content" ObjectID="_1803076259" r:id="rId5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04160</wp:posOffset>
                </wp:positionH>
                <wp:positionV relativeFrom="paragraph">
                  <wp:posOffset>2540</wp:posOffset>
                </wp:positionV>
                <wp:extent cx="226060" cy="266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20">
                              <a:moveTo>
                                <a:pt x="0" y="420"/>
                              </a:moveTo>
                              <a:cubicBezTo>
                                <a:pt x="148" y="342"/>
                                <a:pt x="297" y="264"/>
                                <a:pt x="3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20" path="m0,420c148,342,297,264,356,0e" stroked="t" o:allowincell="f" style="position:absolute;margin-left:220.8pt;margin-top:0.2pt;width:17.7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67915</wp:posOffset>
                </wp:positionH>
                <wp:positionV relativeFrom="paragraph">
                  <wp:posOffset>-3175</wp:posOffset>
                </wp:positionV>
                <wp:extent cx="1461135" cy="2615565"/>
                <wp:effectExtent l="635" t="5080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2615400"/>
                          <a:chOff x="0" y="0"/>
                          <a:chExt cx="1461240" cy="2615400"/>
                        </a:xfrm>
                      </wpg:grpSpPr>
                      <wps:wsp>
                        <wps:cNvCnPr/>
                        <wps:spPr>
                          <a:xfrm flipV="1">
                            <a:off x="1459800" y="1113120"/>
                            <a:ext cx="1440" cy="150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7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-0.25pt;width:115.05pt;height:205.95pt" coordorigin="3729,-5" coordsize="2301,4119">
                <v:shape id="shape_0" stroked="t" o:allowincell="f" style="position:absolute;left:6028;top:1748;width:1;height:2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9;top:-5;width:169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87980</wp:posOffset>
                </wp:positionH>
                <wp:positionV relativeFrom="paragraph">
                  <wp:posOffset>86995</wp:posOffset>
                </wp:positionV>
                <wp:extent cx="335915" cy="29464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32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2pt;height:16pt" filled="f" o:ole="">
                                  <v:imagedata r:id="rId529" o:title=""/>
                                </v:shape>
                                <o:OLEObject Type="Embed" ProgID="" ShapeID="ole_rId528" DrawAspect="Content" ObjectID="_1186094818" r:id="rId5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2pt;mso-wrap-distance-left:9.05pt;mso-wrap-distance-right:9.05pt;mso-wrap-distance-top:0pt;mso-wrap-distance-bottom:0pt;margin-top:6.8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32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12pt;height:16pt" filled="f" o:ole="">
                            <v:imagedata r:id="rId531" o:title=""/>
                          </v:shape>
                          <o:OLEObject Type="Embed" ProgID="" ShapeID="ole_rId530" DrawAspect="Content" ObjectID="_782134493" r:id="rId5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29050</wp:posOffset>
                </wp:positionH>
                <wp:positionV relativeFrom="paragraph">
                  <wp:posOffset>-2540</wp:posOffset>
                </wp:positionV>
                <wp:extent cx="335915" cy="41592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12pt;height:11pt" filled="f" o:ole="">
                                  <v:imagedata r:id="rId533" o:title=""/>
                                </v:shape>
                                <o:OLEObject Type="Embed" ProgID="" ShapeID="ole_rId532" DrawAspect="Content" ObjectID="_391057107" r:id="rId5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-0.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534" coordsize="21600,21600" o:spt="ole_rId5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4" type="_x0000_tole_rId534" style="width:12pt;height:11pt" filled="f" o:ole="">
                            <v:imagedata r:id="rId535" o:title=""/>
                          </v:shape>
                          <o:OLEObject Type="Embed" ProgID="" ShapeID="ole_rId534" DrawAspect="Content" ObjectID="_1172317976" r:id="rId5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335915" cy="415925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12pt;height:11pt" filled="f" o:ole="">
                                  <v:imagedata r:id="rId537" o:title=""/>
                                </v:shape>
                                <o:OLEObject Type="Embed" ProgID="" ShapeID="ole_rId536" DrawAspect="Content" ObjectID="_1823855931" r:id="rId5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0.5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538" coordsize="21600,21600" o:spt="ole_rId5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8" type="_x0000_tole_rId538" style="width:12pt;height:11pt" filled="f" o:ole="">
                            <v:imagedata r:id="rId539" o:title=""/>
                          </v:shape>
                          <o:OLEObject Type="Embed" ProgID="" ShapeID="ole_rId538" DrawAspect="Content" ObjectID="_96914917" r:id="rId5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65855</wp:posOffset>
                </wp:positionH>
                <wp:positionV relativeFrom="paragraph">
                  <wp:posOffset>153670</wp:posOffset>
                </wp:positionV>
                <wp:extent cx="162560" cy="844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33">
                              <a:moveTo>
                                <a:pt x="256" y="0"/>
                              </a:moveTo>
                              <a:cubicBezTo>
                                <a:pt x="143" y="28"/>
                                <a:pt x="31" y="56"/>
                                <a:pt x="0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33" path="m256,0c143,28,31,56,0,133e" stroked="t" o:allowincell="f" style="position:absolute;margin-left:288.65pt;margin-top:12.1pt;width:12.75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41115</wp:posOffset>
                </wp:positionH>
                <wp:positionV relativeFrom="paragraph">
                  <wp:posOffset>66040</wp:posOffset>
                </wp:positionV>
                <wp:extent cx="172085" cy="8763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8">
                              <a:moveTo>
                                <a:pt x="0" y="0"/>
                              </a:moveTo>
                              <a:cubicBezTo>
                                <a:pt x="113" y="2"/>
                                <a:pt x="226" y="5"/>
                                <a:pt x="271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8" path="m0,0c113,2,226,5,271,138e" stroked="t" o:allowincell="f" style="position:absolute;margin-left:302.45pt;margin-top:5.2pt;width:13.5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06">
                <wp:simplePos x="0" y="0"/>
                <wp:positionH relativeFrom="column">
                  <wp:posOffset>5502275</wp:posOffset>
                </wp:positionH>
                <wp:positionV relativeFrom="paragraph">
                  <wp:posOffset>-88265</wp:posOffset>
                </wp:positionV>
                <wp:extent cx="388620" cy="684530"/>
                <wp:effectExtent l="29845" t="0" r="0" b="584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6800">
                          <a:off x="0" y="0"/>
                          <a:ext cx="388800" cy="68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33.2pt;margin-top:-7pt;width:30.55pt;height:53.85pt;mso-wrap-style:none;v-text-anchor:middle;rotation:80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5545</wp:posOffset>
                </wp:positionH>
                <wp:positionV relativeFrom="paragraph">
                  <wp:posOffset>53975</wp:posOffset>
                </wp:positionV>
                <wp:extent cx="1436370" cy="810895"/>
                <wp:effectExtent l="106045" t="286385" r="106045" b="2851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4200">
                          <a:off x="0" y="0"/>
                          <a:ext cx="143640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4.25pt;width:113.05pt;height:63.8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73980</wp:posOffset>
                </wp:positionH>
                <wp:positionV relativeFrom="paragraph">
                  <wp:posOffset>88900</wp:posOffset>
                </wp:positionV>
                <wp:extent cx="525780" cy="55880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80" w:dyaOrig="36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19pt;height:18pt" filled="f" o:ole="">
                                  <v:imagedata r:id="rId541" o:title=""/>
                                </v:shape>
                                <o:OLEObject Type="Embed" ProgID="" ShapeID="ole_rId540" DrawAspect="Content" ObjectID="_1309279464" r:id="rId5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7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80" w:dyaOrig="360">
                          <v:shapetype id="_x0000_tole_rId542" coordsize="21600,21600" o:spt="ole_rId5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2" type="_x0000_tole_rId542" style="width:19pt;height:18pt" filled="f" o:ole="">
                            <v:imagedata r:id="rId543" o:title=""/>
                          </v:shape>
                          <o:OLEObject Type="Embed" ProgID="" ShapeID="ole_rId542" DrawAspect="Content" ObjectID="_13492746" r:id="rId5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28415</wp:posOffset>
                </wp:positionH>
                <wp:positionV relativeFrom="paragraph">
                  <wp:posOffset>118110</wp:posOffset>
                </wp:positionV>
                <wp:extent cx="184785" cy="94615"/>
                <wp:effectExtent l="5715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49">
                              <a:moveTo>
                                <a:pt x="0" y="130"/>
                              </a:moveTo>
                              <a:cubicBezTo>
                                <a:pt x="106" y="139"/>
                                <a:pt x="213" y="149"/>
                                <a:pt x="29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149" path="m0,130c106,139,213,149,291,0e" stroked="t" o:allowincell="f" style="position:absolute;margin-left:301.45pt;margin-top:9.3pt;width:14.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40690</wp:posOffset>
                </wp:positionH>
                <wp:positionV relativeFrom="paragraph">
                  <wp:posOffset>35560</wp:posOffset>
                </wp:positionV>
                <wp:extent cx="525780" cy="5588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80" w:dyaOrig="36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19pt;height:18pt" filled="f" o:ole="">
                                  <v:imagedata r:id="rId545" o:title=""/>
                                </v:shape>
                                <o:OLEObject Type="Embed" ProgID="" ShapeID="ole_rId544" DrawAspect="Content" ObjectID="_965865355" r:id="rId5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2.8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80" w:dyaOrig="360">
                          <v:shapetype id="_x0000_tole_rId546" coordsize="21600,21600" o:spt="ole_rId5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6" type="_x0000_tole_rId546" style="width:19pt;height:18pt" filled="f" o:ole="">
                            <v:imagedata r:id="rId547" o:title=""/>
                          </v:shape>
                          <o:OLEObject Type="Embed" ProgID="" ShapeID="ole_rId546" DrawAspect="Content" ObjectID="_1508769350" r:id="rId5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28415</wp:posOffset>
                </wp:positionH>
                <wp:positionV relativeFrom="paragraph">
                  <wp:posOffset>3175</wp:posOffset>
                </wp:positionV>
                <wp:extent cx="335915" cy="41592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20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12pt;height:11pt" filled="f" o:ole="">
                                  <v:imagedata r:id="rId549" o:title=""/>
                                </v:shape>
                                <o:OLEObject Type="Embed" ProgID="" ShapeID="ole_rId548" DrawAspect="Content" ObjectID="_1636498559" r:id="rId5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75pt;mso-wrap-distance-left:9.05pt;mso-wrap-distance-right:9.05pt;mso-wrap-distance-top:0pt;mso-wrap-distance-bottom:0pt;margin-top:0.25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20">
                          <v:shapetype id="_x0000_tole_rId550" coordsize="21600,21600" o:spt="ole_rId5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0" type="_x0000_tole_rId550" style="width:12pt;height:11pt" filled="f" o:ole="">
                            <v:imagedata r:id="rId551" o:title=""/>
                          </v:shape>
                          <o:OLEObject Type="Embed" ProgID="" ShapeID="ole_rId550" DrawAspect="Content" ObjectID="_1650849123" r:id="rId5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04440</wp:posOffset>
                </wp:positionH>
                <wp:positionV relativeFrom="paragraph">
                  <wp:posOffset>127000</wp:posOffset>
                </wp:positionV>
                <wp:extent cx="525780" cy="5588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60" w:dyaOrig="360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18pt;height:18pt" filled="f" o:ole="">
                                  <v:imagedata r:id="rId553" o:title=""/>
                                </v:shape>
                                <o:OLEObject Type="Embed" ProgID="" ShapeID="ole_rId552" DrawAspect="Content" ObjectID="_1953931865" r:id="rId5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10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60" w:dyaOrig="360">
                          <v:shapetype id="_x0000_tole_rId554" coordsize="21600,21600" o:spt="ole_rId5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4" type="_x0000_tole_rId554" style="width:18pt;height:18pt" filled="f" o:ole="">
                            <v:imagedata r:id="rId555" o:title=""/>
                          </v:shape>
                          <o:OLEObject Type="Embed" ProgID="" ShapeID="ole_rId554" DrawAspect="Content" ObjectID="_2010526694" r:id="rId5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40690</wp:posOffset>
                </wp:positionH>
                <wp:positionV relativeFrom="paragraph">
                  <wp:posOffset>21590</wp:posOffset>
                </wp:positionV>
                <wp:extent cx="525780" cy="55880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40" w:dyaOrig="36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7pt;height:18pt" filled="f" o:ole="">
                                  <v:imagedata r:id="rId557" o:title=""/>
                                </v:shape>
                                <o:OLEObject Type="Embed" ProgID="" ShapeID="ole_rId556" DrawAspect="Content" ObjectID="_1389404227" r:id="rId5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1.7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40" w:dyaOrig="360">
                          <v:shapetype id="_x0000_tole_rId558" coordsize="21600,21600" o:spt="ole_rId5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8" type="_x0000_tole_rId558" style="width:17pt;height:18pt" filled="f" o:ole="">
                            <v:imagedata r:id="rId559" o:title=""/>
                          </v:shape>
                          <o:OLEObject Type="Embed" ProgID="" ShapeID="ole_rId558" DrawAspect="Content" ObjectID="_1916080918" r:id="rId5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54320</wp:posOffset>
                </wp:positionH>
                <wp:positionV relativeFrom="paragraph">
                  <wp:posOffset>34290</wp:posOffset>
                </wp:positionV>
                <wp:extent cx="525780" cy="5588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79" w:dyaOrig="36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3.95pt;height:18pt" filled="f" o:ole="">
                                  <v:imagedata r:id="rId561" o:title=""/>
                                </v:shape>
                                <o:OLEObject Type="Embed" ProgID="" ShapeID="ole_rId560" DrawAspect="Content" ObjectID="_554385222" r:id="rId5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pt;mso-wrap-distance-left:9.05pt;mso-wrap-distance-right:9.05pt;mso-wrap-distance-top:0pt;mso-wrap-distance-bottom:0pt;margin-top:2.7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79" w:dyaOrig="360">
                          <v:shapetype id="_x0000_tole_rId562" coordsize="21600,21600" o:spt="ole_rId5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2" type="_x0000_tole_rId562" style="width:13.95pt;height:18pt" filled="f" o:ole="">
                            <v:imagedata r:id="rId563" o:title=""/>
                          </v:shape>
                          <o:OLEObject Type="Embed" ProgID="" ShapeID="ole_rId562" DrawAspect="Content" ObjectID="_534886419" r:id="rId5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единяя эти результаты, получим карту областей, из которых видны 0, 1, 2, или 3 изображения источника (рис.7). Областей, из которых видно более трёх изображений –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5510</wp:posOffset>
                </wp:positionH>
                <wp:positionV relativeFrom="paragraph">
                  <wp:posOffset>-304800</wp:posOffset>
                </wp:positionV>
                <wp:extent cx="4610100" cy="4720590"/>
                <wp:effectExtent l="635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0160" cy="472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71.35pt;margin-top:-24.05pt;width:362.95pt;height:371.6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-311785</wp:posOffset>
                </wp:positionV>
                <wp:extent cx="3594100" cy="47205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720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32.95pt;margin-top:-24.55pt;width:282.95pt;height:371.6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4135</wp:posOffset>
                </wp:positionH>
                <wp:positionV relativeFrom="paragraph">
                  <wp:posOffset>-305435</wp:posOffset>
                </wp:positionV>
                <wp:extent cx="3768725" cy="775589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0" cy="77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-24.05pt;width:296.75pt;height:6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31850</wp:posOffset>
                </wp:positionH>
                <wp:positionV relativeFrom="paragraph">
                  <wp:posOffset>-496570</wp:posOffset>
                </wp:positionV>
                <wp:extent cx="233680" cy="128651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.5pt;margin-top:-39.1pt;width:18.35pt;height:10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2955290</wp:posOffset>
                </wp:positionH>
                <wp:positionV relativeFrom="paragraph">
                  <wp:posOffset>-400685</wp:posOffset>
                </wp:positionV>
                <wp:extent cx="789305" cy="189738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110">
                              <a:moveTo>
                                <a:pt x="0" y="930"/>
                              </a:moveTo>
                              <a:lnTo>
                                <a:pt x="496" y="0"/>
                              </a:ln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110" path="m0,930l496,0l0,0l0,1110e" fillcolor="white" stroked="f" o:allowincell="f" style="position:absolute;margin-left:232.7pt;margin-top:-31.55pt;width:62.1pt;height:149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58465</wp:posOffset>
                </wp:positionH>
                <wp:positionV relativeFrom="paragraph">
                  <wp:posOffset>-311785</wp:posOffset>
                </wp:positionV>
                <wp:extent cx="3175" cy="7755890"/>
                <wp:effectExtent l="35560" t="635" r="38735" b="387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77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24.55pt;width:0.2pt;height:610.6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98470</wp:posOffset>
                </wp:positionH>
                <wp:positionV relativeFrom="paragraph">
                  <wp:posOffset>-81915</wp:posOffset>
                </wp:positionV>
                <wp:extent cx="510540" cy="47180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15pt;mso-wrap-distance-left:9.05pt;mso-wrap-distance-right:9.05pt;mso-wrap-distance-top:0pt;mso-wrap-distance-bottom:0pt;margin-top:-6.4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598170</wp:posOffset>
                </wp:positionH>
                <wp:positionV relativeFrom="paragraph">
                  <wp:posOffset>135890</wp:posOffset>
                </wp:positionV>
                <wp:extent cx="2028825" cy="410464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9320" cy="41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pt;margin-top:10.7pt;width:159.7pt;height:32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795</wp:posOffset>
                </wp:positionH>
                <wp:positionV relativeFrom="paragraph">
                  <wp:posOffset>151765</wp:posOffset>
                </wp:positionV>
                <wp:extent cx="1547495" cy="33877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3876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10.85pt;margin-top:11.95pt;width:121.8pt;height:266.7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96035</wp:posOffset>
                </wp:positionH>
                <wp:positionV relativeFrom="paragraph">
                  <wp:posOffset>89535</wp:posOffset>
                </wp:positionV>
                <wp:extent cx="510540" cy="47244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2pt;mso-wrap-distance-left:9.05pt;mso-wrap-distance-right:9.05pt;mso-wrap-distance-top:0pt;mso-wrap-distance-bottom:0pt;margin-top:7.0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90290</wp:posOffset>
                </wp:positionH>
                <wp:positionV relativeFrom="paragraph">
                  <wp:posOffset>54610</wp:posOffset>
                </wp:positionV>
                <wp:extent cx="510540" cy="47244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2pt;mso-wrap-distance-left:9.05pt;mso-wrap-distance-right:9.05pt;mso-wrap-distance-top:0pt;mso-wrap-distance-bottom:0pt;margin-top:4.3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48535</wp:posOffset>
                </wp:positionH>
                <wp:positionV relativeFrom="paragraph">
                  <wp:posOffset>4445</wp:posOffset>
                </wp:positionV>
                <wp:extent cx="510540" cy="47244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2pt;mso-wrap-distance-left:9.05pt;mso-wrap-distance-right:9.05pt;mso-wrap-distance-top:0pt;mso-wrap-distance-bottom:0pt;margin-top:0.3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1445</wp:posOffset>
                </wp:positionH>
                <wp:positionV relativeFrom="paragraph">
                  <wp:posOffset>59690</wp:posOffset>
                </wp:positionV>
                <wp:extent cx="510540" cy="47180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15pt;mso-wrap-distance-left:9.05pt;mso-wrap-distance-right:9.05pt;mso-wrap-distance-top:0pt;mso-wrap-distance-bottom:0pt;margin-top:4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130175</wp:posOffset>
                </wp:positionV>
                <wp:extent cx="3519805" cy="3503295"/>
                <wp:effectExtent l="0" t="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24000">
                          <a:off x="0" y="0"/>
                          <a:ext cx="3519720" cy="350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5.05pt;margin-top:10.25pt;width:277.1pt;height:275.8pt;flip:y;mso-wrap-style:none;v-text-anchor:middle;rotation:269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3785</wp:posOffset>
                </wp:positionH>
                <wp:positionV relativeFrom="paragraph">
                  <wp:posOffset>-131445</wp:posOffset>
                </wp:positionV>
                <wp:extent cx="372110" cy="648335"/>
                <wp:effectExtent l="19050" t="889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648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4.5pt;margin-top:-10.35pt;width:29.25pt;height:51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5405</wp:posOffset>
                </wp:positionH>
                <wp:positionV relativeFrom="paragraph">
                  <wp:posOffset>124460</wp:posOffset>
                </wp:positionV>
                <wp:extent cx="6563360" cy="3295650"/>
                <wp:effectExtent l="38100" t="4445" r="254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3880" cy="32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9.8pt;width:516.8pt;height:259.4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5360</wp:posOffset>
                </wp:positionH>
                <wp:positionV relativeFrom="paragraph">
                  <wp:posOffset>124460</wp:posOffset>
                </wp:positionV>
                <wp:extent cx="432435" cy="45974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60" w:dyaOrig="36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8pt;height:18pt" filled="f" o:ole="">
                                  <v:imagedata r:id="rId565" o:title=""/>
                                </v:shape>
                                <o:OLEObject Type="Embed" ProgID="" ShapeID="ole_rId564" DrawAspect="Content" ObjectID="_641020776" r:id="rId5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9.8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60" w:dyaOrig="360">
                          <v:shapetype id="_x0000_tole_rId566" coordsize="21600,21600" o:spt="ole_rId5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6" type="_x0000_tole_rId566" style="width:18pt;height:18pt" filled="f" o:ole="">
                            <v:imagedata r:id="rId567" o:title=""/>
                          </v:shape>
                          <o:OLEObject Type="Embed" ProgID="" ShapeID="ole_rId566" DrawAspect="Content" ObjectID="_1997889339" r:id="rId5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04795</wp:posOffset>
                </wp:positionH>
                <wp:positionV relativeFrom="paragraph">
                  <wp:posOffset>124460</wp:posOffset>
                </wp:positionV>
                <wp:extent cx="432435" cy="45974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279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1pt;height:13.95pt" filled="f" o:ole="">
                                  <v:imagedata r:id="rId569" o:title=""/>
                                </v:shape>
                                <o:OLEObject Type="Embed" ProgID="" ShapeID="ole_rId568" DrawAspect="Content" ObjectID="_1647733843" r:id="rId5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9.8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20" w:dyaOrig="279">
                          <v:shapetype id="_x0000_tole_rId570" coordsize="21600,21600" o:spt="ole_rId5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0" type="_x0000_tole_rId570" style="width:11pt;height:13.95pt" filled="f" o:ole="">
                            <v:imagedata r:id="rId571" o:title=""/>
                          </v:shape>
                          <o:OLEObject Type="Embed" ProgID="" ShapeID="ole_rId570" DrawAspect="Content" ObjectID="_882315562" r:id="rId5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294120</wp:posOffset>
                </wp:positionH>
                <wp:positionV relativeFrom="paragraph">
                  <wp:posOffset>106680</wp:posOffset>
                </wp:positionV>
                <wp:extent cx="510540" cy="471805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15pt;mso-wrap-distance-left:9.05pt;mso-wrap-distance-right:9.05pt;mso-wrap-distance-top:0pt;mso-wrap-distance-bottom:0pt;margin-top:8.4pt;mso-position-vertical-relative:text;margin-left:4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955290</wp:posOffset>
                </wp:positionH>
                <wp:positionV relativeFrom="paragraph">
                  <wp:posOffset>34290</wp:posOffset>
                </wp:positionV>
                <wp:extent cx="3060065" cy="153606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5361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232.7pt;margin-top:2.7pt;width:240.9pt;height:120.9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1549400" cy="1270"/>
                <wp:effectExtent l="635" t="38735" r="38735" b="374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.7pt;width:121.9pt;height:0.1pt;flip:x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4856480" cy="1270"/>
                <wp:effectExtent l="38735" t="38735" r="635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2.7pt;width:382.4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30020</wp:posOffset>
                </wp:positionH>
                <wp:positionV relativeFrom="paragraph">
                  <wp:posOffset>34290</wp:posOffset>
                </wp:positionV>
                <wp:extent cx="1528445" cy="15360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536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6pt;margin-top:2.7pt;width:120.3pt;height:120.9pt;mso-wrap-style:none;v-text-anchor:middle">
                <v:fill o:detectmouseclick="t" type="solid" color2="blu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3022600" cy="1490345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292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2.7pt;width:238pt;height:117.3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56560</wp:posOffset>
                </wp:positionH>
                <wp:positionV relativeFrom="paragraph">
                  <wp:posOffset>34290</wp:posOffset>
                </wp:positionV>
                <wp:extent cx="35947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.7pt;width:2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36370</wp:posOffset>
                </wp:positionH>
                <wp:positionV relativeFrom="paragraph">
                  <wp:posOffset>60960</wp:posOffset>
                </wp:positionV>
                <wp:extent cx="1522730" cy="3035300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3160" cy="30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4.8pt;width:119.85pt;height:238.95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67155</wp:posOffset>
                </wp:positionH>
                <wp:positionV relativeFrom="paragraph">
                  <wp:posOffset>71120</wp:posOffset>
                </wp:positionV>
                <wp:extent cx="63500" cy="1499235"/>
                <wp:effectExtent l="3175" t="317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499400"/>
                          <a:chOff x="0" y="0"/>
                          <a:chExt cx="63360" cy="1499400"/>
                        </a:xfrm>
                      </wpg:grpSpPr>
                      <wps:wsp>
                        <wps:cNvCnPr/>
                        <wps:spPr>
                          <a:xfrm flipH="1" flipV="1">
                            <a:off x="62280" y="0"/>
                            <a:ext cx="1440" cy="14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660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2760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2056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8328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39160"/>
                            <a:ext cx="63000" cy="4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8100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4408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05360"/>
                            <a:ext cx="6300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5.6pt;width:5pt;height:118.05pt" coordorigin="2153,112" coordsize="100,2361">
                <v:shape id="shape_0" stroked="t" o:allowincell="f" style="position:absolute;left:3430;top:-1067;width:0;height:2359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127;width:97;height:70;flip:x;rotation:90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372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641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945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1201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1447;width:97;height:7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1670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1927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0;top:2181;width:97;height:70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88620</wp:posOffset>
                </wp:positionH>
                <wp:positionV relativeFrom="paragraph">
                  <wp:posOffset>60960</wp:posOffset>
                </wp:positionV>
                <wp:extent cx="432435" cy="45974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60" w:dyaOrig="3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3pt;height:18pt" filled="f" o:ole="">
                                  <v:imagedata r:id="rId573" o:title=""/>
                                </v:shape>
                                <o:OLEObject Type="Embed" ProgID="" ShapeID="ole_rId572" DrawAspect="Content" ObjectID="_1855604841" r:id="rId5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4.8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60" w:dyaOrig="360">
                          <v:shapetype id="_x0000_tole_rId574" coordsize="21600,21600" o:spt="ole_rId5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4" type="_x0000_tole_rId574" style="width:13pt;height:18pt" filled="f" o:ole="">
                            <v:imagedata r:id="rId575" o:title=""/>
                          </v:shape>
                          <o:OLEObject Type="Embed" ProgID="" ShapeID="ole_rId574" DrawAspect="Content" ObjectID="_1319744972" r:id="rId5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84705</wp:posOffset>
                </wp:positionH>
                <wp:positionV relativeFrom="paragraph">
                  <wp:posOffset>2540</wp:posOffset>
                </wp:positionV>
                <wp:extent cx="511175" cy="47244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2pt;mso-wrap-distance-left:9.05pt;mso-wrap-distance-right:9.05pt;mso-wrap-distance-top:0pt;mso-wrap-distance-bottom:0pt;margin-top:0.2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38195</wp:posOffset>
                </wp:positionH>
                <wp:positionV relativeFrom="paragraph">
                  <wp:posOffset>1905</wp:posOffset>
                </wp:positionV>
                <wp:extent cx="510540" cy="47244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2pt;mso-wrap-distance-left:9.05pt;mso-wrap-distance-right:9.05pt;mso-wrap-distance-top:0pt;mso-wrap-distance-bottom:0pt;margin-top:0.1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57835</wp:posOffset>
                </wp:positionH>
                <wp:positionV relativeFrom="paragraph">
                  <wp:posOffset>137795</wp:posOffset>
                </wp:positionV>
                <wp:extent cx="432435" cy="45974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80" w:dyaOrig="3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19pt;height:18pt" filled="f" o:ole="">
                                  <v:imagedata r:id="rId577" o:title=""/>
                                </v:shape>
                                <o:OLEObject Type="Embed" ProgID="" ShapeID="ole_rId576" DrawAspect="Content" ObjectID="_1982875831" r:id="rId5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10.8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80" w:dyaOrig="36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19pt;height:18pt" filled="f" o:ole="">
                            <v:imagedata r:id="rId579" o:title=""/>
                          </v:shape>
                          <o:OLEObject Type="Embed" ProgID="" ShapeID="ole_rId578" DrawAspect="Content" ObjectID="_445744481" r:id="rId5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72560</wp:posOffset>
                </wp:positionH>
                <wp:positionV relativeFrom="paragraph">
                  <wp:posOffset>8890</wp:posOffset>
                </wp:positionV>
                <wp:extent cx="510540" cy="47180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15pt;mso-wrap-distance-left:9.05pt;mso-wrap-distance-right:9.05pt;mso-wrap-distance-top:0pt;mso-wrap-distance-bottom:0pt;margin-top:0.7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56560</wp:posOffset>
                </wp:positionH>
                <wp:positionV relativeFrom="paragraph">
                  <wp:posOffset>121920</wp:posOffset>
                </wp:positionV>
                <wp:extent cx="3486785" cy="1769745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696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9.6pt;width:274.45pt;height:13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42720</wp:posOffset>
                </wp:positionH>
                <wp:positionV relativeFrom="paragraph">
                  <wp:posOffset>168275</wp:posOffset>
                </wp:positionV>
                <wp:extent cx="1499870" cy="67310"/>
                <wp:effectExtent l="635" t="508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7320"/>
                          <a:chOff x="0" y="0"/>
                          <a:chExt cx="1499760" cy="67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50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404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780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752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456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148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96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412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32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760" y="0"/>
                            <a:ext cx="45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3.25pt;width:118.1pt;height:5.3pt" coordorigin="2272,265" coordsize="2362,106">
                <v:shape id="shape_0" stroked="t" o:allowincell="f" style="position:absolute;left:2272;top:265;width:23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2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6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8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4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7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2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9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1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265;width:69;height:10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78740</wp:posOffset>
                </wp:positionH>
                <wp:positionV relativeFrom="paragraph">
                  <wp:posOffset>168275</wp:posOffset>
                </wp:positionV>
                <wp:extent cx="1522095" cy="67310"/>
                <wp:effectExtent l="2540" t="5080" r="6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67320"/>
                          <a:chOff x="0" y="0"/>
                          <a:chExt cx="1522080" cy="673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52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48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0"/>
                            <a:ext cx="460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3.25pt;width:119.85pt;height:5.3pt" coordorigin="-124,265" coordsize="2397,106">
                <v:shape id="shape_0" stroked="t" o:allowincell="f" style="position:absolute;left:-124;top:265;width:239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1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0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9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5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7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4;top:265;width:7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62075</wp:posOffset>
                </wp:positionH>
                <wp:positionV relativeFrom="paragraph">
                  <wp:posOffset>121285</wp:posOffset>
                </wp:positionV>
                <wp:extent cx="67310" cy="1536700"/>
                <wp:effectExtent l="3175" t="63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536840"/>
                          <a:chOff x="0" y="0"/>
                          <a:chExt cx="67320" cy="1536840"/>
                        </a:xfrm>
                      </wpg:grpSpPr>
                      <wps:wsp>
                        <wps:cNvCnPr/>
                        <wps:spPr>
                          <a:xfrm flipH="1">
                            <a:off x="65880" y="0"/>
                            <a:ext cx="1800" cy="15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49040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3020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15488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95760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9056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3108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8564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18240"/>
                            <a:ext cx="67680" cy="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53000"/>
                            <a:ext cx="6768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9.55pt;width:5.3pt;height:121pt" coordorigin="2145,191" coordsize="106,2420">
                <v:shape id="shape_0" stroked="t" o:allowincell="f" style="position:absolute;left:3458;top:-1018;width:1;height:2420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2554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2302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2026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1715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1452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1201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972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708;width:104;height:71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9;top:448;width:104;height:72;flip:xy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66035</wp:posOffset>
                </wp:positionH>
                <wp:positionV relativeFrom="paragraph">
                  <wp:posOffset>53340</wp:posOffset>
                </wp:positionV>
                <wp:extent cx="432435" cy="459105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80" w:dyaOrig="3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9pt;height:18pt" filled="f" o:ole="">
                                  <v:imagedata r:id="rId581" o:title=""/>
                                </v:shape>
                                <o:OLEObject Type="Embed" ProgID="" ShapeID="ole_rId580" DrawAspect="Content" ObjectID="_714732272" r:id="rId5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15pt;mso-wrap-distance-left:9.05pt;mso-wrap-distance-right:9.05pt;mso-wrap-distance-top:0pt;mso-wrap-distance-bottom:0pt;margin-top:4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80" w:dyaOrig="36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19pt;height:18pt" filled="f" o:ole="">
                            <v:imagedata r:id="rId583" o:title=""/>
                          </v:shape>
                          <o:OLEObject Type="Embed" ProgID="" ShapeID="ole_rId582" DrawAspect="Content" ObjectID="_1725170812" r:id="rId5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98825</wp:posOffset>
                </wp:positionH>
                <wp:positionV relativeFrom="paragraph">
                  <wp:posOffset>31750</wp:posOffset>
                </wp:positionV>
                <wp:extent cx="511175" cy="47244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2pt;mso-wrap-distance-left:9.05pt;mso-wrap-distance-right:9.05pt;mso-wrap-distance-top:0pt;mso-wrap-distance-bottom:0pt;margin-top:2.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56565</wp:posOffset>
                </wp:positionH>
                <wp:positionV relativeFrom="paragraph">
                  <wp:posOffset>129540</wp:posOffset>
                </wp:positionV>
                <wp:extent cx="432435" cy="45974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40" w:dyaOrig="3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7pt;height:18pt" filled="f" o:ole="">
                                  <v:imagedata r:id="rId585" o:title=""/>
                                </v:shape>
                                <o:OLEObject Type="Embed" ProgID="" ShapeID="ole_rId584" DrawAspect="Content" ObjectID="_1670907962" r:id="rId5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10.2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40" w:dyaOrig="360">
                          <v:shapetype id="_x0000_tole_rId586" coordsize="21600,21600" o:spt="ole_rId5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6" type="_x0000_tole_rId586" style="width:17pt;height:18pt" filled="f" o:ole="">
                            <v:imagedata r:id="rId587" o:title=""/>
                          </v:shape>
                          <o:OLEObject Type="Embed" ProgID="" ShapeID="ole_rId586" DrawAspect="Content" ObjectID="_1527487973" r:id="rId5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4140</wp:posOffset>
                </wp:positionH>
                <wp:positionV relativeFrom="paragraph">
                  <wp:posOffset>29845</wp:posOffset>
                </wp:positionV>
                <wp:extent cx="432435" cy="45974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360" w:dyaOrig="36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8pt;height:18pt" filled="f" o:ole="">
                                  <v:imagedata r:id="rId589" o:title=""/>
                                </v:shape>
                                <o:OLEObject Type="Embed" ProgID="" ShapeID="ole_rId588" DrawAspect="Content" ObjectID="_817248984" r:id="rId5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2.3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360" w:dyaOrig="360">
                          <v:shapetype id="_x0000_tole_rId590" coordsize="21600,21600" o:spt="ole_rId5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0" type="_x0000_tole_rId590" style="width:18pt;height:18pt" filled="f" o:ole="">
                            <v:imagedata r:id="rId591" o:title=""/>
                          </v:shape>
                          <o:OLEObject Type="Embed" ProgID="" ShapeID="ole_rId590" DrawAspect="Content" ObjectID="_637931132" r:id="rId5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6390</wp:posOffset>
                </wp:positionH>
                <wp:positionV relativeFrom="paragraph">
                  <wp:posOffset>114935</wp:posOffset>
                </wp:positionV>
                <wp:extent cx="432435" cy="45974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object w:dxaOrig="279" w:dyaOrig="36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13.95pt;height:18pt" filled="f" o:ole="">
                                  <v:imagedata r:id="rId593" o:title=""/>
                                </v:shape>
                                <o:OLEObject Type="Embed" ProgID="" ShapeID="ole_rId592" DrawAspect="Content" ObjectID="_780663096" r:id="rId5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6.2pt;mso-wrap-distance-left:9.05pt;mso-wrap-distance-right:9.05pt;mso-wrap-distance-top:0pt;mso-wrap-distance-bottom:0pt;margin-top:9.0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object w:dxaOrig="279" w:dyaOrig="360">
                          <v:shapetype id="_x0000_tole_rId594" coordsize="21600,21600" o:spt="ole_rId5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4" type="_x0000_tole_rId594" style="width:13.95pt;height:18pt" filled="f" o:ole="">
                            <v:imagedata r:id="rId595" o:title=""/>
                          </v:shape>
                          <o:OLEObject Type="Embed" ProgID="" ShapeID="ole_rId594" DrawAspect="Content" ObjectID="_63529071" r:id="rId5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Карта областей, из которых видны 0, 1, 2, 3 изображений источника (областей, из которых видно более трёх изображений – нет) изображена на рисунке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лимпиада ГГУ им. Ф.Скорины по физике. Ноябрь 201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я задач для 3-5 курс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гласно теореме Гаусса поток напряжённости электрического поля </w:t>
      </w:r>
      <w:r>
        <w:rPr/>
        <w:object w:dxaOrig="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6pt" filled="f" o:ole="">
            <v:imagedata r:id="rId597" o:title=""/>
          </v:shape>
          <o:OLEObject Type="Embed" ProgID="" ShapeID="ole_rId596" DrawAspect="Content" ObjectID="_951679728" r:id="rId596"/>
        </w:object>
      </w:r>
      <w:r>
        <w:rPr/>
        <w:t xml:space="preserve"> по поверхности сферы </w:t>
      </w:r>
      <w:r>
        <w:rPr/>
        <w:object w:dxaOrig="27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8pt" filled="f" o:ole="">
            <v:imagedata r:id="rId599" o:title=""/>
          </v:shape>
          <o:OLEObject Type="Embed" ProgID="" ShapeID="ole_rId598" DrawAspect="Content" ObjectID="_784418309" r:id="rId598"/>
        </w:object>
      </w:r>
      <w:r>
        <w:rPr/>
        <w:t xml:space="preserve"> радиуса </w:t>
      </w:r>
      <w:r>
        <w:rPr/>
        <w:object w:dxaOrig="18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0pt" filled="f" o:ole="">
            <v:imagedata r:id="rId601" o:title=""/>
          </v:shape>
          <o:OLEObject Type="Embed" ProgID="" ShapeID="ole_rId600" DrawAspect="Content" ObjectID="_411464994" r:id="rId600"/>
        </w:object>
      </w:r>
      <w:r>
        <w:rPr/>
        <w:t xml:space="preserve"> пропорционален полному заряду, находящемуся внутри сферы:</w:t>
      </w:r>
    </w:p>
    <w:p>
      <w:pPr>
        <w:pStyle w:val="Normal"/>
        <w:ind w:left="360" w:hanging="0"/>
        <w:jc w:val="center"/>
        <w:rPr/>
      </w:pPr>
      <w:r>
        <w:rPr/>
        <w:object w:dxaOrig="242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1pt;height:36pt" filled="f" o:ole="">
            <v:imagedata r:id="rId603" o:title=""/>
          </v:shape>
          <o:OLEObject Type="Embed" ProgID="" ShapeID="ole_rId602" DrawAspect="Content" ObjectID="_1010968027" r:id="rId60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Учитывая симметрию распределения заряда и обозначая </w:t>
      </w:r>
      <w:r>
        <w:rPr/>
        <w:object w:dxaOrig="6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20pt" filled="f" o:ole="">
            <v:imagedata r:id="rId605" o:title=""/>
          </v:shape>
          <o:OLEObject Type="Embed" ProgID="" ShapeID="ole_rId604" DrawAspect="Content" ObjectID="_382639157" r:id="rId604"/>
        </w:object>
      </w:r>
      <w:r>
        <w:rPr/>
        <w:t>, имеем</w:t>
      </w:r>
    </w:p>
    <w:p>
      <w:pPr>
        <w:pStyle w:val="Normal"/>
        <w:ind w:left="360" w:hanging="0"/>
        <w:jc w:val="center"/>
        <w:rPr/>
      </w:pPr>
      <w:r>
        <w:rPr/>
        <w:object w:dxaOrig="262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1pt;height:38pt" filled="f" o:ole="">
            <v:imagedata r:id="rId607" o:title=""/>
          </v:shape>
          <o:OLEObject Type="Embed" ProgID="" ShapeID="ole_rId606" DrawAspect="Content" ObjectID="_2084979958" r:id="rId60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ифференцируя это соотношение по </w:t>
      </w:r>
      <w:r>
        <w:rPr/>
        <w:object w:dxaOrig="18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0pt" filled="f" o:ole="">
            <v:imagedata r:id="rId609" o:title=""/>
          </v:shape>
          <o:OLEObject Type="Embed" ProgID="" ShapeID="ole_rId608" DrawAspect="Content" ObjectID="_900023823" r:id="rId608"/>
        </w:object>
      </w:r>
      <w:r>
        <w:rPr/>
        <w:t xml:space="preserve">, и учитывая, что </w:t>
      </w:r>
      <w:r>
        <w:rPr/>
        <w:object w:dxaOrig="3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8pt" filled="f" o:ole="">
            <v:imagedata r:id="rId611" o:title=""/>
          </v:shape>
          <o:OLEObject Type="Embed" ProgID="" ShapeID="ole_rId610" DrawAspect="Content" ObjectID="_357126739" r:id="rId610"/>
        </w:object>
      </w:r>
      <w:r>
        <w:rPr/>
        <w:t xml:space="preserve"> постоянна, находим</w:t>
      </w:r>
    </w:p>
    <w:p>
      <w:pPr>
        <w:pStyle w:val="Normal"/>
        <w:ind w:left="360" w:hanging="0"/>
        <w:jc w:val="center"/>
        <w:rPr/>
      </w:pPr>
      <w:r>
        <w:rPr/>
        <w:object w:dxaOrig="17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pt;height:34pt" filled="f" o:ole="">
            <v:imagedata r:id="rId613" o:title=""/>
          </v:shape>
          <o:OLEObject Type="Embed" ProgID="" ShapeID="ole_rId612" DrawAspect="Content" ObjectID="_1058169714" r:id="rId612"/>
        </w:object>
      </w:r>
      <w:r>
        <w:rPr/>
        <w:t>,</w:t>
      </w:r>
    </w:p>
    <w:p>
      <w:pPr>
        <w:pStyle w:val="Normal"/>
        <w:ind w:left="360" w:hanging="0"/>
        <w:rPr/>
      </w:pPr>
      <w:r>
        <w:rPr/>
        <w:t>поэтому плотность заряда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13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pt;height:31pt" filled="f" o:ole="">
            <v:imagedata r:id="rId615" o:title=""/>
          </v:shape>
          <o:OLEObject Type="Embed" ProgID="" ShapeID="ole_rId614" DrawAspect="Content" ObjectID="_1286281864" r:id="rId61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  <w:object w:dxaOrig="15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7pt;height:36pt" filled="f" o:ole="">
            <v:imagedata r:id="rId617" o:title=""/>
          </v:shape>
          <o:OLEObject Type="Embed" ProgID="" ShapeID="ole_rId616" DrawAspect="Content" ObjectID="_1527902156" r:id="rId6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астки </w:t>
      </w:r>
      <w:r>
        <w:rPr/>
        <w:object w:dxaOrig="4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3pt" filled="f" o:ole="">
            <v:imagedata r:id="rId619" o:title=""/>
          </v:shape>
          <o:OLEObject Type="Embed" ProgID="" ShapeID="ole_rId618" DrawAspect="Content" ObjectID="_1551754756" r:id="rId618"/>
        </w:object>
      </w:r>
      <w:r>
        <w:rPr/>
        <w:t xml:space="preserve"> и </w:t>
      </w:r>
      <w:r>
        <w:rPr/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.95pt" filled="f" o:ole="">
            <v:imagedata r:id="rId621" o:title=""/>
          </v:shape>
          <o:OLEObject Type="Embed" ProgID="" ShapeID="ole_rId620" DrawAspect="Content" ObjectID="_643890372" r:id="rId620"/>
        </w:object>
      </w:r>
      <w:r>
        <w:rPr/>
        <w:t xml:space="preserve">, на которых энтропия </w:t>
      </w:r>
      <w:r>
        <w:rPr/>
        <w:object w:dxaOrig="2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3.95pt" filled="f" o:ole="">
            <v:imagedata r:id="rId623" o:title=""/>
          </v:shape>
          <o:OLEObject Type="Embed" ProgID="" ShapeID="ole_rId622" DrawAspect="Content" ObjectID="_271950640" r:id="rId622"/>
        </w:object>
      </w:r>
      <w:r>
        <w:rPr/>
        <w:t xml:space="preserve"> постоянна, – адиабаты (</w:t>
      </w:r>
      <w:r>
        <w:rPr/>
        <w:object w:dxaOrig="135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.95pt;height:16pt" filled="f" o:ole="">
            <v:imagedata r:id="rId625" o:title=""/>
          </v:shape>
          <o:OLEObject Type="Embed" ProgID="" ShapeID="ole_rId624" DrawAspect="Content" ObjectID="_909243989" r:id="rId624"/>
        </w:object>
      </w:r>
      <w:r>
        <w:rPr/>
        <w:t xml:space="preserve">). Участки </w:t>
      </w:r>
      <w:r>
        <w:rPr/>
        <w:object w:dxaOrig="4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13.95pt" filled="f" o:ole="">
            <v:imagedata r:id="rId627" o:title=""/>
          </v:shape>
          <o:OLEObject Type="Embed" ProgID="" ShapeID="ole_rId626" DrawAspect="Content" ObjectID="_349970412" r:id="rId626"/>
        </w:object>
      </w:r>
      <w:r>
        <w:rPr/>
        <w:t xml:space="preserve"> и </w:t>
      </w:r>
      <w:r>
        <w:rPr/>
        <w:object w:dxaOrig="4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3pt" filled="f" o:ole="">
            <v:imagedata r:id="rId629" o:title=""/>
          </v:shape>
          <o:OLEObject Type="Embed" ProgID="" ShapeID="ole_rId628" DrawAspect="Content" ObjectID="_879939062" r:id="rId628"/>
        </w:object>
      </w:r>
      <w:r>
        <w:rPr/>
        <w:t xml:space="preserve"> – изотермы. Поэтому на </w:t>
      </w:r>
      <w:r>
        <w:rPr/>
        <w:object w:dxaOrig="4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13.95pt" filled="f" o:ole="">
            <v:imagedata r:id="rId631" o:title=""/>
          </v:shape>
          <o:OLEObject Type="Embed" ProgID="" ShapeID="ole_rId630" DrawAspect="Content" ObjectID="_1162296155" r:id="rId630"/>
        </w:object>
      </w:r>
      <w:r>
        <w:rPr/>
        <w:t>диаграмме изображён цикл Карно.</w:t>
      </w:r>
    </w:p>
    <w:p>
      <w:pPr>
        <w:pStyle w:val="Normal"/>
        <w:ind w:left="360" w:hanging="0"/>
        <w:rPr/>
      </w:pPr>
      <w:r>
        <w:rPr/>
        <w:t>Уравнения участков цикла в различных координатах имеют вид (</w:t>
      </w:r>
      <w:r>
        <w:rPr/>
        <w:object w:dxaOrig="7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17pt" filled="f" o:ole="">
            <v:imagedata r:id="rId633" o:title=""/>
          </v:shape>
          <o:OLEObject Type="Embed" ProgID="" ShapeID="ole_rId632" DrawAspect="Content" ObjectID="_856638856" r:id="rId632"/>
        </w:objec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958"/>
        <w:gridCol w:w="2958"/>
        <w:gridCol w:w="295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цик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8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9pt;height:16pt" filled="f" o:ole="">
                  <v:imagedata r:id="rId635" o:title=""/>
                </v:shape>
                <o:OLEObject Type="Embed" ProgID="" ShapeID="ole_rId634" DrawAspect="Content" ObjectID="_1126652076" r:id="rId634"/>
              </w:object>
            </w:r>
            <w:r>
              <w:rPr/>
              <w:t>координат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40" w:dyaOrig="27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7pt;height:13.95pt" filled="f" o:ole="">
                  <v:imagedata r:id="rId637" o:title=""/>
                </v:shape>
                <o:OLEObject Type="Embed" ProgID="" ShapeID="ole_rId636" DrawAspect="Content" ObjectID="_854542718" r:id="rId636"/>
              </w:object>
            </w:r>
            <w:r>
              <w:rPr/>
              <w:t>координат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в </w:t>
            </w:r>
            <w:r>
              <w:rPr/>
              <w:object w:dxaOrig="56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8pt;height:16pt" filled="f" o:ole="">
                  <v:imagedata r:id="rId639" o:title=""/>
                </v:shape>
                <o:OLEObject Type="Embed" ProgID="" ShapeID="ole_rId638" DrawAspect="Content" ObjectID="_2107704227" r:id="rId638"/>
              </w:object>
            </w:r>
            <w:r>
              <w:rPr/>
              <w:t>координата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5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pt;height:28pt" filled="f" o:ole="">
                  <v:imagedata r:id="rId641" o:title=""/>
                </v:shape>
                <o:OLEObject Type="Embed" ProgID="" ShapeID="ole_rId640" DrawAspect="Content" ObjectID="_1218697203" r:id="rId640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5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7.95pt;height:28pt" filled="f" o:ole="">
                  <v:imagedata r:id="rId643" o:title=""/>
                </v:shape>
                <o:OLEObject Type="Embed" ProgID="" ShapeID="ole_rId642" DrawAspect="Content" ObjectID="_203405160" r:id="rId642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5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73pt;height:28pt" filled="f" o:ole="">
                  <v:imagedata r:id="rId645" o:title=""/>
                </v:shape>
                <o:OLEObject Type="Embed" ProgID="" ShapeID="ole_rId644" DrawAspect="Content" ObjectID="_211960003" r:id="rId644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0" w:dyaOrig="5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8pt;height:28pt" filled="f" o:ole="">
                  <v:imagedata r:id="rId647" o:title=""/>
                </v:shape>
                <o:OLEObject Type="Embed" ProgID="" ShapeID="ole_rId646" DrawAspect="Content" ObjectID="_1301147794" r:id="rId646"/>
              </w:objec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4.95pt;height:28pt" filled="f" o:ole="">
                  <v:imagedata r:id="rId649" o:title=""/>
                </v:shape>
                <o:OLEObject Type="Embed" ProgID="" ShapeID="ole_rId648" DrawAspect="Content" ObjectID="_1451956660" r:id="rId648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5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5pt;height:28pt" filled="f" o:ole="">
                  <v:imagedata r:id="rId651" o:title=""/>
                </v:shape>
                <o:OLEObject Type="Embed" ProgID="" ShapeID="ole_rId650" DrawAspect="Content" ObjectID="_596261070" r:id="rId650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5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8pt;height:28pt" filled="f" o:ole="">
                  <v:imagedata r:id="rId653" o:title=""/>
                </v:shape>
                <o:OLEObject Type="Embed" ProgID="" ShapeID="ole_rId652" DrawAspect="Content" ObjectID="_198200888" r:id="rId652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5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8pt;height:28pt" filled="f" o:ole="">
                  <v:imagedata r:id="rId655" o:title=""/>
                </v:shape>
                <o:OLEObject Type="Embed" ProgID="" ShapeID="ole_rId654" DrawAspect="Content" ObjectID="_1173246931" r:id="rId654"/>
              </w:objec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4.95pt;height:28pt" filled="f" o:ole="">
                  <v:imagedata r:id="rId657" o:title=""/>
                </v:shape>
                <o:OLEObject Type="Embed" ProgID="" ShapeID="ole_rId656" DrawAspect="Content" ObjectID="_1512355549" r:id="rId656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5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7.95pt;height:28pt" filled="f" o:ole="">
                  <v:imagedata r:id="rId659" o:title=""/>
                </v:shape>
                <o:OLEObject Type="Embed" ProgID="" ShapeID="ole_rId658" DrawAspect="Content" ObjectID="_746151518" r:id="rId658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5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3pt;height:28pt" filled="f" o:ole="">
                  <v:imagedata r:id="rId661" o:title=""/>
                </v:shape>
                <o:OLEObject Type="Embed" ProgID="" ShapeID="ole_rId660" DrawAspect="Content" ObjectID="_2022655138" r:id="rId660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0" w:dyaOrig="5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88pt;height:28pt" filled="f" o:ole="">
                  <v:imagedata r:id="rId663" o:title=""/>
                </v:shape>
                <o:OLEObject Type="Embed" ProgID="" ShapeID="ole_rId662" DrawAspect="Content" ObjectID="_1938556646" r:id="rId662"/>
              </w:objec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5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4.95pt;height:28pt" filled="f" o:ole="">
                  <v:imagedata r:id="rId665" o:title=""/>
                </v:shape>
                <o:OLEObject Type="Embed" ProgID="" ShapeID="ole_rId664" DrawAspect="Content" ObjectID="_362943425" r:id="rId664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5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54pt;height:28pt" filled="f" o:ole="">
                  <v:imagedata r:id="rId667" o:title=""/>
                </v:shape>
                <o:OLEObject Type="Embed" ProgID="" ShapeID="ole_rId666" DrawAspect="Content" ObjectID="_291353926" r:id="rId666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5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7pt;height:28pt" filled="f" o:ole="">
                  <v:imagedata r:id="rId669" o:title=""/>
                </v:shape>
                <o:OLEObject Type="Embed" ProgID="" ShapeID="ole_rId668" DrawAspect="Content" ObjectID="_1284453880" r:id="rId668"/>
              </w:obje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5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7pt;height:28pt" filled="f" o:ole="">
                  <v:imagedata r:id="rId671" o:title=""/>
                </v:shape>
                <o:OLEObject Type="Embed" ProgID="" ShapeID="ole_rId670" DrawAspect="Content" ObjectID="_1311551646" r:id="rId670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икл Карно в различных координатах изображён на рис. 1-3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</w:t>
      </w:r>
      <w:r>
        <w:rPr/>
        <w:object w:dxaOrig="5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6pt" filled="f" o:ole="">
            <v:imagedata r:id="rId673" o:title=""/>
          </v:shape>
          <o:OLEObject Type="Embed" ProgID="" ShapeID="ole_rId672" DrawAspect="Content" ObjectID="_1799325270" r:id="rId672"/>
        </w:object>
      </w:r>
      <w:r>
        <w:rPr/>
        <w:t xml:space="preserve">диаграмме; 2) на </w:t>
      </w:r>
      <w:r>
        <w:rPr/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pt;height:13.95pt" filled="f" o:ole="">
            <v:imagedata r:id="rId675" o:title=""/>
          </v:shape>
          <o:OLEObject Type="Embed" ProgID="" ShapeID="ole_rId674" DrawAspect="Content" ObjectID="_1765747229" r:id="rId674"/>
        </w:object>
      </w:r>
      <w:r>
        <w:rPr/>
        <w:t xml:space="preserve">диаграмме; 3) на </w:t>
      </w:r>
      <w:r>
        <w:rPr/>
        <w:object w:dxaOrig="5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3pt" filled="f" o:ole="">
            <v:imagedata r:id="rId677" o:title=""/>
          </v:shape>
          <o:OLEObject Type="Embed" ProgID="" ShapeID="ole_rId676" DrawAspect="Content" ObjectID="_586828519" r:id="rId676"/>
        </w:object>
      </w:r>
      <w:r>
        <w:rPr/>
        <w:t>диа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72160</wp:posOffset>
                </wp:positionH>
                <wp:positionV relativeFrom="paragraph">
                  <wp:posOffset>-203835</wp:posOffset>
                </wp:positionV>
                <wp:extent cx="3839210" cy="345186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3452040"/>
                          <a:chOff x="0" y="0"/>
                          <a:chExt cx="3839040" cy="345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9040" cy="345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9040" cy="3452040"/>
                            </a:xfrm>
                          </wpg:grpSpPr>
                          <wps:wsp>
                            <wps:cNvSpPr/>
                            <wps:spPr>
                              <a:xfrm flipV="1" rot="5254200">
                                <a:off x="1309320" y="390600"/>
                                <a:ext cx="1661040" cy="28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49">
                                    <a:moveTo>
                                      <a:pt x="10800" y="0"/>
                                    </a:moveTo>
                                    <a:arcTo wR="10800" hR="10800" stAng="-5400000" swAng="5479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49">
                                    <a:moveTo>
                                      <a:pt x="10800" y="0"/>
                                    </a:moveTo>
                                    <a:arcTo wR="10800" hR="10800" stAng="-5400000" swAng="54795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54200">
                                <a:off x="1402200" y="186120"/>
                                <a:ext cx="1656000" cy="26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9" h="10800">
                                    <a:moveTo>
                                      <a:pt x="10800" y="0"/>
                                    </a:moveTo>
                                    <a:arcTo wR="10800" hR="10800" stAng="-5400000" swAng="5141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9" h="10800">
                                    <a:moveTo>
                                      <a:pt x="10800" y="0"/>
                                    </a:moveTo>
                                    <a:arcTo wR="10800" hR="10800" stAng="-5400000" swAng="5141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2600">
                                <a:off x="615960" y="650160"/>
                                <a:ext cx="2149560" cy="16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2600">
                                <a:off x="1272600" y="604440"/>
                                <a:ext cx="2149560" cy="16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197720"/>
                                <a:ext cx="424080" cy="90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182">
                                    <a:moveTo>
                                      <a:pt x="475" y="1182"/>
                                    </a:moveTo>
                                    <a:cubicBezTo>
                                      <a:pt x="401" y="1078"/>
                                      <a:pt x="328" y="975"/>
                                      <a:pt x="267" y="849"/>
                                    </a:cubicBezTo>
                                    <a:cubicBezTo>
                                      <a:pt x="206" y="723"/>
                                      <a:pt x="147" y="543"/>
                                      <a:pt x="108" y="425"/>
                                    </a:cubicBezTo>
                                    <a:cubicBezTo>
                                      <a:pt x="69" y="307"/>
                                      <a:pt x="52" y="213"/>
                                      <a:pt x="34" y="142"/>
                                    </a:cubicBezTo>
                                    <a:cubicBezTo>
                                      <a:pt x="16" y="71"/>
                                      <a:pt x="8" y="3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197720"/>
                                <a:ext cx="106992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107">
                                    <a:moveTo>
                                      <a:pt x="0" y="0"/>
                                    </a:moveTo>
                                    <a:cubicBezTo>
                                      <a:pt x="44" y="86"/>
                                      <a:pt x="88" y="173"/>
                                      <a:pt x="167" y="283"/>
                                    </a:cubicBezTo>
                                    <a:cubicBezTo>
                                      <a:pt x="246" y="393"/>
                                      <a:pt x="335" y="536"/>
                                      <a:pt x="475" y="658"/>
                                    </a:cubicBezTo>
                                    <a:cubicBezTo>
                                      <a:pt x="615" y="780"/>
                                      <a:pt x="889" y="941"/>
                                      <a:pt x="1010" y="1016"/>
                                    </a:cubicBezTo>
                                    <a:cubicBezTo>
                                      <a:pt x="1131" y="1091"/>
                                      <a:pt x="1131" y="1072"/>
                                      <a:pt x="1199" y="110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2047320"/>
                                <a:ext cx="69804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618">
                                    <a:moveTo>
                                      <a:pt x="0" y="0"/>
                                    </a:moveTo>
                                    <a:cubicBezTo>
                                      <a:pt x="36" y="61"/>
                                      <a:pt x="72" y="123"/>
                                      <a:pt x="133" y="192"/>
                                    </a:cubicBezTo>
                                    <a:cubicBezTo>
                                      <a:pt x="194" y="261"/>
                                      <a:pt x="287" y="354"/>
                                      <a:pt x="366" y="416"/>
                                    </a:cubicBezTo>
                                    <a:cubicBezTo>
                                      <a:pt x="445" y="478"/>
                                      <a:pt x="538" y="532"/>
                                      <a:pt x="607" y="566"/>
                                    </a:cubicBezTo>
                                    <a:cubicBezTo>
                                      <a:pt x="676" y="600"/>
                                      <a:pt x="729" y="609"/>
                                      <a:pt x="782" y="61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2104920"/>
                                <a:ext cx="13442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543">
                                    <a:moveTo>
                                      <a:pt x="0" y="0"/>
                                    </a:moveTo>
                                    <a:cubicBezTo>
                                      <a:pt x="93" y="66"/>
                                      <a:pt x="186" y="133"/>
                                      <a:pt x="316" y="200"/>
                                    </a:cubicBezTo>
                                    <a:cubicBezTo>
                                      <a:pt x="446" y="267"/>
                                      <a:pt x="643" y="350"/>
                                      <a:pt x="782" y="400"/>
                                    </a:cubicBezTo>
                                    <a:cubicBezTo>
                                      <a:pt x="921" y="450"/>
                                      <a:pt x="1032" y="476"/>
                                      <a:pt x="1153" y="500"/>
                                    </a:cubicBezTo>
                                    <a:cubicBezTo>
                                      <a:pt x="1274" y="524"/>
                                      <a:pt x="1390" y="533"/>
                                      <a:pt x="1506" y="54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39040" cy="345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80"/>
                                  <a:ext cx="5086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0720" y="2879640"/>
                                  <a:ext cx="5086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78"/>
                                <a:stretch/>
                              </pic:blipFill>
                              <pic:spPr>
                                <a:xfrm>
                                  <a:off x="735840" y="0"/>
                                  <a:ext cx="73656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79"/>
                                <a:stretch/>
                              </pic:blipFill>
                              <pic:spPr>
                                <a:xfrm>
                                  <a:off x="1494720" y="0"/>
                                  <a:ext cx="75816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80"/>
                                <a:stretch/>
                              </pic:blipFill>
                              <pic:spPr>
                                <a:xfrm>
                                  <a:off x="2947680" y="1990080"/>
                                  <a:ext cx="768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5840" y="2053440"/>
                                  <a:ext cx="5086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0320" y="1773000"/>
                                  <a:ext cx="508680" cy="57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2521080"/>
                                  <a:ext cx="5094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6600" y="136440"/>
                                  <a:ext cx="2936160" cy="27050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360" y="0"/>
                                    <a:ext cx="20160" cy="270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40" y="2703960"/>
                                    <a:ext cx="2917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81"/>
                                <a:stretch/>
                              </pic:blipFill>
                              <pic:spPr>
                                <a:xfrm>
                                  <a:off x="2964960" y="2327400"/>
                                  <a:ext cx="7473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3600" y="964080"/>
                                  <a:ext cx="5086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79720" y="1715040"/>
                              <a:ext cx="2527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08">
                                  <a:moveTo>
                                    <a:pt x="283" y="508"/>
                                  </a:moveTo>
                                  <a:cubicBezTo>
                                    <a:pt x="202" y="392"/>
                                    <a:pt x="122" y="277"/>
                                    <a:pt x="75" y="192"/>
                                  </a:cubicBezTo>
                                  <a:cubicBezTo>
                                    <a:pt x="28" y="107"/>
                                    <a:pt x="14" y="5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197720"/>
                              <a:ext cx="5353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49">
                                  <a:moveTo>
                                    <a:pt x="0" y="0"/>
                                  </a:moveTo>
                                  <a:cubicBezTo>
                                    <a:pt x="96" y="170"/>
                                    <a:pt x="192" y="341"/>
                                    <a:pt x="292" y="466"/>
                                  </a:cubicBezTo>
                                  <a:cubicBezTo>
                                    <a:pt x="392" y="591"/>
                                    <a:pt x="524" y="691"/>
                                    <a:pt x="60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047320"/>
                              <a:ext cx="2678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68">
                                  <a:moveTo>
                                    <a:pt x="0" y="0"/>
                                  </a:moveTo>
                                  <a:cubicBezTo>
                                    <a:pt x="37" y="65"/>
                                    <a:pt x="75" y="131"/>
                                    <a:pt x="125" y="192"/>
                                  </a:cubicBezTo>
                                  <a:cubicBezTo>
                                    <a:pt x="175" y="253"/>
                                    <a:pt x="237" y="310"/>
                                    <a:pt x="300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840" y="2271960"/>
                            <a:ext cx="877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250">
                                <a:moveTo>
                                  <a:pt x="974" y="250"/>
                                </a:moveTo>
                                <a:cubicBezTo>
                                  <a:pt x="789" y="232"/>
                                  <a:pt x="604" y="215"/>
                                  <a:pt x="442" y="173"/>
                                </a:cubicBezTo>
                                <a:cubicBezTo>
                                  <a:pt x="280" y="131"/>
                                  <a:pt x="140" y="6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16.05pt;width:302.3pt;height:271.8pt" coordorigin="1216,-321" coordsize="6046,5436">
                <v:group id="shape_0" style="position:absolute;left:1216;top:-321;width:6046;height:5436">
                  <v:group id="shape_0" style="position:absolute;left:1216;top:-321;width:6046;height:5436">
                    <v:rect id="shape_0" coordsize="10800,11049" path="l0,21600xee" stroked="t" o:allowincell="f" style="position:absolute;left:3277;top:295;width:2615;height:4420;flip:y;mso-wrap-style:none;v-text-anchor:middle;rotation:27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69,10800" path="l0,21600xee" stroked="t" o:allowincell="f" style="position:absolute;left:3423;top:-27;width:2607;height:4136;flip:y;mso-wrap-style:none;v-text-anchor:middle;rotation:27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87;top:702;width:3384;height:2649;flip:y;mso-wrap-style:none;v-text-anchor:middle;rotation:26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221;top:630;width:3384;height:2649;flip:y;mso-wrap-style:none;v-text-anchor:middle;rotation:26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75,1182" path="m475,1182c401,1078,328,975,267,849c206,723,147,543,108,425c69,307,52,213,34,142c16,71,8,35,0,0e" stroked="t" o:allowincell="f" style="position:absolute;left:2808;top:1565;width:667;height:142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199,1107" path="m0,0c44,86,88,173,167,283c246,393,335,536,475,658c615,780,889,941,1010,1016c1131,1091,1131,1072,1199,1107e" stroked="t" o:allowincell="f" style="position:absolute;left:2808;top:1565;width:1684;height:13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782,618" path="m0,0c36,61,72,123,133,192c194,261,287,354,366,416c445,478,538,532,607,566c676,600,729,609,782,618e" stroked="t" o:allowincell="f" style="position:absolute;left:4494;top:2903;width:1098;height:74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506,543" path="m0,0c93,66,186,133,316,200c446,267,643,350,782,400c921,450,1032,476,1153,500c1274,524,1390,533,1506,543e" stroked="t" o:allowincell="f" style="position:absolute;left:3476;top:2994;width:2116;height:65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group id="shape_0" style="position:absolute;left:1216;top:-321;width:6046;height:5436">
                      <v:shape id="shape_0" stroked="f" o:allowincell="f" style="position:absolute;left:1216;top:-220;width:800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1;top:4214;width:800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5;top:-321;width:1159;height:477;mso-wrap-style:none;v-text-anchor:middle" type="_x0000_t75">
                        <v:imagedata r:id="rId6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70;top:-321;width:1193;height:477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8;top:2813;width:1210;height:443;mso-wrap-style:none;v-text-anchor:middle" type="_x0000_t75">
                        <v:imagedata r:id="rId6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58;top:2913;width:800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4;top:2471;width:800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7;top:3649;width:801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71;top:-106;width:4623;height:4260">
                        <v:shape id="shape_0" stroked="t" o:allowincell="f" style="position:absolute;left:2171;top:-106;width:30;height:4257;flip:xy" type="_x0000_t32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2;top:4152;width:4593;height:1" type="_x0000_t32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5885;top:3344;width:1176;height:443;mso-wrap-style:none;v-text-anchor:middle" type="_x0000_t75">
                        <v:imagedata r:id="rId6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97;top:1197;width:800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283,508" path="m283,508c202,392,122,277,75,192c28,107,14,53,0,0e" stroked="t" o:allowincell="f" style="position:absolute;left:3074;top:2380;width:397;height:61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0,749" path="m0,0c96,170,192,341,292,466c392,591,524,691,600,749e" stroked="t" o:allowincell="f" style="position:absolute;left:2808;top:1565;width:842;height:90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00,368" path="m0,0c37,65,75,131,125,192c175,253,237,310,300,368e" stroked="t" o:allowincell="f" style="position:absolute;left:4494;top:2903;width:421;height:4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974,250" path="m974,250c789,232,604,215,442,173c280,131,140,65,0,0e" stroked="t" o:allowincell="f" style="position:absolute;left:4005;top:3257;width:1381;height:3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34255</wp:posOffset>
                </wp:positionH>
                <wp:positionV relativeFrom="paragraph">
                  <wp:posOffset>-71120</wp:posOffset>
                </wp:positionV>
                <wp:extent cx="1028065" cy="438785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4.55pt;mso-wrap-distance-left:9.05pt;mso-wrap-distance-right:9.05pt;mso-wrap-distance-top:0pt;mso-wrap-distance-bottom:0pt;margin-top:-5.6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368665</wp:posOffset>
                </wp:positionH>
                <wp:positionV relativeFrom="paragraph">
                  <wp:posOffset>-162560</wp:posOffset>
                </wp:positionV>
                <wp:extent cx="3462020" cy="3190240"/>
                <wp:effectExtent l="62865" t="0" r="0" b="6350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3190320"/>
                          <a:chOff x="0" y="0"/>
                          <a:chExt cx="3462120" cy="3190320"/>
                        </a:xfrm>
                      </wpg:grpSpPr>
                      <wps:wsp>
                        <wps:cNvCnPr/>
                        <wps:spPr>
                          <a:xfrm flipH="1" flipV="1">
                            <a:off x="-5071680" y="0"/>
                            <a:ext cx="23760" cy="318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48640" y="3189240"/>
                            <a:ext cx="343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95pt;margin-top:-12.8pt;width:272.6pt;height:251.2pt" coordorigin="13179,-256" coordsize="5452,5024">
                <v:shape id="shape_0" stroked="t" o:allowincell="f" style="position:absolute;left:5192;top:-256;width:35;height:5021;flip:xy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28;top:4766;width:5415;height:1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46860</wp:posOffset>
                </wp:positionH>
                <wp:positionV relativeFrom="paragraph">
                  <wp:posOffset>5090160</wp:posOffset>
                </wp:positionV>
                <wp:extent cx="2938780" cy="2707640"/>
                <wp:effectExtent l="62865" t="0" r="0" b="6350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2707560"/>
                          <a:chOff x="0" y="0"/>
                          <a:chExt cx="2938680" cy="27075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04760"/>
                            <a:ext cx="20160" cy="270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2601720"/>
                            <a:ext cx="29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400.8pt;width:231.4pt;height:213.2pt" coordorigin="2436,8016" coordsize="4628,4264">
                <v:shape id="shape_0" stroked="t" o:allowincell="f" style="position:absolute;left:2436;top:7851;width:30;height:4262;flip:xy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66;top:12113;width:4597;height:2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84325</wp:posOffset>
                </wp:positionH>
                <wp:positionV relativeFrom="paragraph">
                  <wp:posOffset>5260975</wp:posOffset>
                </wp:positionV>
                <wp:extent cx="1364615" cy="2533015"/>
                <wp:effectExtent l="1270" t="127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760" cy="25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75pt;margin-top:414.25pt;width:107.4pt;height:199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84325</wp:posOffset>
                </wp:positionH>
                <wp:positionV relativeFrom="paragraph">
                  <wp:posOffset>5260975</wp:posOffset>
                </wp:positionV>
                <wp:extent cx="2392045" cy="2533015"/>
                <wp:effectExtent l="1270" t="127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2200" cy="25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75pt;margin-top:414.25pt;width:188.3pt;height:199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68450</wp:posOffset>
                </wp:positionH>
                <wp:positionV relativeFrom="paragraph">
                  <wp:posOffset>6957695</wp:posOffset>
                </wp:positionV>
                <wp:extent cx="102298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547.85pt;width:80.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68450</wp:posOffset>
                </wp:positionH>
                <wp:positionV relativeFrom="paragraph">
                  <wp:posOffset>6223000</wp:posOffset>
                </wp:positionV>
                <wp:extent cx="128270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490pt;width:101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0515</wp:posOffset>
                </wp:positionH>
                <wp:positionV relativeFrom="paragraph">
                  <wp:posOffset>6223000</wp:posOffset>
                </wp:positionV>
                <wp:extent cx="947420" cy="1270"/>
                <wp:effectExtent l="635" t="12700" r="63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490pt;width:74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90800</wp:posOffset>
                </wp:positionH>
                <wp:positionV relativeFrom="paragraph">
                  <wp:posOffset>6957695</wp:posOffset>
                </wp:positionV>
                <wp:extent cx="774065" cy="1270"/>
                <wp:effectExtent l="635" t="12700" r="63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47.85pt;width:60.9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2590800</wp:posOffset>
                </wp:positionH>
                <wp:positionV relativeFrom="paragraph">
                  <wp:posOffset>6223000</wp:posOffset>
                </wp:positionV>
                <wp:extent cx="259715" cy="734695"/>
                <wp:effectExtent l="13335" t="13335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004">
                              <a:moveTo>
                                <a:pt x="349" y="0"/>
                              </a:moveTo>
                              <a:cubicBezTo>
                                <a:pt x="320" y="117"/>
                                <a:pt x="291" y="234"/>
                                <a:pt x="249" y="370"/>
                              </a:cubicBezTo>
                              <a:cubicBezTo>
                                <a:pt x="207" y="506"/>
                                <a:pt x="140" y="711"/>
                                <a:pt x="99" y="817"/>
                              </a:cubicBezTo>
                              <a:cubicBezTo>
                                <a:pt x="58" y="923"/>
                                <a:pt x="29" y="963"/>
                                <a:pt x="0" y="100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004" path="m349,0c320,117,291,234,249,370c207,506,140,711,99,817c58,923,29,963,0,1004e" stroked="t" o:allowincell="f" style="position:absolute;margin-left:204pt;margin-top:490pt;width:20.4pt;height:57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3364230</wp:posOffset>
                </wp:positionH>
                <wp:positionV relativeFrom="paragraph">
                  <wp:posOffset>6223000</wp:posOffset>
                </wp:positionV>
                <wp:extent cx="433070" cy="734695"/>
                <wp:effectExtent l="12700" t="13335" r="1333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004">
                              <a:moveTo>
                                <a:pt x="0" y="1004"/>
                              </a:moveTo>
                              <a:cubicBezTo>
                                <a:pt x="59" y="929"/>
                                <a:pt x="119" y="854"/>
                                <a:pt x="191" y="744"/>
                              </a:cubicBezTo>
                              <a:cubicBezTo>
                                <a:pt x="263" y="634"/>
                                <a:pt x="368" y="469"/>
                                <a:pt x="433" y="345"/>
                              </a:cubicBezTo>
                              <a:cubicBezTo>
                                <a:pt x="498" y="221"/>
                                <a:pt x="544" y="112"/>
                                <a:pt x="58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004" path="m0,1004c59,929,119,854,191,744c263,634,368,469,433,345c498,221,544,112,583,0e" stroked="t" o:allowincell="f" style="position:absolute;margin-left:264.9pt;margin-top:490pt;width:34.05pt;height:57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449">
                <wp:simplePos x="0" y="0"/>
                <wp:positionH relativeFrom="column">
                  <wp:posOffset>3364230</wp:posOffset>
                </wp:positionH>
                <wp:positionV relativeFrom="paragraph">
                  <wp:posOffset>6606540</wp:posOffset>
                </wp:positionV>
                <wp:extent cx="250825" cy="351155"/>
                <wp:effectExtent l="5715" t="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80">
                              <a:moveTo>
                                <a:pt x="0" y="480"/>
                              </a:moveTo>
                              <a:cubicBezTo>
                                <a:pt x="114" y="319"/>
                                <a:pt x="228" y="158"/>
                                <a:pt x="283" y="79"/>
                              </a:cubicBezTo>
                              <a:cubicBezTo>
                                <a:pt x="338" y="0"/>
                                <a:pt x="326" y="16"/>
                                <a:pt x="333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480" path="m0,480c114,319,228,158,283,79c338,0,326,16,333,4e" stroked="t" o:allowincell="f" style="position:absolute;margin-left:264.9pt;margin-top:520.2pt;width:19.7pt;height:2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08350</wp:posOffset>
                </wp:positionH>
                <wp:positionV relativeFrom="paragraph">
                  <wp:posOffset>6223000</wp:posOffset>
                </wp:positionV>
                <wp:extent cx="489585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490pt;width:3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90800</wp:posOffset>
                </wp:positionH>
                <wp:positionV relativeFrom="paragraph">
                  <wp:posOffset>6957695</wp:posOffset>
                </wp:positionV>
                <wp:extent cx="464185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47.85pt;width:3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87015</wp:posOffset>
                </wp:positionH>
                <wp:positionV relativeFrom="paragraph">
                  <wp:posOffset>3210560</wp:posOffset>
                </wp:positionV>
                <wp:extent cx="586105" cy="63627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0.1pt;mso-wrap-distance-left:9.05pt;mso-wrap-distance-right:9.05pt;mso-wrap-distance-top:0pt;mso-wrap-distance-bottom:0pt;margin-top:252.8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51990</wp:posOffset>
                </wp:positionH>
                <wp:positionV relativeFrom="paragraph">
                  <wp:posOffset>6957695</wp:posOffset>
                </wp:positionV>
                <wp:extent cx="586105" cy="63627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0.1pt;mso-wrap-distance-left:9.05pt;mso-wrap-distance-right:9.05pt;mso-wrap-distance-top:0pt;mso-wrap-distance-bottom:0pt;margin-top:547.8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60780</wp:posOffset>
                </wp:positionH>
                <wp:positionV relativeFrom="paragraph">
                  <wp:posOffset>6722745</wp:posOffset>
                </wp:positionV>
                <wp:extent cx="423545" cy="54610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pt;mso-wrap-distance-left:9.05pt;mso-wrap-distance-right:9.05pt;mso-wrap-distance-top:0pt;mso-wrap-distance-bottom:0pt;margin-top:529.3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4905</wp:posOffset>
                </wp:positionH>
                <wp:positionV relativeFrom="paragraph">
                  <wp:posOffset>6062980</wp:posOffset>
                </wp:positionV>
                <wp:extent cx="423545" cy="546735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.05pt;mso-wrap-distance-left:9.05pt;mso-wrap-distance-right:9.05pt;mso-wrap-distance-top:0pt;mso-wrap-distance-bottom:0pt;margin-top:477.4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97280</wp:posOffset>
                </wp:positionH>
                <wp:positionV relativeFrom="paragraph">
                  <wp:posOffset>5148580</wp:posOffset>
                </wp:positionV>
                <wp:extent cx="424180" cy="545465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2.95pt;mso-wrap-distance-left:9.05pt;mso-wrap-distance-right:9.05pt;mso-wrap-distance-top:0pt;mso-wrap-distance-bottom:0pt;margin-top:405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269105</wp:posOffset>
                </wp:positionH>
                <wp:positionV relativeFrom="paragraph">
                  <wp:posOffset>7797165</wp:posOffset>
                </wp:positionV>
                <wp:extent cx="423545" cy="5461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pt;mso-wrap-distance-left:9.05pt;mso-wrap-distance-right:9.05pt;mso-wrap-distance-top:0pt;mso-wrap-distance-bottom:0pt;margin-top:613.9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91510</wp:posOffset>
                </wp:positionH>
                <wp:positionV relativeFrom="paragraph">
                  <wp:posOffset>6886575</wp:posOffset>
                </wp:positionV>
                <wp:extent cx="423545" cy="5461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pt;mso-wrap-distance-left:9.05pt;mso-wrap-distance-right:9.05pt;mso-wrap-distance-top:0pt;mso-wrap-distance-bottom:0pt;margin-top:542.2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95040</wp:posOffset>
                </wp:positionH>
                <wp:positionV relativeFrom="paragraph">
                  <wp:posOffset>5852160</wp:posOffset>
                </wp:positionV>
                <wp:extent cx="423545" cy="54610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pt;mso-wrap-distance-left:9.05pt;mso-wrap-distance-right:9.05pt;mso-wrap-distance-top:0pt;mso-wrap-distance-bottom:0pt;margin-top:460.8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26970</wp:posOffset>
                </wp:positionH>
                <wp:positionV relativeFrom="paragraph">
                  <wp:posOffset>5963920</wp:posOffset>
                </wp:positionV>
                <wp:extent cx="423545" cy="546735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3.05pt;mso-wrap-distance-left:9.05pt;mso-wrap-distance-right:9.05pt;mso-wrap-distance-top:0pt;mso-wrap-distance-bottom:0pt;margin-top:469.6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41220</wp:posOffset>
                </wp:positionH>
                <wp:positionV relativeFrom="paragraph">
                  <wp:posOffset>4982210</wp:posOffset>
                </wp:positionV>
                <wp:extent cx="1047750" cy="35941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9" w:dyaOrig="42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67.95pt;height:21pt" filled="f" o:ole="">
                                  <v:imagedata r:id="rId687" o:title=""/>
                                </v:shape>
                                <o:OLEObject Type="Embed" ProgID="" ShapeID="ole_rId686" DrawAspect="Content" ObjectID="_638688312" r:id="rId6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3pt;mso-wrap-distance-left:9.05pt;mso-wrap-distance-right:9.05pt;mso-wrap-distance-top:0pt;mso-wrap-distance-bottom:0pt;margin-top:392.3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9" w:dyaOrig="420">
                          <v:shapetype id="_x0000_tole_rId688" coordsize="21600,21600" o:spt="ole_rId6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8" type="_x0000_tole_rId688" style="width:67.95pt;height:21pt" filled="f" o:ole="">
                            <v:imagedata r:id="rId689" o:title=""/>
                          </v:shape>
                          <o:OLEObject Type="Embed" ProgID="" ShapeID="ole_rId688" DrawAspect="Content" ObjectID="_1744888612" r:id="rId6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47390</wp:posOffset>
                </wp:positionH>
                <wp:positionV relativeFrom="paragraph">
                  <wp:posOffset>4982210</wp:posOffset>
                </wp:positionV>
                <wp:extent cx="1022985" cy="35941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420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66pt;height:21pt" filled="f" o:ole="">
                                  <v:imagedata r:id="rId691" o:title=""/>
                                </v:shape>
                                <o:OLEObject Type="Embed" ProgID="" ShapeID="ole_rId690" DrawAspect="Content" ObjectID="_141023327" r:id="rId6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8.3pt;mso-wrap-distance-left:9.05pt;mso-wrap-distance-right:9.05pt;mso-wrap-distance-top:0pt;mso-wrap-distance-bottom:0pt;margin-top:392.3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420">
                          <v:shapetype id="_x0000_tole_rId692" coordsize="21600,21600" o:spt="ole_rId6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2" type="_x0000_tole_rId692" style="width:66pt;height:21pt" filled="f" o:ole="">
                            <v:imagedata r:id="rId693" o:title=""/>
                          </v:shape>
                          <o:OLEObject Type="Embed" ProgID="" ShapeID="ole_rId692" DrawAspect="Content" ObjectID="_362184363" r:id="rId6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75995</wp:posOffset>
                </wp:positionH>
                <wp:positionV relativeFrom="paragraph">
                  <wp:posOffset>20320</wp:posOffset>
                </wp:positionV>
                <wp:extent cx="3999865" cy="33750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375000"/>
                          <a:chOff x="0" y="0"/>
                          <a:chExt cx="3999960" cy="33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33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960" cy="337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0280" y="483120"/>
                                <a:ext cx="2554560" cy="19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9960" cy="33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960" cy="33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7040" y="45000"/>
                                    <a:ext cx="2938680" cy="2709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360"/>
                                      <a:ext cx="20160" cy="270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80" y="2707920"/>
                                      <a:ext cx="2919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16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862200"/>
                                    <a:ext cx="49608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1557000"/>
                                    <a:ext cx="496440" cy="5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694"/>
                                  <a:stretch/>
                                </pic:blipFill>
                                <pic:spPr>
                                  <a:xfrm>
                                    <a:off x="3197160" y="2256840"/>
                                    <a:ext cx="802800" cy="30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695"/>
                                  <a:stretch/>
                                </pic:blipFill>
                                <pic:spPr>
                                  <a:xfrm>
                                    <a:off x="3180240" y="1703880"/>
                                    <a:ext cx="812880" cy="30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570240" y="1789560"/>
                                    <a:ext cx="641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42200"/>
                                    <a:ext cx="477000" cy="7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" h="1004">
                                        <a:moveTo>
                                          <a:pt x="547" y="1004"/>
                                        </a:moveTo>
                                        <a:cubicBezTo>
                                          <a:pt x="511" y="967"/>
                                          <a:pt x="475" y="930"/>
                                          <a:pt x="421" y="852"/>
                                        </a:cubicBezTo>
                                        <a:cubicBezTo>
                                          <a:pt x="367" y="774"/>
                                          <a:pt x="282" y="648"/>
                                          <a:pt x="221" y="536"/>
                                        </a:cubicBezTo>
                                        <a:cubicBezTo>
                                          <a:pt x="160" y="424"/>
                                          <a:pt x="92" y="267"/>
                                          <a:pt x="55" y="178"/>
                                        </a:cubicBezTo>
                                        <a:cubicBezTo>
                                          <a:pt x="18" y="89"/>
                                          <a:pt x="9" y="4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7880" y="380880"/>
                                    <a:ext cx="2755800" cy="19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712440" y="0"/>
                                      <a:ext cx="2043360" cy="167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0" y="1398240"/>
                                      <a:ext cx="496440" cy="54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0680"/>
                                      <a:ext cx="496440" cy="54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527040" y="1062000"/>
                                    <a:ext cx="208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5120" y="2802240"/>
                                    <a:ext cx="509400" cy="57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040" y="1051560"/>
                                  <a:ext cx="641520" cy="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64188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366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5920" y="1052280"/>
                                  <a:ext cx="74808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006">
                                      <a:moveTo>
                                        <a:pt x="0" y="0"/>
                                      </a:moveTo>
                                      <a:cubicBezTo>
                                        <a:pt x="28" y="66"/>
                                        <a:pt x="56" y="132"/>
                                        <a:pt x="117" y="228"/>
                                      </a:cubicBezTo>
                                      <a:cubicBezTo>
                                        <a:pt x="178" y="324"/>
                                        <a:pt x="276" y="474"/>
                                        <a:pt x="367" y="578"/>
                                      </a:cubicBezTo>
                                      <a:cubicBezTo>
                                        <a:pt x="458" y="682"/>
                                        <a:pt x="584" y="781"/>
                                        <a:pt x="666" y="852"/>
                                      </a:cubicBezTo>
                                      <a:cubicBezTo>
                                        <a:pt x="748" y="923"/>
                                        <a:pt x="802" y="964"/>
                                        <a:pt x="857" y="10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851040"/>
                                  <a:ext cx="496440" cy="5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0320" y="1788120"/>
                              <a:ext cx="914400" cy="14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360"/>
                                <a:ext cx="914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92400" y="360"/>
                                <a:ext cx="5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2160" y="1402560"/>
                              <a:ext cx="2476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01">
                                  <a:moveTo>
                                    <a:pt x="284" y="401"/>
                                  </a:moveTo>
                                  <a:cubicBezTo>
                                    <a:pt x="215" y="321"/>
                                    <a:pt x="147" y="242"/>
                                    <a:pt x="100" y="175"/>
                                  </a:cubicBezTo>
                                  <a:cubicBezTo>
                                    <a:pt x="53" y="108"/>
                                    <a:pt x="26" y="5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400" y="1042200"/>
                            <a:ext cx="290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28">
                                <a:moveTo>
                                  <a:pt x="0" y="0"/>
                                </a:moveTo>
                                <a:cubicBezTo>
                                  <a:pt x="76" y="149"/>
                                  <a:pt x="153" y="298"/>
                                  <a:pt x="208" y="386"/>
                                </a:cubicBezTo>
                                <a:cubicBezTo>
                                  <a:pt x="263" y="474"/>
                                  <a:pt x="284" y="479"/>
                                  <a:pt x="333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1.6pt;width:314.95pt;height:265.75pt" coordorigin="1537,32" coordsize="6299,5315">
                <v:group id="shape_0" style="position:absolute;left:1537;top:32;width:6299;height:5315">
                  <v:group id="shape_0" style="position:absolute;left:1537;top:32;width:6299;height:5315">
                    <v:rect id="shape_0" coordsize="10800,10800" path="l0,21600xee" stroked="t" o:allowincell="f" style="position:absolute;left:2514;top:793;width:4022;height:313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537;top:32;width:6299;height:5315">
                      <v:group id="shape_0" style="position:absolute;left:1537;top:32;width:6299;height:5315">
                        <v:group id="shape_0" style="position:absolute;left:2367;top:103;width:4628;height:4266">
                          <v:shape id="shape_0" stroked="t" o:allowincell="f" style="position:absolute;left:2367;top:103;width:30;height:4262;flip:xy" type="_x0000_t32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97;top:4367;width:4597;height:1" type="_x0000_t32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537;top:32;width:782;height:8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3;top:1390;width:780;height:8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85;top:2484;width:781;height:8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2;top:3586;width:1263;height:477;mso-wrap-style:none;v-text-anchor:middle" type="_x0000_t75">
                          <v:imagedata r:id="rId6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5;top:2715;width:1279;height:477;mso-wrap-style:none;v-text-anchor:middle" type="_x0000_t75">
                          <v:imagedata r:id="rId697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435;top:2850;width:1009;height:2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coordsize="547,1004" path="m547,1004c511,967,475,930,421,852c367,774,282,648,221,536c160,424,92,267,55,178c18,89,9,44,0,0e" stroked="t" o:allowincell="f" style="position:absolute;left:2693;top:1673;width:750;height:1162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group id="shape_0" style="position:absolute;left:2321;top:630;width:4339;height:3066">
                          <v:rect id="shape_0" coordsize="10800,10800" path="l0,21600xee" stroked="t" o:allowincell="f" style="position:absolute;left:3443;top:632;width:3217;height:2632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797;top:2834;width:781;height:8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21;top:1263;width:781;height:8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2367;top:1704;width:326;height:1;flip:x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6663;top:4445;width:801;height:9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93;top:1688;width:1010;height:2">
                        <v:shape id="shape_0" stroked="t" o:allowincell="f" style="position:absolute;left:2693;top:1688;width:1010;height:2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94;top:1688;width:577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857,1006" path="m0,0c28,66,56,132,117,228c178,324,276,474,367,578c458,682,584,781,666,852c748,923,802,964,857,1006e" stroked="t" o:allowincell="f" style="position:absolute;left:3704;top:1689;width:1177;height:114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f" o:allowincell="f" style="position:absolute;left:3280;top:1372;width:781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43;top:2848;width:1440;height:2">
                    <v:shape id="shape_0" stroked="t" o:allowincell="f" style="position:absolute;left:3443;top:2848;width:1437;height:0;flip:xy;rotation:18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2848;width:820;height:0;flip:xy;rotation:18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coordsize="284,401" path="m284,401c215,321,147,242,100,175c53,108,26,54,0,0e" stroked="t" o:allowincell="f" style="position:absolute;left:2958;top:2241;width:389;height:49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333,528" path="m0,0c76,149,153,298,208,386c263,474,284,479,333,528e" stroked="t" o:allowincell="f" style="position:absolute;left:3700;top:1673;width:457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86655</wp:posOffset>
                </wp:positionH>
                <wp:positionV relativeFrom="paragraph">
                  <wp:posOffset>81915</wp:posOffset>
                </wp:positionV>
                <wp:extent cx="1028065" cy="438785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4.55pt;mso-wrap-distance-left:9.05pt;mso-wrap-distance-right:9.05pt;mso-wrap-distance-top:0pt;mso-wrap-distance-bottom:0pt;margin-top:6.4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72050</wp:posOffset>
                </wp:positionH>
                <wp:positionV relativeFrom="paragraph">
                  <wp:posOffset>179070</wp:posOffset>
                </wp:positionV>
                <wp:extent cx="1028065" cy="438785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4.55pt;mso-wrap-distance-left:9.05pt;mso-wrap-distance-right:9.05pt;mso-wrap-distance-top:0pt;mso-wrap-distance-bottom:0pt;margin-top:14.1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4923155</wp:posOffset>
                </wp:positionH>
                <wp:positionV relativeFrom="paragraph">
                  <wp:posOffset>510540</wp:posOffset>
                </wp:positionV>
                <wp:extent cx="277495" cy="9334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5pt;margin-top:40.2pt;width:21.8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ешение этой задачи аналогично решению задачи 4 для 1-2 кур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означим силу натяжения нити между грузом и шайбой </w:t>
      </w:r>
      <w:r>
        <w:rPr/>
        <w:object w:dxaOrig="2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3pt" filled="f" o:ole="">
            <v:imagedata r:id="rId699" o:title=""/>
          </v:shape>
          <o:OLEObject Type="Embed" ProgID="" ShapeID="ole_rId698" DrawAspect="Content" ObjectID="_450786213" r:id="rId698"/>
        </w:object>
      </w:r>
      <w:r>
        <w:rPr/>
        <w:t xml:space="preserve">, а силу трения шайбы о нить </w:t>
      </w:r>
      <w:r>
        <w:rPr/>
        <w:object w:dxaOrig="34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pt;height:19pt" filled="f" o:ole="">
            <v:imagedata r:id="rId701" o:title=""/>
          </v:shape>
          <o:OLEObject Type="Embed" ProgID="" ShapeID="ole_rId700" DrawAspect="Content" ObjectID="_2124402025" r:id="rId700"/>
        </w:object>
      </w:r>
      <w:r>
        <w:rPr/>
        <w:t>. Ускорения груза и шайбы будем считать положительными, когда они направлены вниз. Запишем уравнения движения груза и шайбы</w:t>
      </w:r>
    </w:p>
    <w:p>
      <w:pPr>
        <w:pStyle w:val="Normal"/>
        <w:jc w:val="center"/>
        <w:rPr/>
      </w:pPr>
      <w:r>
        <w:rPr/>
        <w:object w:dxaOrig="184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2pt;height:38pt" filled="f" o:ole="">
            <v:imagedata r:id="rId703" o:title=""/>
          </v:shape>
          <o:OLEObject Type="Embed" ProgID="" ShapeID="ole_rId702" DrawAspect="Content" ObjectID="_286113121" r:id="rId702"/>
        </w:object>
      </w:r>
    </w:p>
    <w:p>
      <w:pPr>
        <w:pStyle w:val="Normal"/>
        <w:ind w:left="360" w:hanging="0"/>
        <w:rPr/>
      </w:pPr>
      <w:r>
        <w:rPr/>
        <w:t xml:space="preserve">Поскольку нить невесома, то </w:t>
      </w:r>
      <w:r>
        <w:rPr/>
        <w:object w:dxaOrig="74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9pt" filled="f" o:ole="">
            <v:imagedata r:id="rId705" o:title=""/>
          </v:shape>
          <o:OLEObject Type="Embed" ProgID="" ShapeID="ole_rId704" DrawAspect="Content" ObjectID="_1846238197" r:id="rId704"/>
        </w:object>
      </w:r>
      <w:r>
        <w:rPr/>
        <w:t xml:space="preserve">. Ускорение шайбы относительно нити </w:t>
      </w:r>
      <w:r>
        <w:rPr/>
        <w:object w:dxaOrig="112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6pt;height:19pt" filled="f" o:ole="">
            <v:imagedata r:id="rId707" o:title=""/>
          </v:shape>
          <o:OLEObject Type="Embed" ProgID="" ShapeID="ole_rId706" DrawAspect="Content" ObjectID="_1534650579" r:id="rId706"/>
        </w:object>
      </w:r>
      <w:r>
        <w:rPr/>
        <w:t>, поэтому имеем систему</w:t>
      </w:r>
    </w:p>
    <w:p>
      <w:pPr>
        <w:pStyle w:val="Normal"/>
        <w:jc w:val="center"/>
        <w:rPr/>
      </w:pPr>
      <w:r>
        <w:rPr/>
        <w:object w:dxaOrig="242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1pt;height:38pt" filled="f" o:ole="">
            <v:imagedata r:id="rId709" o:title=""/>
          </v:shape>
          <o:OLEObject Type="Embed" ProgID="" ShapeID="ole_rId708" DrawAspect="Content" ObjectID="_198750644" r:id="rId708"/>
        </w:object>
      </w:r>
    </w:p>
    <w:p>
      <w:pPr>
        <w:pStyle w:val="Normal"/>
        <w:ind w:left="360" w:hanging="0"/>
        <w:rPr/>
      </w:pPr>
      <w:r>
        <w:rPr/>
        <w:t>Из этой системы находим</w:t>
      </w:r>
    </w:p>
    <w:p>
      <w:pPr>
        <w:pStyle w:val="Normal"/>
        <w:jc w:val="center"/>
        <w:rPr/>
      </w:pPr>
      <w:r>
        <w:rPr/>
        <w:object w:dxaOrig="2680" w:dyaOrig="1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4pt;height:70pt" filled="f" o:ole="">
            <v:imagedata r:id="rId711" o:title=""/>
          </v:shape>
          <o:OLEObject Type="Embed" ProgID="" ShapeID="ole_rId710" DrawAspect="Content" ObjectID="_1965976722" r:id="rId7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 </w:t>
      </w:r>
      <w:r>
        <w:rPr/>
        <w:object w:dxaOrig="558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9pt;height:36pt" filled="f" o:ole="">
            <v:imagedata r:id="rId713" o:title=""/>
          </v:shape>
          <o:OLEObject Type="Embed" ProgID="" ShapeID="ole_rId712" DrawAspect="Content" ObjectID="_844488469" r:id="rId7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p>
      <w:pPr>
        <w:pStyle w:val="Normal"/>
        <w:ind w:left="360"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00" w:leader="none"/>
        <w:tab w:val="right" w:pos="980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26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53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5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6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7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0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7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8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29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36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3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3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3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3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49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50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52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5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52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52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47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55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56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56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5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52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5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52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5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58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5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5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59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48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4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6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6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55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48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161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4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155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16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66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166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167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167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168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1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1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169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169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169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152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152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152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152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17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170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171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171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152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15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172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172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173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17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174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174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175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17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17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17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17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17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178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17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179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18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180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81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81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182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182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184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185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186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187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188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189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190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191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192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193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19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195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196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197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198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199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9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00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8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10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5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01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02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03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04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05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06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07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08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09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10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11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12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13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14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15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16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17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1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18.wmf"/><Relationship Id="rId678" Type="http://schemas.openxmlformats.org/officeDocument/2006/relationships/image" Target="media/image219.wmf"/><Relationship Id="rId679" Type="http://schemas.openxmlformats.org/officeDocument/2006/relationships/image" Target="media/image220.wmf"/><Relationship Id="rId680" Type="http://schemas.openxmlformats.org/officeDocument/2006/relationships/image" Target="media/image221.wmf"/><Relationship Id="rId681" Type="http://schemas.openxmlformats.org/officeDocument/2006/relationships/image" Target="media/image222.wmf"/><Relationship Id="rId682" Type="http://schemas.openxmlformats.org/officeDocument/2006/relationships/image" Target="media/image219.wmf"/><Relationship Id="rId683" Type="http://schemas.openxmlformats.org/officeDocument/2006/relationships/image" Target="media/image220.wmf"/><Relationship Id="rId684" Type="http://schemas.openxmlformats.org/officeDocument/2006/relationships/image" Target="media/image221.wmf"/><Relationship Id="rId685" Type="http://schemas.openxmlformats.org/officeDocument/2006/relationships/image" Target="media/image222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223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223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224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224.wmf"/><Relationship Id="rId694" Type="http://schemas.openxmlformats.org/officeDocument/2006/relationships/image" Target="media/image225.wmf"/><Relationship Id="rId695" Type="http://schemas.openxmlformats.org/officeDocument/2006/relationships/image" Target="media/image226.wmf"/><Relationship Id="rId696" Type="http://schemas.openxmlformats.org/officeDocument/2006/relationships/image" Target="media/image225.wmf"/><Relationship Id="rId697" Type="http://schemas.openxmlformats.org/officeDocument/2006/relationships/image" Target="media/image226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227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228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229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230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231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232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233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234.wmf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Admin</dc:creator>
  <dc:description/>
  <cp:keywords/>
  <dc:language>en-US</dc:language>
  <cp:lastModifiedBy>Fysikum</cp:lastModifiedBy>
  <cp:lastPrinted>2012-09-18T05:37:00Z</cp:lastPrinted>
  <dcterms:modified xsi:type="dcterms:W3CDTF">2013-02-27T08:04:00Z</dcterms:modified>
  <cp:revision>3</cp:revision>
  <dc:subject/>
  <dc:title>ВОПРОСЫ К ЭКЗАМЕНУ ПО ТЕОРЕТИЧЕСКИМ ОСНО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