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6 Конкурс научно-технического творчества учащихся 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– 16 января 2009 года,  ГГУ им. Ф.Скорин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    (  А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трамвайной линии составы отправляются регулярно каждые 10 мин в течение всего дня. Трамвай проходит линию из конца в конец за один час. Пассажир садится в вагон на одной конечной остановке и едет до последней остановки трамвая; от нечего делать он смотрит в окно и считает встречные трамваи того же маршрута. 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  <w:t>Сколько же трамвайных составов он при этом насчитает?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лассах одной школы училось одинаковое число учеников. После пожара шесть классов школы оказались непригодными для занятий, и поэтому в каждый класс, где велись занятия, пришлось добавить по пять учеников. Но затем из-за повреждений, вызванных водой пожарных насосов, еще были признаны находящимися в угрожаемом состоянии десять классов. Тогда в каждый класс, который остался в хорошем состоянии, пришлось добавить еще по пятнадцать учеников. 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  <w:t>Сколько учеников в этой школе?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велосипедист отправился к своей невесте, желая вручить ей букет цветов. Затем он вернулся обратно. Поскольку по дороге к невесте он держал в одной руке букет цветов, его средняя скорость составляла всего 17 км/ч, но на обратном пути она возросла до 23 км/ч. 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  <w:t>Какова средняя скорость велосипедиста на всем пути туда и обратно?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Три резистора спаяны так, что образуют треугольник. Измеренные сопротивления между двумя разными вершинами этого треугольника оказались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опротивления исходных резис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73990</wp:posOffset>
            </wp:positionV>
            <wp:extent cx="1371600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схеме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оказания вольт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 этим данным определите показания таких же вольт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сопротивления резис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– 16 января 2009 года,  ГГУ им. Ф.Скорин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1 классы    (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 лобовом стекле автомобиля укреплены два «дворника» длиной L каждый, вращающиеся вокруг двух точек, которые отстоят друг от друга также на расстояние L. Каждый «дворник» «ометает» один полукру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Какую площадь «ометают» оба дворника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умная собака умела считать в четверичной системе счисления. Она передавала на своем собачьем языке ноль звуком «о», единицу — звуком «у», двойку — звуком «в» и, наконец, тройку — звуком «а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е число в таком случае означал ее лай: «оуавоуав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справный термометр показывает температуру +1° в замерзающей воде и +105° в парах кипящей воды. Сейчас этот термометр показывает +17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е, чему равна истинная температур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Две электронагревател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 включаются в сеть сначала параллельно, затем последовательно. </w:t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отношение общих мощностей, выделяемых в нагревателях. (Считать, что сопротивление электронагревателей не зависит от их температуры, а напряжение в сети постоянно)</w:t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2286000" cy="1060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епь подключена к источнику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, при этом вольтметры показывают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12"/>
        <w:jc w:val="both"/>
        <w:rPr/>
      </w:pPr>
      <w:r>
        <w:rPr>
          <w:sz w:val="28"/>
          <w:szCs w:val="28"/>
        </w:rPr>
        <w:t xml:space="preserve">Определить показание второго вольтмет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все вольтметры одинаковые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онкурс научно-технического творчества 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– 16 января 2009 года,  ГГУ им. Ф.Скорин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ы    (  М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ик никак не может выбрать один из двух маршрутов из А в В одинаковой протяженности. Первый маршрут идет все время по равнине, а второй, напротив, наполовину состоит из подъемов и наполовину — из спусков. Лыжник знает, что на подъеме его скорость втрое меньше, чем на равнине, но зато на спуске она втрое больше, чем на равнине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какому маршруту лыжник придет быстре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е и на велосипеде Жан и Жюль отправляются одновременно из города А в город В, один на автомобиле, а другой на велосипеде. По прошествии некоторого времени оказалось, что если бы Жан проехал втрое больше, то ему осталось бы проехать вдвое меньше, чем сейчас, и что если бы Жюль проехал вдвое меньше, то ему осталось бы проехать втрое больше, чем сейчас. 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зовут велосипедиста?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естра, у тебя столько же братьев, сколько и сестер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рат, у тебя сестер вдвое больше, чем братье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могли бы вы из такого разговора определить число детей в этой   семь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под земли бьют четыре источника. Первый заполняет бассейн за 1 день, второй — за 2 дня, третий — за 3 дня и четвертый — за 4 дн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сколько времени наполнят бассейн все 4 источника вмест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8"/>
          <w:szCs w:val="28"/>
        </w:rPr>
        <w:t>Определить длину шеста, сначала вертикально прислонённого к стене, затем смещённого так, что его верхний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конец опустился на 1 метр, причём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нижний конец отступил от стены на 3 мет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6:00Z</dcterms:created>
  <dc:creator>123</dc:creator>
  <dc:description/>
  <cp:keywords/>
  <dc:language>en-US</dc:language>
  <cp:lastModifiedBy>123</cp:lastModifiedBy>
  <dcterms:modified xsi:type="dcterms:W3CDTF">2012-10-10T17:06:00Z</dcterms:modified>
  <cp:revision>1</cp:revision>
  <dc:subject/>
  <dc:title>6 Конкурс научно-технического творчества учащихся  г</dc:title>
</cp:coreProperties>
</file>