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марта 2005 года, 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 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ссажир, стоящий у начала третьего вагона электрички, определил, что начавший двигаться вагон прошел мимо него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а вся электричка з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олько вагонов у электрич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нки с грузом общей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покоятся на горизонтальной снежной поверхности с коэффициентом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инимальную силу, с которой нужно потянуть за веревочку, чтобы сдвинуть санки с мес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весомый эластичный шнур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подвешен за концы горизонтально в нерастянутом состоянии. Если к середине шнура подвесить груз массо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, то его длина увеличивается вдво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жесткость шнура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19431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мперметр показывае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Определите ток, протекающий через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60325</wp:posOffset>
            </wp:positionV>
            <wp:extent cx="1714500" cy="1058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ми должны быть значения сопротив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чтобы сопротивление между зажим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было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марта 2005 года, 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ловек стреляет в вертикально подброшенный камень в тот момент, когда он находится в наивысшей точке подъема на высо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акой должна быть минимальная скорость пули, при которой он попадает в цель, если расстояние от человека до места броска камн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е максимальную массу груза, который может втащить грузчик вверх по наклонной плоскости с коэффициентом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и углом наклона к горизо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Максимальное усилие, которое может развить рабочий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 Определите также коэффициент полезного действия наклонной плоскости в этом случа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еометр (прибор для измерения плотности жидкости) цилиндрической формы сеч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плавает в некоторой жидкости с плотностью, погрузившись на треть своего объема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пределите частоту и амплитуду вертикальных колебаний ареометра после того, как ему сообщат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в вертикальном направлении. Энергия передается в результате мгновенного уда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тарея из двух одинаковых параллельно соединенных элементов с внутренним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каждый, нагружена на внешнее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изменится КПД источника, если элементы соединить последовательно?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146685</wp:posOffset>
            </wp:positionV>
            <wp:extent cx="1765300" cy="1460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хе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ламп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одинаковые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  <w:szCs w:val="28"/>
        </w:rPr>
        <w:t xml:space="preserve">; ламп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будут вести себя лампочки после включения источника напряжения? Оцените значение напряжения источника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марта 2005 года, 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Цилиндр радиус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зажат между двумя параллельными поверхностями, движущимися в одном направлении со скор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угловая скорость вращения цилиндра? Проскальзывания в точках касания поверхностей с цилиндром нет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ое давление оказывает водяной пар на движущиеся лопатки паровой турбины атомной электростанции, если температура па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давление пара в турбин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, а скорость движения лопат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? Считайте движение лопаток во время их взаимодействия с паром прямолинейны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арик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освещается монохроматическим светом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. Какая энергия может накопиться на шарике в результате фотоэффекта, если работа выхода электронов из метал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атарея элементов при замыкании на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дае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; ток короткого замык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29100</wp:posOffset>
            </wp:positionH>
            <wp:positionV relativeFrom="paragraph">
              <wp:posOffset>593725</wp:posOffset>
            </wp:positionV>
            <wp:extent cx="1866900" cy="135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е максимальную мощность лампочки, которая может быть подключена к батарее? На какое напряжение должна быть рассчитана эта ламп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цепи синусоидального тока частотой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 xml:space="preserve"> показания амперметра не зависят от сопротивления реост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Определите значение инду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  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2:00Z</dcterms:created>
  <dc:creator>123</dc:creator>
  <dc:description/>
  <cp:keywords/>
  <dc:language>en-US</dc:language>
  <cp:lastModifiedBy>123</cp:lastModifiedBy>
  <dcterms:modified xsi:type="dcterms:W3CDTF">2012-10-10T17:14:00Z</dcterms:modified>
  <cp:revision>1</cp:revision>
  <dc:subject/>
  <dc:title>6 Конкурс научно-технического творчества учащихся </dc:title>
</cp:coreProperties>
</file>