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5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 (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жду двумя городами дорога идет по равнине половину пути, а затем в гору и под гору. Велосипедист едет </w:t>
      </w:r>
      <w:r>
        <w:rPr>
          <w:b/>
          <w:i/>
          <w:sz w:val="28"/>
          <w:szCs w:val="28"/>
        </w:rPr>
        <w:t>2 часа 40 минут</w:t>
      </w:r>
      <w:r>
        <w:rPr>
          <w:sz w:val="28"/>
          <w:szCs w:val="28"/>
        </w:rPr>
        <w:t xml:space="preserve"> в одну сторону, и </w:t>
      </w:r>
      <w:r>
        <w:rPr>
          <w:b/>
          <w:i/>
          <w:sz w:val="28"/>
          <w:szCs w:val="28"/>
        </w:rPr>
        <w:t>2 часа</w:t>
      </w:r>
      <w:r>
        <w:rPr>
          <w:sz w:val="28"/>
          <w:szCs w:val="28"/>
        </w:rPr>
        <w:t xml:space="preserve"> обратно. Его скорость на ровном участке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 12  км/ч</w:t>
      </w:r>
      <w:r>
        <w:rPr>
          <w:sz w:val="28"/>
          <w:szCs w:val="28"/>
        </w:rPr>
        <w:t xml:space="preserve">, в гору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 6  км/ч</w:t>
      </w:r>
      <w:r>
        <w:rPr>
          <w:sz w:val="28"/>
          <w:szCs w:val="28"/>
        </w:rPr>
        <w:t xml:space="preserve">, и под гору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=18  км/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а длина отрезков пути: ровного, в гору и под гор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уне все вещи весят в 6 раз меньше, чем на Земл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ообразите, что на Луне существует озеро с пресной водой и на него спущен пароход, который в земных пресноводных озёрах имеет осадку </w:t>
      </w:r>
      <w:r>
        <w:rPr>
          <w:rFonts w:eastAsia="Symbol" w:cs="Symbol" w:ascii="Symbol" w:hAnsi="Symbol"/>
          <w:b/>
          <w:i/>
          <w:sz w:val="28"/>
          <w:szCs w:val="28"/>
        </w:rPr>
        <w:t>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=3 м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акую осадку  будет иметь этот пароход в воде лунного озера?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ный барометр показывает давление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=750 мм</w:t>
      </w:r>
      <w:r>
        <w:rPr>
          <w:sz w:val="28"/>
          <w:szCs w:val="28"/>
        </w:rPr>
        <w:t xml:space="preserve">.                  Какова высота столба жидкости в барометре, содержащем вместо ртути воду? Плотность ртути </w:t>
      </w:r>
    </w:p>
    <w:p>
      <w:pPr>
        <w:pStyle w:val="Normal"/>
        <w:ind w:left="360" w:firstLine="34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0325</wp:posOffset>
            </wp:positionV>
            <wp:extent cx="195961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i/>
          <w:sz w:val="28"/>
          <w:szCs w:val="28"/>
        </w:rPr>
        <w:t>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 13,6 г/с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плотность воды </w:t>
      </w:r>
      <w:r>
        <w:rPr>
          <w:rFonts w:eastAsia="Symbol" w:cs="Symbol" w:ascii="Symbol" w:hAnsi="Symbol"/>
          <w:b/>
          <w:i/>
          <w:sz w:val="28"/>
          <w:szCs w:val="28"/>
        </w:rPr>
        <w:t>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 1 г/с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казания идеальных амперметров в схеме при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AO</w:t>
      </w:r>
      <w:r>
        <w:rPr>
          <w:b/>
          <w:i/>
          <w:sz w:val="28"/>
          <w:szCs w:val="28"/>
        </w:rPr>
        <w:t>=4В</w:t>
      </w:r>
      <w:r>
        <w:rPr>
          <w:sz w:val="28"/>
          <w:szCs w:val="28"/>
        </w:rPr>
        <w:t xml:space="preserve"> ,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=1Ом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ая цепочка состоит из одинаковых звеньев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-6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 какое сопротивление </w:t>
      </w:r>
      <w:r>
        <w:rPr>
          <w:b/>
          <w:i/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 нужно подключить к последнему звену так, чтобы сопротивлени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ab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зависело от количества звеньев цепочки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6280" cy="1666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5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 xml:space="preserve"> класс (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6760</wp:posOffset>
            </wp:positionH>
            <wp:positionV relativeFrom="paragraph">
              <wp:posOffset>102870</wp:posOffset>
            </wp:positionV>
            <wp:extent cx="1909445" cy="194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рисунке изображен источник света в виде светящегося квадрата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со стороной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=2 см</w:t>
      </w:r>
      <w:r>
        <w:rPr>
          <w:sz w:val="28"/>
          <w:szCs w:val="28"/>
        </w:rPr>
        <w:t xml:space="preserve">. Непрозрачный квадрат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со стороной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=3 см</w:t>
      </w:r>
      <w:r>
        <w:rPr>
          <w:sz w:val="28"/>
          <w:szCs w:val="28"/>
        </w:rPr>
        <w:t xml:space="preserve"> расположен параллельно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так, что центры квадратов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находятся на одной прямой и перпендикулярны экрану. Расстояние от источника до непрозрачного квадрата и от квадрата до экрана равны 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=1 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лощадь тени и полу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астота повторения импульсов, посылаемых радиолокатором,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=1500 Гц</w:t>
      </w:r>
      <w:r>
        <w:rPr>
          <w:sz w:val="28"/>
          <w:szCs w:val="28"/>
        </w:rPr>
        <w:t xml:space="preserve">, длительность одного импульса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=1 мкс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наибольшее и наименьшее расстояния, на которых локатор может распознать ц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417195</wp:posOffset>
            </wp:positionV>
            <wp:extent cx="1981200" cy="1666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колько раз можно было бы обмотать Землю по экватору цепочкой из молекул кислорода, содержащихся в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=1 с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того газа? Диаметр молекулы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=3 10</w:t>
      </w:r>
      <w:r>
        <w:rPr>
          <w:b/>
          <w:i/>
          <w:sz w:val="28"/>
          <w:szCs w:val="28"/>
          <w:vertAlign w:val="superscript"/>
        </w:rPr>
        <w:t>-8</w:t>
      </w:r>
      <w:r>
        <w:rPr>
          <w:b/>
          <w:i/>
          <w:sz w:val="28"/>
          <w:szCs w:val="28"/>
        </w:rPr>
        <w:t xml:space="preserve"> см</w:t>
      </w:r>
      <w:r>
        <w:rPr>
          <w:sz w:val="28"/>
          <w:szCs w:val="28"/>
        </w:rPr>
        <w:t xml:space="preserve">, радиус Земли </w:t>
      </w:r>
      <w:r>
        <w:rPr>
          <w:b/>
          <w:sz w:val="28"/>
          <w:szCs w:val="28"/>
        </w:rPr>
        <w:t>640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токи во всех ветвях схемы при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AO</w:t>
      </w:r>
      <w:r>
        <w:rPr>
          <w:b/>
          <w:i/>
          <w:sz w:val="28"/>
          <w:szCs w:val="28"/>
        </w:rPr>
        <w:t>=14В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=10 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инная цепочка состоит из одинаковых звеньев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-6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9190</wp:posOffset>
            </wp:positionH>
            <wp:positionV relativeFrom="paragraph">
              <wp:posOffset>724535</wp:posOffset>
            </wp:positionV>
            <wp:extent cx="4408170" cy="1621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ределите, какое сопротивление </w:t>
      </w:r>
      <w:r>
        <w:rPr>
          <w:b/>
          <w:i/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нужно подключить в конец этой цепочки, чтобы сопротивлен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AB</w:t>
      </w:r>
      <w:r>
        <w:rPr>
          <w:sz w:val="28"/>
          <w:szCs w:val="28"/>
        </w:rPr>
        <w:t xml:space="preserve"> не зависело от количества зве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5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 класс (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д бухтой взлетела красная ракета, излучающая свет с длиной волны        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i/>
          <w:sz w:val="28"/>
          <w:szCs w:val="28"/>
        </w:rPr>
        <w:t>=760 нм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ова длина волны света ракеты в воде и какой цвет увидит аквалангист, находящийся в погружении? Показатель преломления красных лучей для воды равен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=1,3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ло брошено вертикально вверх с некоторой скоростью. В тот момент, когда оно достигло наивысшей точки, которая располагается на высоте </w:t>
      </w: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землей, вслед за ним с той же самой начальной скоростью было брошено второе т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кой высоте тела столкну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клянная колба емкостью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=100 с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а до краев жидкостью с коэффициентом объемного расширения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=12</w:t>
      </w:r>
      <w:r>
        <w:rPr>
          <w:rFonts w:eastAsia="Symbol"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-4</w:t>
      </w:r>
      <w:r>
        <w:rPr>
          <w:b/>
          <w:i/>
          <w:sz w:val="28"/>
          <w:szCs w:val="28"/>
        </w:rPr>
        <w:t xml:space="preserve"> град</w:t>
      </w:r>
      <w:r>
        <w:rPr>
          <w:b/>
          <w:i/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=20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ъем жидкости вытечет, если температура жидкости поднимется до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=40</w:t>
      </w:r>
      <w:r>
        <w:rPr>
          <w:b/>
          <w:i/>
          <w:sz w:val="28"/>
          <w:szCs w:val="28"/>
          <w:vertAlign w:val="superscript"/>
        </w:rPr>
        <w:t>о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лочное кольцо, имеющее диаметральную перемычку из такой же проволоки с собственным сопротивлением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ожет вращаться относительно диаметрально расположенных скользящих контактов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и  </w:t>
      </w:r>
      <w:r>
        <w:rPr>
          <w:b/>
          <w:sz w:val="28"/>
          <w:szCs w:val="28"/>
        </w:rPr>
        <w:t xml:space="preserve">В.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 каких пределах будет изменяться сопротивление </w:t>
      </w:r>
      <w:r>
        <w:rPr>
          <w:b/>
          <w:i/>
          <w:sz w:val="28"/>
          <w:szCs w:val="28"/>
          <w:lang w:val="en-US"/>
        </w:rPr>
        <w:t>Rab</w:t>
      </w:r>
      <w:r>
        <w:rPr>
          <w:sz w:val="28"/>
          <w:szCs w:val="28"/>
        </w:rPr>
        <w:t xml:space="preserve"> при вращении кольца.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Определите значение  </w:t>
      </w:r>
      <w:r>
        <w:rPr>
          <w:b/>
          <w:i/>
          <w:sz w:val="28"/>
          <w:szCs w:val="28"/>
          <w:lang w:val="en-US"/>
        </w:rPr>
        <w:t>Rab</w:t>
      </w:r>
      <w:r>
        <w:rPr>
          <w:sz w:val="28"/>
          <w:szCs w:val="28"/>
        </w:rPr>
        <w:t xml:space="preserve"> для случая, когда угол между диаметром 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мычкой составляе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градусов.     </w:t>
      </w:r>
    </w:p>
    <w:p>
      <w:pPr>
        <w:pStyle w:val="Normal"/>
        <w:ind w:left="70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74625</wp:posOffset>
            </wp:positionV>
            <wp:extent cx="2540000" cy="2044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да поможет Вам калькулятор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исторов с сопротивлениями  </w:t>
      </w:r>
      <w:r>
        <w:rPr>
          <w:b/>
          <w:i/>
          <w:sz w:val="28"/>
          <w:szCs w:val="28"/>
        </w:rPr>
        <w:t xml:space="preserve">1,2,3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4 Ом </w:t>
      </w:r>
      <w:r>
        <w:rPr>
          <w:sz w:val="28"/>
          <w:szCs w:val="28"/>
        </w:rPr>
        <w:t xml:space="preserve">собрана схема, приведенная на рисунке. 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пределите показания  идеального </w:t>
        <w:tab/>
        <w:t xml:space="preserve">амперметра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если амперметр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показывает </w:t>
      </w:r>
      <w:r>
        <w:rPr>
          <w:b/>
          <w:i/>
          <w:sz w:val="28"/>
          <w:szCs w:val="28"/>
        </w:rPr>
        <w:t xml:space="preserve"> 5А</w:t>
      </w:r>
      <w:r>
        <w:rPr>
          <w:sz w:val="28"/>
          <w:szCs w:val="28"/>
        </w:rPr>
        <w:t xml:space="preserve">, а вольтметр -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>=10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5 января 2010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6-8 </w:t>
      </w:r>
      <w:r>
        <w:rPr>
          <w:b/>
          <w:i/>
          <w:sz w:val="28"/>
          <w:szCs w:val="28"/>
        </w:rPr>
        <w:t>классы (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ую картонную коробку  поставили на край стола, выдвинув более чем на половину площади её основания. Она стояла устойчиво, но через некоторое время  упал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версия - почему это произошло и что находится внутри этой      короб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чке с водой плавает миска.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 поднять уровень воды в бочке на максимальный уровень - положить камень в воду -    или  в бочку? Ответ обосновать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 мировым именем Иннокентий открыл кастрюлю, обнаружил там 400 грамм гречневой каши, выразил массу обнаруженной каши в тоннах и быстро съ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тонн каши съел ученый с мировым именем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етели 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алок – увидал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алок. Если сядут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 палку - останется в полете одна галка. Если сядут п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 палку – останется без галок одна палка. Сколько было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алок 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ало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ое дарование Василий забыл вечером убрать со стола, и утром,  в пустой бутылке  от Спрайта, с удивлением обнаружил  спящих мух. Встряхнув бутылку и наблюдая мух в  полете, Василий задумался – а изменился ли вес бутылки?  Ваше мнение на этот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7:00Z</dcterms:created>
  <dc:creator>123</dc:creator>
  <dc:description/>
  <cp:keywords/>
  <dc:language>en-US</dc:language>
  <cp:lastModifiedBy>123</cp:lastModifiedBy>
  <dcterms:modified xsi:type="dcterms:W3CDTF">2012-10-10T17:07:00Z</dcterms:modified>
  <cp:revision>1</cp:revision>
  <dc:subject/>
  <dc:title>7 Конкурс научно-технического творчества учащихся г</dc:title>
</cp:coreProperties>
</file>