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онкурс научно-технического творчества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м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 марта 2007 года,  ГГУ им. Ф.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 (А)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</wp:posOffset>
                </wp:positionV>
                <wp:extent cx="2199005" cy="1583690"/>
                <wp:effectExtent l="4229100" t="4762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1583640"/>
                          <a:chOff x="0" y="0"/>
                          <a:chExt cx="2198880" cy="158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9888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" y="1231920"/>
                            <a:ext cx="175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1231200"/>
                            <a:ext cx="2642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1231200"/>
                            <a:ext cx="2635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1231200"/>
                            <a:ext cx="2642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1231200"/>
                            <a:ext cx="2635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0" y="1231200"/>
                            <a:ext cx="26424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1231200"/>
                            <a:ext cx="2635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51720"/>
                            <a:ext cx="880200" cy="88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76040"/>
                            <a:ext cx="720" cy="12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9200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92000"/>
                            <a:ext cx="351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600">
                            <a:off x="703080" y="263520"/>
                            <a:ext cx="1180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260">
                                <a:moveTo>
                                  <a:pt x="60" y="1260"/>
                                </a:moveTo>
                                <a:cubicBezTo>
                                  <a:pt x="30" y="1005"/>
                                  <a:pt x="0" y="750"/>
                                  <a:pt x="60" y="540"/>
                                </a:cubicBezTo>
                                <a:cubicBezTo>
                                  <a:pt x="120" y="330"/>
                                  <a:pt x="360" y="9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615240"/>
                            <a:ext cx="350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615240"/>
                            <a:ext cx="350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231200"/>
                            <a:ext cx="350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-4229280" y="-475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6.15pt;height:128.45pt" coordorigin="0,0" coordsize="10123,2569">
                <v:rect id="shape_0" stroked="f" o:allowincell="f" style="position:absolute;left:6660;top:75;width:3462;height:249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936,2015" to="9706,20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36,2014" to="7351,22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53,2014" to="7767,22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67,2014" to="8182,22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83,2014" to="8597,22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99,2014" to="9014,22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015,2014" to="9429,22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67;top:629;width:1385;height:138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461,352" to="8461,229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629,1322" to="9291,132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461,1322" to="9013,132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20,1260" path="m60,1260c30,1005,0,750,60,540c120,330,360,90,420,0e" stroked="t" o:allowincell="f" style="position:absolute;left:7767;top:490;width:185;height:692;mso-wrap-style:none;v-text-anchor:middle;rotation:25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83;top:1044;width:55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153;top:1044;width:55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83;top:2014;width:55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руч катится по горизонтальной плоскости так, что его центр мас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движется с постоянн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относительно плоскости. Найдите скорость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обода обруча относительно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 Проскальзывание отсутству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ила действует на телегу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 так, как показано на рисунке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используя данный график, скорость тележки в момент прекращения действия на нее сил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2879725" cy="17392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739160"/>
                          <a:chOff x="0" y="0"/>
                          <a:chExt cx="2879640" cy="1739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79640" cy="17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216000"/>
                            <a:ext cx="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511280"/>
                            <a:ext cx="18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367280"/>
                            <a:ext cx="18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223640"/>
                            <a:ext cx="18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9640"/>
                            <a:ext cx="18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5280"/>
                            <a:ext cx="18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91280"/>
                            <a:ext cx="18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7640"/>
                            <a:ext cx="18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3640"/>
                            <a:ext cx="18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59280"/>
                            <a:ext cx="18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6000"/>
                            <a:ext cx="18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1600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16000"/>
                            <a:ext cx="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1600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16000"/>
                            <a:ext cx="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1600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16000"/>
                            <a:ext cx="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1600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216000"/>
                            <a:ext cx="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1600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16000"/>
                            <a:ext cx="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1600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16000"/>
                            <a:ext cx="0" cy="129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1600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1511280"/>
                            <a:ext cx="21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511280"/>
                            <a:ext cx="21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511280"/>
                            <a:ext cx="21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511280"/>
                            <a:ext cx="216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511280"/>
                            <a:ext cx="21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511280"/>
                            <a:ext cx="21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511280"/>
                            <a:ext cx="21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151280"/>
                            <a:ext cx="288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863640"/>
                            <a:ext cx="288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75280"/>
                            <a:ext cx="288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287640"/>
                            <a:ext cx="288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,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280" y="1439640"/>
                            <a:ext cx="359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м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71640"/>
                            <a:ext cx="360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640" y="647640"/>
                            <a:ext cx="576000" cy="86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47640"/>
                            <a:ext cx="863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0.55pt;width:226.75pt;height:136.95pt" coordorigin="5580,-11" coordsize="4535,2739">
                <v:rect id="shape_0" stroked="f" o:allowincell="f" style="position:absolute;left:5580;top:-11;width:4534;height:27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60,329" to="6260,23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260,2369" to="9206,236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260,2142" to="9206,2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0,1916" to="9206,191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260,1689" to="9206,16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0,1462" to="9206,146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260,1235" to="9206,1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0,1009" to="9206,10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260,782" to="9206,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0,555" to="9206,55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260,329" to="9206,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7,329" to="6487,2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3,329" to="6713,23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40,329" to="6940,2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7,329" to="7167,23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93,329" to="7393,2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0,329" to="7620,23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47,329" to="7847,2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3,329" to="8073,23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300,329" to="8300,2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27,329" to="8527,23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755,329" to="8755,2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80,329" to="8980,23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207,329" to="9207,2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033;top:2369;width:3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99;top:2369;width:3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53;top:2369;width:3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92;top:2369;width:34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47;top:2369;width:3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00;top:2369;width:3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55;top:2369;width:3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06;top:1802;width:45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06;top:1349;width:45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06;top:895;width:45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,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06;top:442;width:45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,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207;top:2256;width:56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805;top:102;width:56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260,1009" to="7166,2368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7167,1009" to="8526,10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На тело масс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покоящееся в горизонтальной плоскости, действует сил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С какой минимальной горизонтально направленной сило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надо подействовать в перпендикулярном направлении, чтобы тело начало скользить? Коэффициент трения о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43400</wp:posOffset>
            </wp:positionH>
            <wp:positionV relativeFrom="paragraph">
              <wp:posOffset>98425</wp:posOffset>
            </wp:positionV>
            <wp:extent cx="1600200" cy="1424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 проволочек одинакового сечения спаян прямоугольни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</w:rPr>
        <w:t xml:space="preserve">, стороны которого относятся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Сопротивление меньшей проволочки составля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. Из проволочки такого же сечения в прямоугольнике выполнена диагонал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43400</wp:posOffset>
            </wp:positionH>
            <wp:positionV relativeFrom="paragraph">
              <wp:posOffset>370205</wp:posOffset>
            </wp:positionV>
            <wp:extent cx="2085975" cy="1419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е сопротивление между точк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ими должны быть сопроти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чтобы сопротивление между клемм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было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онкурс научно-технического творчества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м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 марта 2007 года,  ГГУ им. Ф.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(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581275" cy="1408430"/>
                <wp:effectExtent l="3657600" t="304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08320"/>
                          <a:chOff x="0" y="0"/>
                          <a:chExt cx="2581200" cy="1408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81200" cy="14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8520" y="15624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04160"/>
                            <a:ext cx="156384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041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8228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8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82280"/>
                            <a:ext cx="13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3280" y="782280"/>
                            <a:ext cx="23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-3657600" y="-30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6920" y="703440"/>
                            <a:ext cx="313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77400"/>
                            <a:ext cx="313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624960"/>
                            <a:ext cx="313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312480"/>
                            <a:ext cx="481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60">
                                <a:moveTo>
                                  <a:pt x="210" y="0"/>
                                </a:moveTo>
                                <a:cubicBezTo>
                                  <a:pt x="105" y="60"/>
                                  <a:pt x="0" y="120"/>
                                  <a:pt x="30" y="180"/>
                                </a:cubicBezTo>
                                <a:cubicBezTo>
                                  <a:pt x="60" y="240"/>
                                  <a:pt x="270" y="360"/>
                                  <a:pt x="390" y="360"/>
                                </a:cubicBezTo>
                                <a:cubicBezTo>
                                  <a:pt x="510" y="360"/>
                                  <a:pt x="720" y="240"/>
                                  <a:pt x="750" y="180"/>
                                </a:cubicBezTo>
                                <a:cubicBezTo>
                                  <a:pt x="780" y="120"/>
                                  <a:pt x="675" y="60"/>
                                  <a:pt x="5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1.25pt;height:113.3pt" coordorigin="0,0" coordsize="9825,2266">
                <v:rect id="shape_0" stroked="f" o:allowincell="f" style="position:absolute;left:5760;top:48;width:4064;height:221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8,294" to="7238,2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006;top:1157;width:2462;height:2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38,1157" to="7238,1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8,1280" to="7238,1402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238,1280" to="7238,1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8,1280" to="9330,128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962,1280" to="9329,128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0;top:0;width:0;height: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330;top:1156;width:49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67;top:170;width:49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91;top:1032;width:49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780,360" path="m210,0c105,60,0,120,30,180c60,240,270,360,390,360c510,360,720,240,750,180c780,120,675,60,570,0e" stroked="t" o:allowincell="f" style="position:absolute;left:6868;top:540;width:757;height:12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Горизонтально расположенный диск вращается вокруг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O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 с част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Те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движется в направлении к оси вращения дис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sz w:val="28"/>
          <w:szCs w:val="28"/>
        </w:rPr>
        <w:t xml:space="preserve">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скорость те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относительно диска в момент времени, когда расстоя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</wp:posOffset>
                </wp:positionV>
                <wp:extent cx="2314575" cy="17360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735920"/>
                          <a:chOff x="0" y="0"/>
                          <a:chExt cx="2314440" cy="1735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14440" cy="173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160" y="71640"/>
                            <a:ext cx="0" cy="144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518840"/>
                            <a:ext cx="144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157040"/>
                            <a:ext cx="144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95600"/>
                            <a:ext cx="144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33800"/>
                            <a:ext cx="144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1640"/>
                            <a:ext cx="144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71640"/>
                            <a:ext cx="0" cy="144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71640"/>
                            <a:ext cx="0" cy="144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71640"/>
                            <a:ext cx="0" cy="144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71640"/>
                            <a:ext cx="0" cy="144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16360"/>
                            <a:ext cx="722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16360"/>
                            <a:ext cx="723240" cy="130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71280"/>
                            <a:ext cx="434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м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1518120"/>
                            <a:ext cx="4345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490400"/>
                            <a:ext cx="217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1518120"/>
                            <a:ext cx="217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518120"/>
                            <a:ext cx="216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1518120"/>
                            <a:ext cx="217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083960"/>
                            <a:ext cx="217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722520"/>
                            <a:ext cx="217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60720"/>
                            <a:ext cx="217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144648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7412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0176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22940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08468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01232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4032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6796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2324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5088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7852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0616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6144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8908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1636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400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16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716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16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716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716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716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716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716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16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16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716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716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716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716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716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71640"/>
                            <a:ext cx="0" cy="14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7pt;width:182.25pt;height:136.7pt" coordorigin="5940,54" coordsize="3645,2734">
                <v:rect id="shape_0" stroked="f" o:allowincell="f" style="position:absolute;left:5940;top:54;width:3644;height:273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37,167" to="6737,24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37,2446" to="9013,244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37,1876" to="9013,18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37,1307" to="9013,13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37,737" to="9013,73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37,167" to="9013,16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306,167" to="7306,244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875,167" to="7875,244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446,167" to="8446,244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015,167" to="9015,24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37,395" to="7874,3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875,395" to="9013,244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054;top:166;width:68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м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901;top:2445;width:68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09;top:2401;width:3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92;top:2445;width:3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61;top:2445;width:3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31;top:2445;width:3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96;top:1761;width:3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96;top:1192;width:3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96;top:622;width:3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737,2332" to="9013,2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2218" to="9013,2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2104" to="9013,2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1990" to="9013,19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1762" to="9013,17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1648" to="9013,16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1535" to="9013,1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1421" to="9013,14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1193" to="9013,1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1079" to="9013,1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965" to="9013,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851" to="9013,8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623" to="9013,6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509" to="9013,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395" to="9013,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281" to="9013,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1,167" to="6851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5,167" to="6965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9,167" to="7079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2,167" to="7192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1,167" to="7421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4,167" to="7534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8,167" to="7648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2,167" to="7762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9,167" to="7989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3,167" to="8103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7,167" to="8217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1,167" to="8331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59,167" to="8559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73,167" to="8673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87,167" to="8787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01,167" to="8901,24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данным графиком зависимости скорости движения автомобиля от времени, определите силу торможения и тормозящий путь. Масса автомобиля с нагрузк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. Ускорение силы тяжести принять равны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ва жестко связанные однородные палочки одинаковой длины с масс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бразуют прямой угол и лежат на шероховатой горизонтальной поверхности. Систему тянут с постоянной силой за нить, прикрепленную к вершине угла и направленную параллельно поверхност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оставляет нить с палочкой м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? Коэффициенты трения обеих полочек одинаков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57700</wp:posOffset>
            </wp:positionH>
            <wp:positionV relativeFrom="paragraph">
              <wp:posOffset>120650</wp:posOffset>
            </wp:positionV>
            <wp:extent cx="1943100" cy="10915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альванические элементы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внутренним сопротивл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каждый соединены параллельно в батарею. К выводам батареи подключена нагру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через которую протекает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выделяется мощ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14900</wp:posOffset>
            </wp:positionH>
            <wp:positionV relativeFrom="paragraph">
              <wp:posOffset>203200</wp:posOffset>
            </wp:positionV>
            <wp:extent cx="1143000" cy="10693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е количество элемен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в батаре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ждая из пяти точек соединена с остальными проводниками сопротивл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каждый. Определите сопротивление между двумя любыми точк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онкурс научно-технического творчества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м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 марта 2007 года,  ГГУ им. Ф.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0</wp:posOffset>
                </wp:positionV>
                <wp:extent cx="3075305" cy="15386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1538640"/>
                          <a:chOff x="0" y="0"/>
                          <a:chExt cx="3075480" cy="1538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3074760" cy="15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880" y="279360"/>
                            <a:ext cx="0" cy="9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58560"/>
                            <a:ext cx="223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118880"/>
                            <a:ext cx="22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79200"/>
                            <a:ext cx="223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38800"/>
                            <a:ext cx="22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99120"/>
                            <a:ext cx="223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59440"/>
                            <a:ext cx="22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19040"/>
                            <a:ext cx="223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79360"/>
                            <a:ext cx="22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7936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7936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7936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79360"/>
                            <a:ext cx="0" cy="9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7936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7936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7936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79360"/>
                            <a:ext cx="0" cy="9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7936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7936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7936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279360"/>
                            <a:ext cx="0" cy="9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7936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79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7936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7936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7936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126288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258560"/>
                            <a:ext cx="210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125856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18872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8640"/>
                            <a:ext cx="488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02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9280"/>
                            <a:ext cx="488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04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200"/>
                            <a:ext cx="488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06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69120"/>
                            <a:ext cx="5684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ж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1188720"/>
                            <a:ext cx="348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419040"/>
                            <a:ext cx="558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60">
                                <a:moveTo>
                                  <a:pt x="0" y="0"/>
                                </a:moveTo>
                                <a:cubicBezTo>
                                  <a:pt x="60" y="0"/>
                                  <a:pt x="120" y="0"/>
                                  <a:pt x="180" y="180"/>
                                </a:cubicBezTo>
                                <a:cubicBezTo>
                                  <a:pt x="240" y="360"/>
                                  <a:pt x="300" y="780"/>
                                  <a:pt x="360" y="1080"/>
                                </a:cubicBezTo>
                                <a:cubicBezTo>
                                  <a:pt x="420" y="1380"/>
                                  <a:pt x="480" y="1800"/>
                                  <a:pt x="540" y="1980"/>
                                </a:cubicBezTo>
                                <a:cubicBezTo>
                                  <a:pt x="600" y="2160"/>
                                  <a:pt x="660" y="2160"/>
                                  <a:pt x="720" y="2160"/>
                                </a:cubicBezTo>
                                <a:cubicBezTo>
                                  <a:pt x="780" y="2160"/>
                                  <a:pt x="840" y="2160"/>
                                  <a:pt x="900" y="1980"/>
                                </a:cubicBezTo>
                                <a:cubicBezTo>
                                  <a:pt x="960" y="1800"/>
                                  <a:pt x="1020" y="1380"/>
                                  <a:pt x="1080" y="1080"/>
                                </a:cubicBezTo>
                                <a:cubicBezTo>
                                  <a:pt x="1140" y="780"/>
                                  <a:pt x="1200" y="360"/>
                                  <a:pt x="1260" y="180"/>
                                </a:cubicBezTo>
                                <a:cubicBezTo>
                                  <a:pt x="1320" y="0"/>
                                  <a:pt x="1410" y="3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19040"/>
                            <a:ext cx="558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60">
                                <a:moveTo>
                                  <a:pt x="0" y="0"/>
                                </a:moveTo>
                                <a:cubicBezTo>
                                  <a:pt x="60" y="0"/>
                                  <a:pt x="120" y="0"/>
                                  <a:pt x="180" y="180"/>
                                </a:cubicBezTo>
                                <a:cubicBezTo>
                                  <a:pt x="240" y="360"/>
                                  <a:pt x="300" y="780"/>
                                  <a:pt x="360" y="1080"/>
                                </a:cubicBezTo>
                                <a:cubicBezTo>
                                  <a:pt x="420" y="1380"/>
                                  <a:pt x="480" y="1800"/>
                                  <a:pt x="540" y="1980"/>
                                </a:cubicBezTo>
                                <a:cubicBezTo>
                                  <a:pt x="600" y="2160"/>
                                  <a:pt x="660" y="2160"/>
                                  <a:pt x="720" y="2160"/>
                                </a:cubicBezTo>
                                <a:cubicBezTo>
                                  <a:pt x="780" y="2160"/>
                                  <a:pt x="840" y="2160"/>
                                  <a:pt x="900" y="1980"/>
                                </a:cubicBezTo>
                                <a:cubicBezTo>
                                  <a:pt x="960" y="1800"/>
                                  <a:pt x="1020" y="1380"/>
                                  <a:pt x="1080" y="1080"/>
                                </a:cubicBezTo>
                                <a:cubicBezTo>
                                  <a:pt x="1140" y="780"/>
                                  <a:pt x="1200" y="360"/>
                                  <a:pt x="1260" y="180"/>
                                </a:cubicBezTo>
                                <a:cubicBezTo>
                                  <a:pt x="1320" y="0"/>
                                  <a:pt x="1410" y="3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419040"/>
                            <a:ext cx="55944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60">
                                <a:moveTo>
                                  <a:pt x="0" y="0"/>
                                </a:moveTo>
                                <a:cubicBezTo>
                                  <a:pt x="60" y="0"/>
                                  <a:pt x="120" y="0"/>
                                  <a:pt x="180" y="180"/>
                                </a:cubicBezTo>
                                <a:cubicBezTo>
                                  <a:pt x="240" y="360"/>
                                  <a:pt x="300" y="780"/>
                                  <a:pt x="360" y="1080"/>
                                </a:cubicBezTo>
                                <a:cubicBezTo>
                                  <a:pt x="420" y="1380"/>
                                  <a:pt x="480" y="1800"/>
                                  <a:pt x="540" y="1980"/>
                                </a:cubicBezTo>
                                <a:cubicBezTo>
                                  <a:pt x="600" y="2160"/>
                                  <a:pt x="660" y="2160"/>
                                  <a:pt x="720" y="2160"/>
                                </a:cubicBezTo>
                                <a:cubicBezTo>
                                  <a:pt x="780" y="2160"/>
                                  <a:pt x="840" y="2160"/>
                                  <a:pt x="900" y="1980"/>
                                </a:cubicBezTo>
                                <a:cubicBezTo>
                                  <a:pt x="960" y="1800"/>
                                  <a:pt x="1020" y="1380"/>
                                  <a:pt x="1080" y="1080"/>
                                </a:cubicBezTo>
                                <a:cubicBezTo>
                                  <a:pt x="1140" y="780"/>
                                  <a:pt x="1200" y="360"/>
                                  <a:pt x="1260" y="180"/>
                                </a:cubicBezTo>
                                <a:cubicBezTo>
                                  <a:pt x="1320" y="0"/>
                                  <a:pt x="1410" y="3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419040"/>
                            <a:ext cx="5587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160">
                                <a:moveTo>
                                  <a:pt x="0" y="0"/>
                                </a:moveTo>
                                <a:cubicBezTo>
                                  <a:pt x="60" y="0"/>
                                  <a:pt x="120" y="0"/>
                                  <a:pt x="180" y="180"/>
                                </a:cubicBezTo>
                                <a:cubicBezTo>
                                  <a:pt x="240" y="360"/>
                                  <a:pt x="300" y="780"/>
                                  <a:pt x="360" y="1080"/>
                                </a:cubicBezTo>
                                <a:cubicBezTo>
                                  <a:pt x="420" y="1380"/>
                                  <a:pt x="480" y="1800"/>
                                  <a:pt x="540" y="1980"/>
                                </a:cubicBezTo>
                                <a:cubicBezTo>
                                  <a:pt x="600" y="2160"/>
                                  <a:pt x="660" y="2160"/>
                                  <a:pt x="720" y="2160"/>
                                </a:cubicBezTo>
                                <a:cubicBezTo>
                                  <a:pt x="780" y="2160"/>
                                  <a:pt x="840" y="2160"/>
                                  <a:pt x="900" y="1980"/>
                                </a:cubicBezTo>
                                <a:cubicBezTo>
                                  <a:pt x="960" y="1800"/>
                                  <a:pt x="1020" y="1380"/>
                                  <a:pt x="1080" y="1080"/>
                                </a:cubicBezTo>
                                <a:cubicBezTo>
                                  <a:pt x="1140" y="780"/>
                                  <a:pt x="1200" y="360"/>
                                  <a:pt x="1260" y="180"/>
                                </a:cubicBezTo>
                                <a:cubicBezTo>
                                  <a:pt x="1320" y="0"/>
                                  <a:pt x="1410" y="3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9.5pt;width:242.15pt;height:121.15pt" coordorigin="5040,990" coordsize="4843,2423">
                <v:rect id="shape_0" stroked="f" o:allowincell="f" style="position:absolute;left:5041;top:990;width:4841;height:242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10,1430" to="5810,29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810,2972" to="9331,29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810,2752" to="9331,27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0,2532" to="9331,25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10,2311" to="9331,2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0,2091" to="9331,209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10,1871" to="9331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10,1650" to="9331,165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10,1430" to="9331,1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0,1430" to="6030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1,1430" to="6251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1,1430" to="6471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1,1430" to="6691,29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11,1430" to="6911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1,1430" to="7131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1,1430" to="7351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1,1430" to="7571,29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792,1430" to="7792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1,1430" to="8011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32,1430" to="8232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2,1430" to="8452,29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672,1430" to="8672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82,1430" to="8782,1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92,1430" to="8892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12,1430" to="9112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3,1430" to="9333,29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81;top:2979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60;top:2972;width:33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42;top:2972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91;top:2862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40;top:2421;width:76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0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40;top:1981;width:76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0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40;top:1540;width:76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0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69;top:1099;width:894;height:6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,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332;top:2862;width:54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1440,2160" path="m0,0c60,0,120,0,180,180c240,360,300,780,360,1080c420,1380,480,1800,540,1980c600,2160,660,2160,720,2160c780,2160,840,2160,900,1980c960,1800,1020,1380,1080,1080c1140,780,1200,360,1260,180c1320,0,1410,30,1440,0e" stroked="t" o:allowincell="f" style="position:absolute;left:5810;top:1650;width:879;height:1320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shape id="shape_0" coordsize="1440,2160" path="m0,0c60,0,120,0,180,180c240,360,300,780,360,1080c420,1380,480,1800,540,1980c600,2160,660,2160,720,2160c780,2160,840,2160,900,1980c960,1800,1020,1380,1080,1080c1140,780,1200,360,1260,180c1320,0,1410,30,1440,0e" stroked="t" o:allowincell="f" style="position:absolute;left:6691;top:1650;width:879;height:1320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shape id="shape_0" coordsize="1440,2160" path="m0,0c60,0,120,0,180,180c240,360,300,780,360,1080c420,1380,480,1800,540,1980c600,2160,660,2160,720,2160c780,2160,840,2160,900,1980c960,1800,1020,1380,1080,1080c1140,780,1200,360,1260,180c1320,0,1410,30,1440,0e" stroked="t" o:allowincell="f" style="position:absolute;left:7571;top:1650;width:880;height:1320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shape id="shape_0" coordsize="1440,2160" path="m0,0c60,0,120,0,180,180c240,360,300,780,360,1080c420,1380,480,1800,540,1980c600,2160,660,2160,720,2160c780,2160,840,2160,900,1980c960,1800,1020,1380,1080,1080c1140,780,1200,360,1260,180c1320,0,1410,30,1440,0e" stroked="t" o:allowincell="f" style="position:absolute;left:8452;top:1650;width:879;height:1320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Найдите относительную скорость минутной и часовой стрелок часов в момент времени 15.00 часов. При вычислениях считать, что длины обеих стрелок одинако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приведен график измерения потенциальной энергии колеблющегося математического маятника от времен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используя данные графика, длину маятник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ертите графики изменения кинетической энерг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и полной 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8"/>
          <w:szCs w:val="28"/>
        </w:rPr>
        <w:t xml:space="preserve"> того же маятника от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уз масс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, подвешенный на пружине жест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, действует вниз в вертикальном направлении си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2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в течение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 Определите амплитуду возникших после действия силы гармонических колебаний и запишите их урав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85090</wp:posOffset>
            </wp:positionV>
            <wp:extent cx="2057400" cy="13252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00600</wp:posOffset>
            </wp:positionH>
            <wp:positionV relativeFrom="paragraph">
              <wp:posOffset>2371090</wp:posOffset>
            </wp:positionV>
            <wp:extent cx="1600200" cy="15049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противление лампочки накалива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L</m:t>
        </m:r>
      </m:oMath>
      <w:r>
        <w:rPr>
          <w:sz w:val="28"/>
          <w:szCs w:val="28"/>
        </w:rPr>
        <w:t xml:space="preserve"> зависит от протекающего от нее тока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. При подключении к мощному источнику напряжения через два последовательно включенных ограничительных резистора сопротивл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каждый, на лампочке установилось напряж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При замыкании одного из резисторов перемычкой лампочка работает в номинальном режиме. Определите номинальное напряжение ламп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н</m:t>
            </m:r>
          </m:sub>
        </m:sSub>
      </m:oMath>
      <w:r>
        <w:rPr>
          <w:sz w:val="28"/>
          <w:szCs w:val="28"/>
        </w:rPr>
        <w:t xml:space="preserve"> и ее номинальный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н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хема, содержащая резисто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sz w:val="28"/>
          <w:szCs w:val="28"/>
        </w:rPr>
        <w:t xml:space="preserve">, конденса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 xml:space="preserve"> и катушку индуктив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szCs w:val="28"/>
        </w:rPr>
        <w:t xml:space="preserve">, включена в сеть переменного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с част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8"/>
          <w:szCs w:val="28"/>
        </w:rPr>
        <w:t xml:space="preserve">. Определите показания амперметра, считая его идеаль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15:00Z</dcterms:created>
  <dc:creator>123</dc:creator>
  <dc:description/>
  <cp:keywords/>
  <dc:language>en-US</dc:language>
  <cp:lastModifiedBy>123</cp:lastModifiedBy>
  <dcterms:modified xsi:type="dcterms:W3CDTF">2012-10-10T17:17:00Z</dcterms:modified>
  <cp:revision>1</cp:revision>
  <dc:subject/>
  <dc:title>8 Конкурс научно-технического творчества учащихся </dc:title>
</cp:coreProperties>
</file>