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онкурс научно-технического творчества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м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-29 февраля 2008 года,  ГГУ им. Ф.Ск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 (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безветренную погоду капли дождя оставляют на окне равномерно движущегося трамвая следы, направленные под угло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 xml:space="preserve"> к вертикали. Скорость падения капель относительно зем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корость трамвая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помост выс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тр</m:t>
        </m:r>
      </m:oMath>
      <w:r>
        <w:rPr>
          <w:sz w:val="28"/>
          <w:szCs w:val="28"/>
        </w:rPr>
        <w:t xml:space="preserve"> нужно поднять несколько бочек со смазочными материалом масс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8"/>
          <w:szCs w:val="28"/>
        </w:rPr>
        <w:t xml:space="preserve"> каждая, прилагая при этом силу не боле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простое приспособление для этого и проведите необходимые расч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агонетка должна перевезти груз в кратчайшее время на расстоя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етров</m:t>
        </m:r>
      </m:oMath>
      <w:r>
        <w:rPr>
          <w:sz w:val="28"/>
          <w:szCs w:val="28"/>
        </w:rPr>
        <w:t xml:space="preserve">. Она может ускорять или замедлять своё движение только с одинаковым по величине ускор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переходя при этом или в равномерное движение или останавливаясь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пределите, какой наибольшей скорости </w:t>
      </w:r>
      <w:r>
        <w:rPr>
          <w:sz w:val="28"/>
          <w:szCs w:val="28"/>
        </w:rPr>
        <w:drawing>
          <wp:inline distT="0" distB="0" distL="0" distR="0">
            <wp:extent cx="1524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олжна достичь вагонетка, чтобы выполнить указанное треб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 источнику напряжения последовательно с реостатом подключен вольтметр, показывающий напряжение </w:t>
      </w:r>
      <w:r>
        <w:rPr>
          <w:sz w:val="28"/>
          <w:szCs w:val="28"/>
        </w:rPr>
        <w:drawing>
          <wp:inline distT="0" distB="0" distL="0" distR="0">
            <wp:extent cx="2667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При уменьшении сопротивления реостата в 2 раза вольтметр увеличивает показания до </w:t>
      </w:r>
      <w:r>
        <w:rPr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оказания вольтметра при уменьшении сопротивления реостата до ну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Из отрезка проволоки спаяли квадратную рамку и измерили сопротивление между соседними вершинами полученного квадрата, которое оказалось равны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такого же отрезка спаяли рамку в виде правильного пятиуголь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сопротивление между соседними вершинами этого пятиуголь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онкурс научно-технического творчества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м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-29 февраля 2008 года,  ГГУ им. Ф.Ск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ласс (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атематический маятник за некоторый промежуток времени совершает 12 колебаний. После изменения его длины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 он совершает за то же время 16 колеб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ервоначальную длину мая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активный самолё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т</m:t>
        </m:r>
      </m:oMath>
      <w:r>
        <w:rPr>
          <w:sz w:val="28"/>
          <w:szCs w:val="28"/>
        </w:rPr>
        <w:t xml:space="preserve"> летит вдоль экватора с запада на восток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28"/>
          <w:szCs w:val="28"/>
        </w:rPr>
        <w:t>. Определите, на сколько изменится подъёмная сила, действующая на самолёт, если он будет лететь с этой же скоростью с востока на зап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ределите, сколько качаний поршневого насоса, с объёмом камер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потребуется для того, чтобы давление в баллоне объём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уменьшить в 100 раз. Изменением температуры при откачивании газа пренеб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ерез нагрузку, подключенную к трём параллельно соединённым гальваническим элементам,  протекает т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5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>. При подключении этой же нагрузки к трём последовательно соединённым гальваническим элементам ток через нагрузку становится вдвое меньше. Определите ток, протекающий через ту же нагрузку при её подключении к одному гальваническому эле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ля «надёжности», параллельно стандартному предохранителю, рассчитанному на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имеющему сопротивл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, подключили «жучок» - многожильный провод, скрученный из 10 проволочек, каждая из которых имеет сопротивл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 и выдерживает то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ок, при котором такой составной предохранитель сработает – разорвёт цеп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Конкурс научно-технического творчества уча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м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-29 февраля 2008 года,  ГГУ им. Ф.Скор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 (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 дне сосуда, наполненного водой до высот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 xml:space="preserve">, установлен точечный источник света. Какого наименьшего диаметра непрозрачную круглую пластину нужно поместить на поверхность воды, чтобы свет из воды не выходил? Показатель преломления во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3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Автомобиль, трогаясь с места, з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екунд</m:t>
        </m:r>
      </m:oMath>
      <w:r>
        <w:rPr>
          <w:sz w:val="28"/>
          <w:szCs w:val="28"/>
        </w:rPr>
        <w:t xml:space="preserve"> набирает скорос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num>
          <m:den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sz w:val="28"/>
          <w:szCs w:val="28"/>
        </w:rPr>
        <w:t>. Определите коэффициент трения между колёсами и доро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Шестьдесят четыре капли ртути в виде шариков, радиус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sz w:val="28"/>
          <w:szCs w:val="28"/>
        </w:rPr>
        <w:t xml:space="preserve"> каждый, сливаются в одну большую каплю. Определите количество выделившейся теплоты. Коэффициент поверхностного натяжения рту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 вторичную обмотку трансформатора, имеющую 100 витков, включен резистор сопротивл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ервичная обмотка трансформатора имеет 1000 витков, соединена последовательно с конденсатором ем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  <w:szCs w:val="28"/>
        </w:rPr>
        <w:t xml:space="preserve"> и включена в сет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пределите ток, протекающий через резисто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 Трансформатор считать идеа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 источнику тока подключена нагруз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напряжение на которой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При подключении к тому же источнику нагруз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напряжение на ней увеличилось в 15 раз, а выделяемая мощность – в 5 раз. Определите напряжение на нагруз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, подключенной к тому же источнику, на которой выделяется максимально возможная мощност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17:00Z</dcterms:created>
  <dc:creator>123</dc:creator>
  <dc:description/>
  <cp:keywords/>
  <dc:language>en-US</dc:language>
  <cp:lastModifiedBy>123</cp:lastModifiedBy>
  <dcterms:modified xsi:type="dcterms:W3CDTF">2012-10-10T17:18:00Z</dcterms:modified>
  <cp:revision>1</cp:revision>
  <dc:subject/>
  <dc:title>9 Конкурс научно-технического творчества учащихся </dc:title>
</cp:coreProperties>
</file>