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чи турнира юных физиков 2013 г.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ети сам. (Хаос в цепях) </w:t>
      </w:r>
      <w:r>
        <w:rPr>
          <w:rFonts w:cs="Times New Roman" w:ascii="Times New Roman" w:hAnsi="Times New Roman"/>
          <w:sz w:val="24"/>
          <w:szCs w:val="24"/>
        </w:rPr>
        <w:t>Известно, что некоторые электрические цеп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отическое поведение. Соберите простую цепь с таким свойством, и исследуйте ее повед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грамма. </w:t>
      </w:r>
      <w:r>
        <w:rPr>
          <w:rFonts w:cs="Times New Roman" w:ascii="Times New Roman" w:hAnsi="Times New Roman"/>
          <w:sz w:val="24"/>
          <w:szCs w:val="24"/>
        </w:rPr>
        <w:t>Утверждается, что голограмму можно создать своими руками царапая кусок пластика. Сделайте подобную «голограмму», дающую изображение букв «</w:t>
      </w:r>
      <w:r>
        <w:rPr>
          <w:rFonts w:cs="Times New Roman" w:ascii="Times New Roman" w:hAnsi="Times New Roman"/>
          <w:sz w:val="24"/>
          <w:szCs w:val="24"/>
          <w:lang w:val="en-US"/>
        </w:rPr>
        <w:t>IYPT</w:t>
      </w:r>
      <w:r>
        <w:rPr>
          <w:rFonts w:cs="Times New Roman" w:ascii="Times New Roman" w:hAnsi="Times New Roman"/>
          <w:sz w:val="24"/>
          <w:szCs w:val="24"/>
        </w:rPr>
        <w:t>» и исследуйте, как она работает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ученный канат.</w:t>
      </w:r>
      <w:r>
        <w:rPr>
          <w:rFonts w:cs="Times New Roman" w:ascii="Times New Roman" w:hAnsi="Times New Roman"/>
          <w:sz w:val="24"/>
          <w:szCs w:val="24"/>
        </w:rPr>
        <w:t xml:space="preserve"> Закрепите один конец веревки, а второй конец закручивайте. В какой-то момент канат примет форму винтовой линии или петли. Исследуйте и объясните яв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уженный обруч.</w:t>
      </w:r>
      <w:r>
        <w:rPr>
          <w:rFonts w:cs="Times New Roman" w:ascii="Times New Roman" w:hAnsi="Times New Roman"/>
          <w:sz w:val="24"/>
          <w:szCs w:val="24"/>
        </w:rPr>
        <w:t xml:space="preserve"> Закрепите небольшой гру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обруча </w:t>
      </w:r>
      <w:r>
        <w:rPr>
          <w:rFonts w:cs="Times New Roman" w:ascii="Times New Roman" w:hAnsi="Times New Roman"/>
          <w:sz w:val="24"/>
          <w:szCs w:val="24"/>
        </w:rPr>
        <w:t>и отправьте обруч в движение легким толчком. Исследуйте движение обруч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сталл из пузырько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Большое число очень маленьких одинаковых воздушных пузырьков плавают на поверхности мыльной жидкости. Пузырьки могут самоорганизоваться в регулярную структуру подобную кристаллической решетке. Предложите способ получения пузырьков одинакового размера и исследуйте процесс образования такого пузырькового кристалл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ильник в горшочках.</w:t>
      </w:r>
      <w:r>
        <w:rPr>
          <w:rFonts w:cs="Times New Roman" w:ascii="Times New Roman" w:hAnsi="Times New Roman"/>
          <w:sz w:val="24"/>
          <w:szCs w:val="24"/>
        </w:rPr>
        <w:t xml:space="preserve"> Холодильник "горшок в горшке" это устройство, которое охлаждает еду при помощи испарения. Он состоит из горшка, помещенного в горшок большего размера, пространство между которыми заполнено влажным пористым или гранулированным материалом (например, песком). Каким образом можно добиться наилучшего охлаждающего эффект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рзающие капли. </w:t>
      </w:r>
      <w:r>
        <w:rPr>
          <w:rFonts w:cs="Times New Roman" w:ascii="Times New Roman" w:hAnsi="Times New Roman"/>
          <w:sz w:val="24"/>
          <w:szCs w:val="24"/>
        </w:rPr>
        <w:t>Поместите каплю воды на пластинку, охлажденную примерно до -2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Замерзая, капля может принять конусовидную форму с острой вершиной. Исследуйте это яв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диффузии.</w:t>
      </w:r>
      <w:r>
        <w:rPr>
          <w:rFonts w:cs="Times New Roman" w:ascii="Times New Roman" w:hAnsi="Times New Roman"/>
          <w:sz w:val="24"/>
          <w:szCs w:val="24"/>
        </w:rPr>
        <w:t xml:space="preserve"> Используя микроскоп, пронаблюдайте броуновское движение частицы размером порядка микрометра. Исследуйте, как коэффициент диффузии зависит от размера и формы частиц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щающееся седло. </w:t>
      </w:r>
      <w:r>
        <w:rPr>
          <w:rFonts w:cs="Times New Roman" w:ascii="Times New Roman" w:hAnsi="Times New Roman"/>
          <w:sz w:val="24"/>
          <w:szCs w:val="24"/>
        </w:rPr>
        <w:t>Поместите шарик в центр вращающегося седла. Исследуйте динамику шарика и условия, при которых он не упадет с сед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яные звезды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й вибрации круглого сосуда, заполненного толстым слоем вязкой жидкости (например, силиконовым маслом), можно наблюдать симметричные стоячие волны. Сколько осей симметрии можно выделить в данной волновой картине? Исследуйте и объясните форму и поведение таких стоячих волн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ые тормоза. </w:t>
      </w:r>
      <w:r>
        <w:rPr>
          <w:rFonts w:cs="Times New Roman" w:ascii="Times New Roman" w:hAnsi="Times New Roman"/>
          <w:sz w:val="24"/>
          <w:szCs w:val="24"/>
        </w:rPr>
        <w:t>Когда сильный магнит падает внутри неферромагнитной металлической трубы, он испытывает силу сопротивления. Исследуйте явлени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коладный гистерезис.</w:t>
      </w:r>
      <w:r>
        <w:rPr>
          <w:rFonts w:cs="Times New Roman" w:ascii="Times New Roman" w:hAnsi="Times New Roman"/>
          <w:sz w:val="24"/>
          <w:szCs w:val="24"/>
        </w:rPr>
        <w:t xml:space="preserve"> Шоколад является твердым материалом при комнатной температуре, однако его можно расплавить нагрев примерно до температуры тела. Если его охлаждать обратно, то он часто остается в жидком виде даже при комнатной температуре. Исследуйте температурный режим, при котором шоколад может находиться как в жидком, так и в «твердом» состояниях, и его зависимость от существенных параметров.</w:t>
      </w:r>
    </w:p>
    <w:p>
      <w:pPr>
        <w:pStyle w:val="Style16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68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8:00Z</dcterms:created>
  <dc:creator>DNA7 X86</dc:creator>
  <dc:description/>
  <cp:keywords/>
  <dc:language>en-US</dc:language>
  <cp:lastModifiedBy>admin</cp:lastModifiedBy>
  <cp:lastPrinted>2013-09-14T09:41:00Z</cp:lastPrinted>
  <dcterms:modified xsi:type="dcterms:W3CDTF">2013-12-26T10:58:00Z</dcterms:modified>
  <cp:revision>5</cp:revision>
  <dc:subject/>
  <dc:title>Задачи 27 международного турнира юных физиков</dc:title>
</cp:coreProperties>
</file>