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Сведения о защитах диссертаций в отчетном 2010 году</w:t>
      </w:r>
    </w:p>
    <w:p>
      <w:pPr>
        <w:pStyle w:val="Heading"/>
        <w:rPr>
          <w:szCs w:val="28"/>
        </w:rPr>
      </w:pPr>
      <w:r>
        <w:rPr>
          <w:szCs w:val="28"/>
        </w:rPr>
        <w:t>сотрудниками, аспирантами и соискателями учреждения образования «Гомельский государственный университет имени Франциска Скорины»</w:t>
      </w:r>
    </w:p>
    <w:p>
      <w:pPr>
        <w:pStyle w:val="Heading"/>
        <w:rPr>
          <w:szCs w:val="28"/>
        </w:rPr>
      </w:pPr>
      <w:r>
        <w:rPr>
          <w:szCs w:val="28"/>
        </w:rPr>
        <w:t>факультет __</w:t>
      </w:r>
      <w:r>
        <w:rPr>
          <w:b/>
          <w:szCs w:val="28"/>
          <w:u w:val="single"/>
        </w:rPr>
        <w:t>физический</w:t>
      </w:r>
      <w:r>
        <w:rPr>
          <w:szCs w:val="28"/>
          <w:u w:val="single"/>
        </w:rPr>
        <w:t>_</w:t>
      </w:r>
      <w:r>
        <w:rPr>
          <w:szCs w:val="28"/>
        </w:rPr>
        <w:t>______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036"/>
        <w:gridCol w:w="1924"/>
        <w:gridCol w:w="3960"/>
        <w:gridCol w:w="2340"/>
      </w:tblGrid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 и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, защитившего диссертацию. Место работы, 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соискание какой учёной степени защищена диссерта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одготовки (докторантура, аспирантура, соискательство вне аспирантуры, самостоятельная работа). Указать в каком учреждении и год оконч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защиты, шифр сов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иссерт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отрасль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ый руководитель (консультант), учёное звание, степень, должность, место его работы</w:t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факультет ГГУ им. Ф.Скорины, кафедра теоретической физик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ия физических исследований ГГТУ им. П.О.Сухог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ИТРИ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ТУ имени П.О.Сухого, ассистент кафедры высшей матема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 ГГУ, 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К 02.12.02</w:t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УО «ГГУ им.Ф.Скорины» </w:t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 01.04.02 – теоретическая физика,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Идентификация четырехфермионных контактных взаимодействий на лептонных и адронных коллайдерах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ата защиты - 14.05.2010</w:t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тор физико-математических наук, профессор, профессор кафедры физики ГГТУ им. П.О.Сух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ан физического факультета                         ________________                              Ю.В. Никитюк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/>
        <w:t>(подпись)</w:t>
      </w: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7:00Z</dcterms:created>
  <dc:creator>1</dc:creator>
  <dc:description/>
  <cp:keywords/>
  <dc:language>en-US</dc:language>
  <cp:lastModifiedBy>maksimenko</cp:lastModifiedBy>
  <cp:lastPrinted>2011-01-17T11:16:00Z</cp:lastPrinted>
  <dcterms:modified xsi:type="dcterms:W3CDTF">2011-01-17T09:20:00Z</dcterms:modified>
  <cp:revision>4</cp:revision>
  <dc:subject/>
  <dc:title>ОБРАЗЕЦ</dc:title>
</cp:coreProperties>
</file>