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мерный перечень вопросов к зач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урсу «Региональная экономика и управление» для студен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 курса специальности 1-26 01 01 – «Государственное управ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част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: понятие, критерии выделения, виды, функции и факторы, влияющие на их реализац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Научные основы региональных исследований (Тюнен, Лаунхардт, Вебер, Кристалле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Подходы к построению общей теории размещения (Лёш и его последовател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егиональной специализации и межрегиональной торгов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рынки и пространственная теория це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Особенности формирования современной региональной на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Экономическое районирование: понятие, виды, районообразующие факторы, направления развития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Районообразующие факторы, выделенные А.Г. Лисом. Характеристика Центрального, Юго-Восточного, Северо-Восточного, Западного экономических райо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 xml:space="preserve">Интегральное природно-хозяйственное районирование по С.И. Сидору. Характеристика Северного, Центрального, Южного природно-хозяйственного район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Экономические районы Республики Беларусь в пределах выделенных административно-территориальных единиц. Уровни экономических районов: областной, внутриобластной, сел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оспроизводственные циклы в экономике региона: характеристика и современное состояние в регионах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Региональные воспроизводственные пропорции как основа комплексного развития экономики реги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регионального развития и их состояние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егионального анализа, их характеристика и области эффектив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ониторинг регионального развития: цели, направления, организация в регионах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Ресурсный потенциал региона: понятие, состав, структура, факторы, определяющие направления его разви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Природно-ресурсный потенциал региона: понятие, состав, оценка, особенности формирования и управления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рудовой потенциал региона: понятие, состав, факторы его формирующие, особенности развития и управле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регионов Республики</w:t>
      </w:r>
      <w:r>
        <w:rPr>
          <w:color w:val="000000"/>
          <w:sz w:val="28"/>
          <w:szCs w:val="28"/>
        </w:rPr>
        <w:t xml:space="preserve"> Беларусь: состав, структура, органы управления, направления специ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ПК регионов Республики Беларусь: состав, структура, органы управления на национальном и региональном уровне, направления специ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и приоритеты развития отраслей АПК</w:t>
      </w:r>
      <w:r>
        <w:rPr>
          <w:color w:val="000000"/>
          <w:sz w:val="28"/>
          <w:szCs w:val="28"/>
        </w:rPr>
        <w:t xml:space="preserve"> в Республике Беларусь и ее реги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Строительный комплекс регионов Республики Беларусь: состав, структура, особенности территориального размещения, органы управления на национальном и регион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и и приоритеты развития </w:t>
      </w:r>
      <w:r>
        <w:rPr>
          <w:bCs/>
          <w:color w:val="000000"/>
          <w:sz w:val="28"/>
          <w:szCs w:val="28"/>
        </w:rPr>
        <w:t>строительного комплекса регионов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ранспортный комплекс регионов Республики Беларусь: состав, структура и система управления на национальном и региональном уро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и приоритеты развития транспортной системы в регионах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Жилищное хозяйство региона: характеристика, состав, показатели развития в регионах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ммунальное хозяйство региона: характеристика, состав, показатели развития в регионах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истема государственных социальных стандартов по обслуживанию населения Республики Беларусь и ее регионов в области жилищно-коммунальн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вершенствование механизма функционирования жилищно-коммунального хозяйства регионов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Бытовое обслуживание населения региона: характеристика, виды и особенности организации и управле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и направления развития системы бытового обслуживания населения регионов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озничная торговля и общественное питание: характеристика, виды, особенности организации и управления в регионах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и перспективы развития розничной торговли и общественного питания в регионах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домашнего хозяйства, состав, виды и его роль в развитии регионально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, характеризующие благосостояние домашних хозяйств в регионах Республики Белару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ab/>
        <w:tab/>
      </w:r>
      <w:r>
        <w:rPr>
          <w:spacing w:val="5"/>
          <w:sz w:val="28"/>
          <w:szCs w:val="28"/>
        </w:rPr>
        <w:t>И.В. Бабына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0:00Z</dcterms:created>
  <dc:creator>Admin</dc:creator>
  <dc:description/>
  <dc:language>en-US</dc:language>
  <cp:lastModifiedBy>1</cp:lastModifiedBy>
  <cp:lastPrinted>2011-12-20T08:48:00Z</cp:lastPrinted>
  <dcterms:modified xsi:type="dcterms:W3CDTF">2015-10-02T10:10:00Z</dcterms:modified>
  <cp:revision>3</cp:revision>
  <dc:subject/>
  <dc:title>Примерный перечень вопросов к экзамену по курсу «Экономика региона»</dc:title>
</cp:coreProperties>
</file>