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абораторная работа 4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емы озеленения территорий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я</w:t>
      </w:r>
    </w:p>
    <w:p>
      <w:pPr>
        <w:pStyle w:val="Normal"/>
        <w:rPr>
          <w:sz w:val="28"/>
        </w:rPr>
      </w:pPr>
      <w:r>
        <w:rPr>
          <w:sz w:val="28"/>
        </w:rPr>
        <w:t>1. Познакомиться с приемами плоскостного проектирования</w:t>
      </w:r>
    </w:p>
    <w:p>
      <w:pPr>
        <w:pStyle w:val="Normal1"/>
        <w:widowControl/>
        <w:rPr>
          <w:sz w:val="28"/>
        </w:rPr>
      </w:pPr>
      <w:r>
        <w:rPr>
          <w:sz w:val="28"/>
        </w:rPr>
        <w:t>2. Осуществить зонирование сад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3. Перенести основные графические приемы выполнения чертежей</w:t>
      </w: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>Существуют основные формы участков, с которыми при</w:t>
        <w:softHyphen/>
        <w:t>ходится сталкиваться ландшафтному дизайнер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>1. Участок небольших размеров, палисадник (размер пример</w:t>
        <w:softHyphen/>
        <w:t>но 6 соток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>2. Земельные участки от 6 до 15 соток. Эти участки имеют, как правило, прямоугольную форм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>3. Земельные участки различной конфигура</w:t>
        <w:softHyphen/>
        <w:t>ции и различных размеров. Это может быть земельный учас</w:t>
        <w:softHyphen/>
        <w:t>ток как прямоугольной, так и квадратной формы, а также неправильной формы в виде трапеции, неправильного треу</w:t>
        <w:softHyphen/>
        <w:t>гольника, четырехугольника, пятиугольника и т.п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>4. Длинные узкие участки, пропорции которых превыша</w:t>
        <w:softHyphen/>
        <w:t>ют соотношениям ширины к длине более чем 1/3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>5. Трудные для решения участки Г-образной фор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>6. Участки на склонах и гористой местности. Конфигурация участка и размер может быть различно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>Существует несколько основных приемов плос</w:t>
        <w:softHyphen/>
        <w:t>костного проектиров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>а) симметр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>б) асимметр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>в) подчинение принципам диагона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>г) формы, тяготеющие к круга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>д) шести -, и восьмиугольные элемен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>е) абстракц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>ж) свободная — пейзажная планиров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>з) минимализ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b/>
          <w:bCs/>
          <w:sz w:val="28"/>
          <w:szCs w:val="20"/>
          <w:u w:val="single"/>
        </w:rPr>
        <w:t xml:space="preserve">Симметрия на примере прямоугольного участка. </w:t>
      </w:r>
      <w:r>
        <w:rPr>
          <w:sz w:val="28"/>
          <w:szCs w:val="20"/>
        </w:rPr>
        <w:t>Устойчивая планировочная симметрия больше всего под</w:t>
        <w:softHyphen/>
        <w:t>ходит для прямоугольных, квадратных и тяготеющих к пря</w:t>
        <w:softHyphen/>
        <w:t>моугольнику по форме участка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>Здесь следует отметить, что, по науке о психологии вос</w:t>
        <w:softHyphen/>
        <w:t>приятия, человеку свойственно стремление к симметрии в организации среды, в парности элементов, что связано с бинокулярностью зр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>Планировочная ось начиналась от центра главного здания, который имеет симметричные про</w:t>
        <w:softHyphen/>
        <w:t>порции. Эта ось визуально и физически делит на две симметричные части главные элементы паркового ансамб</w:t>
        <w:softHyphen/>
        <w:t>ля: партер, водоемы, цветники, лужайки, газоны и т.п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0"/>
          <w:u w:val="single"/>
        </w:rPr>
        <w:t xml:space="preserve">Асимметрия. </w:t>
      </w:r>
      <w:r>
        <w:rPr>
          <w:sz w:val="28"/>
          <w:szCs w:val="20"/>
        </w:rPr>
        <w:t>Дословно с греческого это слово переводится как «несоразмерность отдельных частей формы в целом относи</w:t>
        <w:softHyphen/>
        <w:t xml:space="preserve">тельно центральной оси или точки»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>Психофизиологи утверждают, что человеческий глаз уст</w:t>
        <w:softHyphen/>
        <w:t>роен так, что всегда стремится к зрительному равновесию. Человеческому глазу необходим устойчивый «объект», от ко</w:t>
        <w:softHyphen/>
        <w:t>торого начинается точка отсчета «зрительной картины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>Для того чтобы несимметричная композиция зрительно была сбалансирована, необходимо ввести в нее определенное композиционное равновесие. Ассимметричная композиция воспринимается как равновесная в том случае, если зрительный центр, («баланс»), фокусная точка, уравновешивает неравновесные части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142105" cy="149415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b/>
          <w:bCs/>
          <w:sz w:val="28"/>
          <w:szCs w:val="20"/>
          <w:u w:val="single"/>
        </w:rPr>
        <w:t>Принцип диагональности. О</w:t>
      </w:r>
      <w:r>
        <w:rPr>
          <w:sz w:val="28"/>
          <w:szCs w:val="20"/>
        </w:rPr>
        <w:t>собенностью таких разработок является то, что все основные линии, ограничивающие планировочные плоскости, или параллельны диагоналям, или перпендикулярны к ни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drawing>
          <wp:inline distT="0" distB="0" distL="0" distR="0">
            <wp:extent cx="4123055" cy="246126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drawing>
          <wp:inline distT="0" distB="0" distL="0" distR="0">
            <wp:extent cx="3783330" cy="139255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>Этот достаточно формальный принцип можно применить на небольших площадях ради некоего «оживления» плоско</w:t>
        <w:softHyphen/>
        <w:t>го рельефа или при реконструкции существующего «уныло</w:t>
        <w:softHyphen/>
        <w:t>го осевого» реш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b/>
          <w:bCs/>
          <w:sz w:val="28"/>
          <w:szCs w:val="20"/>
          <w:u w:val="single"/>
        </w:rPr>
        <w:t>Планировочные формы, тяготеющие к кругам.</w:t>
      </w:r>
      <w:r>
        <w:rPr>
          <w:sz w:val="28"/>
          <w:szCs w:val="20"/>
        </w:rPr>
        <w:t xml:space="preserve"> Термин «тяготеющие к кругам» включает в себя также эл</w:t>
        <w:softHyphen/>
        <w:t>липсовидные и овальные фор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>Формальную планировочную композицию, составленную из фрагментов круглых форм и самих круглых форм (но не только), можно с успехом применять также и в абстрактных композиция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684905" cy="199961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b/>
          <w:bCs/>
          <w:sz w:val="28"/>
          <w:szCs w:val="20"/>
          <w:u w:val="single"/>
        </w:rPr>
        <w:t>В геометрических формах шести- и восьмиугольников.</w:t>
      </w:r>
      <w:r>
        <w:rPr>
          <w:sz w:val="28"/>
          <w:szCs w:val="20"/>
        </w:rPr>
        <w:t xml:space="preserve"> Фигуры правильных шести- и восьмиугольников образу</w:t>
        <w:softHyphen/>
        <w:t>ются при помощи определенных геометрических построе</w:t>
        <w:softHyphen/>
        <w:t>ний. Они представляют собой фигуры, вписанные в квадрат, а также вписанные (или описанные) в окружность.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4286250" cy="13620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>Восьмиугольник по общему абрису более тяготеет к окружности, чем шестиугольник, формы его смягчены. Поэтому чаще при планировании плоскостных форм применяют восьмиугольные, чем шестиугольные, элемент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>Совмещать принципы шести- и восьмиугольности при разработке планировок не следует, а восьмиугольники (от</w:t>
        <w:softHyphen/>
        <w:t>дельно) и шестиугольники — с прямыми углами — рекомен</w:t>
        <w:softHyphen/>
        <w:t>ду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b/>
          <w:bCs/>
          <w:sz w:val="28"/>
          <w:szCs w:val="20"/>
          <w:u w:val="single"/>
        </w:rPr>
        <w:t>Абстракция.</w:t>
      </w:r>
      <w:r>
        <w:rPr>
          <w:sz w:val="28"/>
          <w:szCs w:val="20"/>
        </w:rPr>
        <w:t xml:space="preserve"> Подход к планированию участка местности в контексте абстракции — пожалуй, самый сложный и вместе с тем ради</w:t>
        <w:softHyphen/>
        <w:t>кальный современный метод, владеют которым лишь немно</w:t>
        <w:softHyphen/>
        <w:t>гие опытные ландшафтные архитекторы. Абстракция почти всегда противоречит классическим нор</w:t>
        <w:softHyphen/>
        <w:t>мам и приемам при проектировании. Это визуальный «вы</w:t>
        <w:softHyphen/>
        <w:t>зов» зрителям, это всегда новаторство, несущее идеи новой эстетики, иногда парадоксально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b/>
          <w:bCs/>
          <w:sz w:val="28"/>
          <w:szCs w:val="20"/>
          <w:u w:val="single"/>
        </w:rPr>
        <w:t xml:space="preserve">«Свободная» пейзажная планировка. </w:t>
      </w:r>
      <w:r>
        <w:rPr>
          <w:sz w:val="28"/>
          <w:szCs w:val="20"/>
        </w:rPr>
        <w:t>Основными отличиями здесь является строгая выверенность визуальных и планировочных принципов. Здесь не встретишь дерево, растущее «где попало», дорожка не ведет в «никуда» или к чему-нибудь неприглядному, цветы не растут «сами по себе», каждый открывающийся вид строго продуман, ан</w:t>
        <w:softHyphen/>
        <w:t>самбль построек гармоничен, выдержан в определенном сти</w:t>
        <w:softHyphen/>
        <w:t>ле, водоемы, кажущиеся «дикими», содержатся в идеальном порядке и чистоте, луга подстрижены, дорожки и тропинки не имеют выбоин, луж и т.д. И, тем не менее, находясь на тер</w:t>
        <w:softHyphen/>
        <w:t>ритории такого участка земли, ощущаешь, что находишься в естественной природе, сливаешься с ней забываешь о ее рукотвор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b/>
          <w:bCs/>
          <w:sz w:val="28"/>
          <w:szCs w:val="20"/>
          <w:u w:val="single"/>
        </w:rPr>
        <w:t>«Минималистский сад», сад в стиле «хай-тэк».</w:t>
      </w:r>
      <w:r>
        <w:rPr>
          <w:sz w:val="28"/>
          <w:szCs w:val="20"/>
        </w:rPr>
        <w:t xml:space="preserve"> Буквально выражение «хай-тэк» переводится как высшие технологии. Этот термин воз</w:t>
        <w:softHyphen/>
        <w:t>ник сравнительно недавно в связи с высокотехнологичными приемами в оформлении жилых пространств, когда в минималистической (с точки зрения оформления пространства) среде качество выполнения доминирует над количественной визуальной насыщенностью различными деталя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>Вот основные требования: плитки мощения, садовая ме</w:t>
        <w:softHyphen/>
        <w:t>бель должны быть подобраны по качеству и цвету практичес</w:t>
        <w:softHyphen/>
        <w:t>ки как для современного интерьера. Растительность (дере</w:t>
        <w:softHyphen/>
        <w:t>вья, кустарники), особенно если она запроектирована парно (симметрично), должна иметь схожий габитус друг с другом. В цветники и клумбы высаживают только высоко</w:t>
        <w:softHyphen/>
        <w:t>качественный растительный материал. Газоны засевают дорогой «партерной» травой и регулярно стригут. Ограждение сада по периметру желательно выполнять из ма</w:t>
        <w:softHyphen/>
        <w:t>териалов, которые никак бы не напоминали промышленные «заборы» и были бы увиты плетистыми вьющимися растения</w:t>
        <w:softHyphen/>
        <w:t>ми, которые не требуют особенной заботы. Такого рода сад требует больших материальных затрат, но эстетическое впе</w:t>
        <w:softHyphen/>
        <w:t>чатление от него, несомненно, выше всех вышеперечислен</w:t>
        <w:softHyphen/>
        <w:t>ных планировочных реш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567"/>
        <w:rPr/>
      </w:pPr>
      <w:r>
        <w:rPr/>
        <w:t>Зонирование сад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0"/>
        </w:rPr>
        <w:t>Входная зона -</w:t>
      </w:r>
      <w:r>
        <w:rPr>
          <w:sz w:val="28"/>
          <w:szCs w:val="20"/>
        </w:rPr>
        <w:t xml:space="preserve"> ограждение (забор), ворота, калитка, арки и перголы при входе, стоянки, гаражи, навесы для автомашин (наружные), мощеные дорожки и пло</w:t>
        <w:softHyphen/>
        <w:t>щадки, ведущие вглубь сада, а также разнообразные эффек</w:t>
        <w:softHyphen/>
        <w:t>тные малые архитектурные формы, создающие определен</w:t>
        <w:softHyphen/>
        <w:t>ный стилистический образ. Это могут быть цветники, скуль</w:t>
        <w:softHyphen/>
        <w:t>птуры, фонтаны, водоемы, садовая мебель, садовый инвен</w:t>
        <w:softHyphen/>
        <w:t xml:space="preserve">тарь и т.п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b/>
          <w:bCs/>
          <w:sz w:val="28"/>
          <w:szCs w:val="20"/>
        </w:rPr>
        <w:t xml:space="preserve">Придомовая территория </w:t>
      </w:r>
      <w:r>
        <w:rPr>
          <w:sz w:val="28"/>
          <w:szCs w:val="20"/>
        </w:rPr>
        <w:t>- открытая терраса, внутренние дворики, мощения, отмостка, устройства для вертикального озеленения, цветники, контейнерные подвесные и наземные растения, малые архитектурные формы в виде пристроенных или близко рас</w:t>
        <w:softHyphen/>
        <w:t>положенных к дому пергол, навесов и т.п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b/>
          <w:bCs/>
          <w:sz w:val="28"/>
          <w:szCs w:val="20"/>
        </w:rPr>
        <w:t xml:space="preserve">Зона отдыха </w:t>
      </w:r>
      <w:r>
        <w:rPr>
          <w:sz w:val="28"/>
          <w:szCs w:val="20"/>
        </w:rPr>
        <w:t>может располагаться в саду как вблизи дома, так и на удаленных от дома участках. Это может быть простой стриженый газон, лужайка, замощенная пло</w:t>
        <w:softHyphen/>
        <w:t>щадка, на которую выносится мебель для отдыха: стол, сту</w:t>
        <w:softHyphen/>
        <w:t>лья, гамак, качели, мангал для шашлыка, стационарный или переносной навес, пергола, беседка и т.п. Эта зона отдыха располагается как на открытом солнечном месте, так и в тени высоких деревьев. На отдаленных от дома участках обычно строят баню или сауну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b/>
          <w:bCs/>
          <w:sz w:val="28"/>
          <w:szCs w:val="20"/>
        </w:rPr>
        <w:t>Детская площадка</w:t>
      </w:r>
      <w:r>
        <w:rPr>
          <w:sz w:val="28"/>
          <w:szCs w:val="20"/>
        </w:rPr>
        <w:t xml:space="preserve"> – ее элементы - это навесы, песочницы, качели, гор</w:t>
        <w:softHyphen/>
        <w:t>ки, переносной бассейн для жаркого времени лета, неболь</w:t>
        <w:softHyphen/>
        <w:t>шая велосипедная трасса, туннель, полянка для игр, детский домик, скамейки, шалаш и т.п</w:t>
      </w:r>
    </w:p>
    <w:p>
      <w:pPr>
        <w:pStyle w:val="TextBodyIndent"/>
        <w:rPr/>
      </w:pPr>
      <w:r>
        <w:rPr>
          <w:b/>
          <w:bCs/>
        </w:rPr>
        <w:t>Спортивная зона</w:t>
      </w:r>
      <w:r>
        <w:rPr/>
        <w:t xml:space="preserve"> - спортивные полупрофессиональные пло</w:t>
        <w:softHyphen/>
        <w:t xml:space="preserve">щадки для игры в теннис, бадминтон, настольный теннис, волейбол, баскетбол и т.д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b/>
          <w:bCs/>
          <w:sz w:val="28"/>
          <w:szCs w:val="20"/>
        </w:rPr>
        <w:t>Техническая и хозяйственная зона</w:t>
      </w:r>
      <w:r>
        <w:rPr>
          <w:sz w:val="28"/>
          <w:szCs w:val="20"/>
        </w:rPr>
        <w:t xml:space="preserve"> - мастерская и погреб, дровяной навес, площадка с наве</w:t>
        <w:softHyphen/>
        <w:t>сом для ремонта техники и т.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b/>
          <w:bCs/>
          <w:sz w:val="28"/>
          <w:szCs w:val="20"/>
        </w:rPr>
        <w:t>Плодовый и декоративный сад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ind w:firstLine="567"/>
        <w:rPr/>
      </w:pPr>
      <w:r>
        <w:rPr/>
        <w:t>Стилистика сад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>Ни один из известных стилей не может быть скопирован в условиях современности в чистом виде. Сегодня можно го</w:t>
        <w:softHyphen/>
        <w:t>ворить в основном о стилизации — использовании стилевых черт в новом прочтении для достижения определенных худо</w:t>
        <w:softHyphen/>
        <w:t>жественных целей. Чаще всего в современных ландшафтных проектах присутствуют элементы эклектики: готики, барок</w:t>
        <w:softHyphen/>
        <w:t>ко, классицизма, модерна, азиатского стиля, традиционно</w:t>
        <w:softHyphen/>
        <w:t>го национального, сельского, романтического, современного модерна, стиля «хай-тэк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 xml:space="preserve">В контексте современного сада элементом </w:t>
      </w:r>
      <w:r>
        <w:rPr>
          <w:b/>
          <w:bCs/>
          <w:i/>
          <w:iCs/>
          <w:sz w:val="28"/>
          <w:szCs w:val="20"/>
        </w:rPr>
        <w:t>«готического»</w:t>
      </w:r>
      <w:r>
        <w:rPr>
          <w:sz w:val="28"/>
          <w:szCs w:val="20"/>
        </w:rPr>
        <w:t xml:space="preserve"> будут служить аптекарские грядки с лекарственными и аромати</w:t>
        <w:softHyphen/>
        <w:t>ческими растениями, спланированные в строгих формах, тяготеющих к крестообразным планировкам с центральной частью, имеющую вид небольшого фонтана или цветника с лилиями и розами, символизирующими Пресвятую Деву Марию и страдания Хрис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b/>
          <w:bCs/>
          <w:i/>
          <w:iCs/>
          <w:sz w:val="28"/>
          <w:szCs w:val="20"/>
        </w:rPr>
        <w:t>Сады Барокко</w:t>
      </w:r>
      <w:r>
        <w:rPr>
          <w:sz w:val="28"/>
          <w:szCs w:val="20"/>
        </w:rPr>
        <w:t xml:space="preserve"> — это сады Европы </w:t>
      </w:r>
      <w:r>
        <w:rPr>
          <w:sz w:val="28"/>
          <w:szCs w:val="20"/>
          <w:lang w:val="en-US"/>
        </w:rPr>
        <w:t>XV</w:t>
      </w:r>
      <w:r>
        <w:rPr>
          <w:sz w:val="28"/>
          <w:szCs w:val="20"/>
        </w:rPr>
        <w:t>1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>-</w:t>
      </w:r>
      <w:r>
        <w:rPr>
          <w:sz w:val="28"/>
          <w:szCs w:val="20"/>
          <w:lang w:val="en-US"/>
        </w:rPr>
        <w:t>XVIII</w:t>
      </w:r>
      <w:r>
        <w:rPr>
          <w:sz w:val="28"/>
          <w:szCs w:val="20"/>
        </w:rPr>
        <w:t xml:space="preserve"> веков, вре</w:t>
        <w:softHyphen/>
        <w:t>мя правления монархов-абсолютистов. Пример — парк «Вер</w:t>
        <w:softHyphen/>
        <w:t xml:space="preserve">саль» Людовика </w:t>
      </w:r>
      <w:r>
        <w:rPr>
          <w:sz w:val="28"/>
          <w:szCs w:val="20"/>
          <w:lang w:val="en-US"/>
        </w:rPr>
        <w:t>XIV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>Стилизовать фрагменты частного сада в стиле Барокко и Классицизма можно в элементах планировки входной или парадной зоны, а также зоны придомовой территории. Ос</w:t>
        <w:softHyphen/>
        <w:t>нова такой планировки — центральная осевая линия. Она может иметь форму прямой дороги, партера, делящей пространство по обе стороны от себя на равные симметричные части, оформленные, соответственно, симметрично. В таких планировках симметрия — основной закон компози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 xml:space="preserve">Стиль, называемый </w:t>
      </w:r>
      <w:r>
        <w:rPr>
          <w:b/>
          <w:bCs/>
          <w:i/>
          <w:iCs/>
          <w:sz w:val="28"/>
          <w:szCs w:val="20"/>
        </w:rPr>
        <w:t xml:space="preserve">«Модерн» </w:t>
      </w:r>
      <w:r>
        <w:rPr>
          <w:sz w:val="28"/>
          <w:szCs w:val="20"/>
        </w:rPr>
        <w:t>в русском языке (а в немец</w:t>
        <w:softHyphen/>
        <w:t>ком «Югендстиль, во французском «Ар нуво»), возник на ру</w:t>
        <w:softHyphen/>
        <w:t xml:space="preserve">беже </w:t>
      </w:r>
      <w:r>
        <w:rPr>
          <w:sz w:val="28"/>
          <w:szCs w:val="20"/>
          <w:lang w:val="en-US"/>
        </w:rPr>
        <w:t>XIX</w:t>
      </w:r>
      <w:r>
        <w:rPr>
          <w:sz w:val="28"/>
          <w:szCs w:val="20"/>
        </w:rPr>
        <w:t>—</w:t>
      </w:r>
      <w:r>
        <w:rPr>
          <w:sz w:val="28"/>
          <w:szCs w:val="20"/>
          <w:lang w:val="en-US"/>
        </w:rPr>
        <w:t>XX</w:t>
      </w:r>
      <w:r>
        <w:rPr>
          <w:sz w:val="28"/>
          <w:szCs w:val="20"/>
        </w:rPr>
        <w:t xml:space="preserve"> веков, когда на смену классическим «тяжело</w:t>
        <w:softHyphen/>
        <w:t>весным» формам в искусстве пришел легкий, и в то же время «болезненный» стиль изогнутости и изломанности линий и пропорц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>В данном случае концепция решения ландшафта должна строиться на выборе особого вида растительного и природ</w:t>
        <w:softHyphen/>
        <w:t>ного материала. Здесь хочется порекомендовать для приме</w:t>
        <w:softHyphen/>
        <w:t>нения растения с извилистыми плавными линиями габиту</w:t>
        <w:softHyphen/>
        <w:t>са: лианы, лилейники, ирисы, лилии, маки. Горизонтальные элементы дизайна: дорожки, площадки, формы водоемов желательно также выполнять в гармоничных криволинейных формах. Садовая мебель должна иметь лаконичные и тонкие элементы, например кованый метал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b/>
          <w:bCs/>
          <w:i/>
          <w:iCs/>
          <w:sz w:val="28"/>
          <w:szCs w:val="20"/>
        </w:rPr>
        <w:t xml:space="preserve">Ориентальный стиль. </w:t>
      </w:r>
      <w:r>
        <w:rPr>
          <w:sz w:val="28"/>
          <w:szCs w:val="20"/>
        </w:rPr>
        <w:t>Интерес к садам Востока периодически возникает в боль</w:t>
        <w:softHyphen/>
        <w:t>шей или меньшей мере, не угасая, впрочем, никогда, так как, в конечном счете, все ландшафтные решения разных парков и садов на протяжении длительной истории и возникли из желания ландшафтных архитекторов подражать, имитиро</w:t>
        <w:softHyphen/>
        <w:t>вать и интродуцировать приемы решений таких садов в стра</w:t>
        <w:softHyphen/>
        <w:t>нах Европы и Амери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>В последнее время все больший интерес вызывают так на</w:t>
        <w:softHyphen/>
        <w:t xml:space="preserve">зываемые </w:t>
      </w:r>
      <w:r>
        <w:rPr>
          <w:b/>
          <w:bCs/>
          <w:i/>
          <w:iCs/>
          <w:sz w:val="28"/>
          <w:szCs w:val="20"/>
        </w:rPr>
        <w:t>«японские сады»</w:t>
      </w:r>
      <w:r>
        <w:rPr>
          <w:sz w:val="28"/>
          <w:szCs w:val="20"/>
        </w:rPr>
        <w:t>, хотя это достаточно узкая и огра</w:t>
        <w:softHyphen/>
        <w:t xml:space="preserve">ниченная часть такого обширного понятия, как </w:t>
      </w:r>
      <w:r>
        <w:rPr>
          <w:b/>
          <w:bCs/>
          <w:i/>
          <w:iCs/>
          <w:sz w:val="28"/>
          <w:szCs w:val="20"/>
        </w:rPr>
        <w:t>восточный или азиатский стиль</w:t>
      </w:r>
      <w:r>
        <w:rPr>
          <w:sz w:val="28"/>
          <w:szCs w:val="20"/>
        </w:rPr>
        <w:t xml:space="preserve"> в ландшафте. Во-первых, это достаточно минималистические решения дизайна, т.е. не насыщенные большим и разнообразным количеством всяких растений. Во-вторых, здесь обязательно должны присутствовать элементы традици</w:t>
        <w:softHyphen/>
        <w:t>онной национальной материальной культуры: пагоды, фона</w:t>
        <w:softHyphen/>
        <w:t>ри, бамбуковые атрибуты, каменно-гравийные композиции, ручейки (могут быть и сухие) с перекинутыми через них низ</w:t>
        <w:softHyphen/>
        <w:t>кими мостками и т.п. В-третьих, обязательно присутствие хвойных (сосен, кипарисовиков, можжевельников), а также восточных разновидностей лиственных растений: кленов, аза</w:t>
        <w:softHyphen/>
        <w:t>лий и т.п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 xml:space="preserve">Наибольшую часть ландшафтных стилизаций составляют </w:t>
      </w:r>
      <w:r>
        <w:rPr>
          <w:b/>
          <w:bCs/>
          <w:i/>
          <w:iCs/>
          <w:sz w:val="28"/>
          <w:szCs w:val="20"/>
        </w:rPr>
        <w:t>традиционные национальные (этнографические)</w:t>
      </w:r>
      <w:r>
        <w:rPr>
          <w:sz w:val="28"/>
          <w:szCs w:val="20"/>
        </w:rPr>
        <w:t>, характер</w:t>
        <w:softHyphen/>
        <w:t>ные для той или иной местности и природного ландшафта. Это будет, например, фрагмент ландшафта Кав</w:t>
        <w:softHyphen/>
        <w:t>каза, Крыма, Греции, средиземноморских стра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>Традиционный национальный стиль все же должен отли</w:t>
        <w:softHyphen/>
        <w:t xml:space="preserve">чаться от сельского или </w:t>
      </w:r>
      <w:r>
        <w:rPr>
          <w:b/>
          <w:bCs/>
          <w:i/>
          <w:iCs/>
          <w:sz w:val="28"/>
          <w:szCs w:val="20"/>
        </w:rPr>
        <w:t>стиля «кантри»</w:t>
      </w:r>
      <w:r>
        <w:rPr>
          <w:sz w:val="28"/>
          <w:szCs w:val="20"/>
        </w:rPr>
        <w:t>. Это — уголок дере</w:t>
        <w:softHyphen/>
        <w:t>венского уклада жизни, где присутствуют такие необходимые в быту жителей сел и деревень атрибуты, как телеги, плетни, крынки на них, полезные сельскохозяйственные растения, а также всеми любимые простые садовые цветы: мальвы, ге</w:t>
        <w:softHyphen/>
        <w:t>оргины, люпины, турецкие гвоздики, табак, конопля и т.п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 xml:space="preserve">Понятие </w:t>
      </w:r>
      <w:r>
        <w:rPr>
          <w:b/>
          <w:bCs/>
          <w:i/>
          <w:iCs/>
          <w:sz w:val="28"/>
          <w:szCs w:val="20"/>
        </w:rPr>
        <w:t>«романтического» стиля</w:t>
      </w:r>
      <w:r>
        <w:rPr>
          <w:sz w:val="28"/>
          <w:szCs w:val="20"/>
        </w:rPr>
        <w:t xml:space="preserve"> сада может восприни</w:t>
        <w:softHyphen/>
        <w:t>маться как немного запущенного, загущенного, тенистого, может, даже мрачного, этот стиль подразумевает некую небрежность в облике, неухоженность, запущенность (но, конечно, искус</w:t>
        <w:softHyphen/>
        <w:t>ственную). Такая стилизация возможна лишь в старых садах или на тенистых лесистых участках. Здесь актуальны старые, «за</w:t>
        <w:softHyphen/>
        <w:t>брошенные» водоемы, пруды со стоячей водой и склонивши</w:t>
        <w:softHyphen/>
        <w:t>мися над ними старыми ивами, берега, заросшие прибреж</w:t>
        <w:softHyphen/>
        <w:t>ными растениями, квакающие лягушки, увитые вьющимися растениями беседки, тенистые лавочки (может быть, дерно</w:t>
        <w:softHyphen/>
        <w:t>вые), уединенные уголки для чтения и созерцания природ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ind w:firstLine="567"/>
        <w:rPr/>
      </w:pPr>
      <w:r>
        <w:rPr/>
        <w:t>Формообразующие акценты сад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>Стилизация подразумевает оформление некоторой части сада, редко всего сада, под определенный эстетический сти</w:t>
        <w:softHyphen/>
        <w:t>листический контекст. Однако существует еще такое поня</w:t>
        <w:softHyphen/>
        <w:t>тие, как формообразующие акценты сада. Речь идет о том, что в саду должно быть самое яркое, интересное привлекаю</w:t>
        <w:softHyphen/>
        <w:t>щее взгляд место, сооружение, композиция, то есть визуаль</w:t>
        <w:softHyphen/>
        <w:t>ный акцен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>Вот их основные виды: площадка отдыха; спортплощадка; эксклюзивные малые архитектурные формы; фонтан; водоем; рокарий или (и) альпийская горка; перголы; беседки; подпорная стенка с лестницами; клумба с редкими необычными (лекарственными, ого</w:t>
        <w:softHyphen/>
        <w:t>родными) растениями; уголок внутреннего дворика, оформленный в опреде</w:t>
        <w:softHyphen/>
        <w:t>ленном эстетическом ключе — «голландский» или « сре</w:t>
        <w:softHyphen/>
        <w:t>диземноморский» сад и т.п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ind w:firstLine="567"/>
        <w:rPr/>
      </w:pPr>
      <w:r>
        <w:rPr/>
        <w:t>Основные графические приемы выполнения чертежей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>Для того чтобы грамотно вычертить прочитать изображе</w:t>
        <w:softHyphen/>
        <w:t>ние в плане, необходимо, прежде всего, освоить условные обозначения элементов садового дизайна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423035</wp:posOffset>
            </wp:positionH>
            <wp:positionV relativeFrom="page">
              <wp:posOffset>2663190</wp:posOffset>
            </wp:positionV>
            <wp:extent cx="5486400" cy="35687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ge">
              <wp:posOffset>6206490</wp:posOffset>
            </wp:positionV>
            <wp:extent cx="3057525" cy="11525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ge">
              <wp:posOffset>7806690</wp:posOffset>
            </wp:positionV>
            <wp:extent cx="3219450" cy="10953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>Живая изгородь из листопадных кустарников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>Живая изгородь из хвойных кустарников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45720</wp:posOffset>
            </wp:positionV>
            <wp:extent cx="2590800" cy="6286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Цветники: многолетники и однолетники двудольные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142240</wp:posOffset>
            </wp:positionV>
            <wp:extent cx="2438400" cy="70294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Однодольные (лилейники, тюльпаны, лилии и т.п.)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33400</wp:posOffset>
            </wp:positionH>
            <wp:positionV relativeFrom="paragraph">
              <wp:posOffset>111125</wp:posOffset>
            </wp:positionV>
            <wp:extent cx="2838450" cy="62357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>Вьющиеся растения обозначают волнистой двойной линией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58800</wp:posOffset>
            </wp:positionH>
            <wp:positionV relativeFrom="page">
              <wp:posOffset>1107440</wp:posOffset>
            </wp:positionV>
            <wp:extent cx="6486525" cy="853440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67"/>
      <w:jc w:val="both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2:41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05-26T13:18:00Z</dcterms:modified>
  <cp:revision>1</cp:revision>
  <dc:subject/>
  <dc:title>Лабораторная работа 4</dc:title>
</cp:coreProperties>
</file>