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8</w:t>
        <w:tab/>
        <w:tab/>
        <w:tab/>
        <w:tab/>
      </w:r>
    </w:p>
    <w:p>
      <w:pPr>
        <w:pStyle w:val="Heading1"/>
        <w:rPr>
          <w:u w:val="none"/>
        </w:rPr>
      </w:pPr>
      <w:r>
        <w:rPr>
          <w:u w:val="none"/>
        </w:rPr>
        <w:t>Уход за комнатными растениями, защита от вредителей и болезн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Используя справочную литературу, найти меры борьбы и профилактики с вредителями и болезнями, приведенными в таблице</w:t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8"/>
        <w:gridCol w:w="271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вредителя/ пораж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26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ный елщ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89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истый червец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260" cy="115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й червец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84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2260" cy="1789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с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76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ыл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6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ощитов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3530" cy="1786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3530" cy="1874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895" cy="1798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2260" cy="1847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од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230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3530" cy="1246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р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895" cy="163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ка сциар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260" cy="1330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ые черв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856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83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кноз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91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нож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2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ь корней и клубне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12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иста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53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ание сеянце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6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ь стебле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53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913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гни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13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вчин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882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727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нистость лис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26T14:12:00Z</dcterms:modified>
  <cp:revision>1</cp:revision>
  <dc:subject/>
  <dc:title>Лабораторная работа 8</dc:title>
</cp:coreProperties>
</file>