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Гомельский  государственный университет 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Ф. ТИМОФЕЕВ</w:t>
      </w:r>
    </w:p>
    <w:p>
      <w:pPr>
        <w:pStyle w:val="Style15"/>
        <w:spacing w:before="0" w:after="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Я РАСТЕНИЙ</w:t>
      </w:r>
    </w:p>
    <w:p>
      <w:pPr>
        <w:pStyle w:val="Style15"/>
        <w:spacing w:before="0" w:after="0"/>
        <w:ind w:first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ind w:firstLine="340"/>
        <w:jc w:val="center"/>
        <w:rPr/>
      </w:pPr>
      <w:r>
        <w:rPr/>
      </w:r>
    </w:p>
    <w:p>
      <w:pPr>
        <w:pStyle w:val="Style15"/>
        <w:spacing w:before="0" w:after="0"/>
        <w:ind w:firstLine="340"/>
        <w:jc w:val="center"/>
        <w:rPr/>
      </w:pPr>
      <w:r>
        <w:rPr/>
      </w:r>
    </w:p>
    <w:p>
      <w:pPr>
        <w:pStyle w:val="Style15"/>
        <w:spacing w:before="0" w:after="0"/>
        <w:ind w:firstLine="34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Практическое руководство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для студентов</w:t>
      </w:r>
      <w:r>
        <w:rPr>
          <w:w w:val="102"/>
          <w:sz w:val="30"/>
          <w:szCs w:val="30"/>
        </w:rPr>
        <w:t xml:space="preserve"> специальности 1-31 01 01-02 - «Биология» </w:t>
      </w:r>
    </w:p>
    <w:p>
      <w:pPr>
        <w:pStyle w:val="Normal"/>
        <w:shd w:fill="FFFFFF" w:val="clear"/>
        <w:jc w:val="center"/>
        <w:rPr>
          <w:w w:val="102"/>
          <w:sz w:val="30"/>
          <w:szCs w:val="30"/>
        </w:rPr>
      </w:pPr>
      <w:r>
        <w:rPr>
          <w:w w:val="102"/>
          <w:sz w:val="30"/>
          <w:szCs w:val="30"/>
        </w:rPr>
        <w:t>(научно-педагогическая деятельность)</w:t>
      </w:r>
    </w:p>
    <w:p>
      <w:pPr>
        <w:pStyle w:val="Normal"/>
        <w:shd w:fill="FFFFFF" w:val="clear"/>
        <w:jc w:val="center"/>
        <w:rPr>
          <w:w w:val="102"/>
          <w:sz w:val="30"/>
          <w:szCs w:val="30"/>
        </w:rPr>
      </w:pPr>
      <w:r>
        <w:rPr>
          <w:w w:val="102"/>
          <w:sz w:val="30"/>
          <w:szCs w:val="30"/>
        </w:rPr>
      </w:r>
    </w:p>
    <w:p>
      <w:pPr>
        <w:pStyle w:val="Normal"/>
        <w:shd w:fill="FFFFFF" w:val="clear"/>
        <w:jc w:val="center"/>
        <w:rPr>
          <w:w w:val="102"/>
          <w:sz w:val="30"/>
          <w:szCs w:val="30"/>
        </w:rPr>
      </w:pPr>
      <w:r>
        <w:rPr>
          <w:w w:val="102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Чернигов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Издательство «Десна Полиграф»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 xml:space="preserve"> </w:t>
      </w:r>
      <w:r>
        <w:rPr>
          <w:i w:val="false"/>
          <w:iCs w:val="false"/>
          <w:color w:val="000000"/>
          <w:sz w:val="30"/>
          <w:szCs w:val="30"/>
        </w:rPr>
        <w:t>2017</w:t>
      </w:r>
    </w:p>
    <w:p>
      <w:pPr>
        <w:pStyle w:val="Normal"/>
        <w:shd w:fill="FFFFFF" w:val="clea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УДК 581.5</w:t>
      </w:r>
    </w:p>
    <w:p>
      <w:pPr>
        <w:pStyle w:val="Style15"/>
        <w:spacing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ББК 28.58</w:t>
      </w:r>
    </w:p>
    <w:p>
      <w:pPr>
        <w:pStyle w:val="Style15"/>
        <w:spacing w:before="0" w:after="0"/>
        <w:ind w:hanging="0"/>
        <w:jc w:val="both"/>
        <w:rPr>
          <w:sz w:val="30"/>
          <w:szCs w:val="30"/>
          <w:highlight w:val="cyan"/>
        </w:rPr>
      </w:pPr>
      <w:r>
        <w:rPr>
          <w:sz w:val="30"/>
          <w:szCs w:val="30"/>
        </w:rPr>
        <w:t>Т 415</w:t>
      </w:r>
    </w:p>
    <w:p>
      <w:pPr>
        <w:pStyle w:val="Style15"/>
        <w:spacing w:before="0" w:after="0"/>
        <w:ind w:firstLine="340"/>
        <w:rPr/>
      </w:pPr>
      <w:r>
        <w:rPr/>
        <w:tab/>
        <w:tab/>
        <w:tab/>
        <w:tab/>
      </w:r>
    </w:p>
    <w:p>
      <w:pPr>
        <w:pStyle w:val="Style15"/>
        <w:spacing w:before="0" w:after="0"/>
        <w:ind w:firstLine="340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sz w:val="30"/>
          <w:szCs w:val="30"/>
        </w:rPr>
        <w:t>Рецензенты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sz w:val="30"/>
          <w:szCs w:val="30"/>
        </w:rPr>
        <w:t xml:space="preserve">кандидат сельскохозяйственных наук  А.А. Царенок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кандидат сельскохозяйственных наук  Т.В. Арастович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Рекомендовано к изданию научно-методическим советом</w:t>
      </w:r>
    </w:p>
    <w:p>
      <w:pPr>
        <w:pStyle w:val="Style15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 «Гомельский государственный университет имени Франциска Скорины»</w:t>
      </w:r>
    </w:p>
    <w:p>
      <w:pPr>
        <w:pStyle w:val="Style15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 415</w:t>
      </w:r>
      <w:r>
        <w:rPr/>
        <w:t xml:space="preserve"> </w:t>
        <w:tab/>
      </w:r>
      <w:r>
        <w:rPr>
          <w:sz w:val="30"/>
          <w:szCs w:val="30"/>
        </w:rPr>
        <w:t>Тимофеев,  С. Ф.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30"/>
          <w:szCs w:val="30"/>
        </w:rPr>
        <w:t>Экология растений: практическое руководство / С.Ф. Тимофеев; М-во образования РБ, Гомельский гос. ун-т им. Ф. Скорины. – Чернигов: Десна Полиграф, 2017. – 47 с.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       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          </w:t>
      </w:r>
      <w:r>
        <w:rPr/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актическое руководство состоит из 10 занятий. Последовательно рассматриваются программные вопросы дисциплины. Это изучение таких экологических факторов внешней среды как вода, почва, свет. Приведены методические указания по изучению морфологических и анатомических особенностей гидрофитов, гигрофитов, мезофитов, ксерофит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В пособии содержатся практические рекомендации по полевому определению гранулометрического состава почвы и оценке содержания радиоцезия в почвенно-растительных пробах. Отдельная работа посвящена методике прогноза содержания радионуклидов в растен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Рекомендуется студентам и магистрантам биологических специальностей для использования на лабораторных занятиях по соответствующим темам курса «Экология растений» и для самостоятельной подготовки.</w:t>
      </w:r>
    </w:p>
    <w:p>
      <w:pPr>
        <w:pStyle w:val="Style15"/>
        <w:spacing w:before="0" w:after="0"/>
        <w:ind w:hanging="0"/>
        <w:jc w:val="both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sz w:val="30"/>
          <w:szCs w:val="30"/>
        </w:rPr>
        <w:tab/>
        <w:t xml:space="preserve"> </w:t>
        <w:tab/>
        <w:tab/>
        <w:tab/>
        <w:tab/>
        <w:tab/>
        <w:tab/>
        <w:tab/>
        <w:tab/>
        <w:tab/>
        <w:t>УДК 581.5</w:t>
      </w:r>
    </w:p>
    <w:p>
      <w:pPr>
        <w:pStyle w:val="Style15"/>
        <w:spacing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ББК 28.58</w:t>
      </w:r>
    </w:p>
    <w:p>
      <w:pPr>
        <w:pStyle w:val="Style15"/>
        <w:spacing w:before="0" w:after="0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мофеев С.Ф., 2017 </w:t>
      </w:r>
    </w:p>
    <w:p>
      <w:pPr>
        <w:pStyle w:val="Style15"/>
        <w:spacing w:before="0" w:after="0"/>
        <w:ind w:left="3540" w:firstLine="708"/>
        <w:jc w:val="both"/>
        <w:rPr/>
      </w:pPr>
      <w:r>
        <w:rPr>
          <w:sz w:val="30"/>
          <w:szCs w:val="30"/>
        </w:rPr>
        <w:t xml:space="preserve">УО  «Гомельский государственный </w:t>
      </w:r>
    </w:p>
    <w:p>
      <w:pPr>
        <w:pStyle w:val="Style15"/>
        <w:spacing w:before="0" w:after="0"/>
        <w:ind w:left="3540" w:firstLine="708"/>
        <w:jc w:val="both"/>
        <w:rPr/>
      </w:pPr>
      <w:r>
        <w:rPr>
          <w:sz w:val="30"/>
          <w:szCs w:val="30"/>
        </w:rPr>
        <w:t>университет им. Ф. Скорины», 2017</w:t>
      </w:r>
    </w:p>
    <w:p>
      <w:pPr>
        <w:pStyle w:val="Style15"/>
        <w:spacing w:before="0" w:after="0"/>
        <w:ind w:firstLine="3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340"/>
        <w:rPr/>
      </w:pPr>
      <w:r>
        <w:rPr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30"/>
              <w:szCs w:val="30"/>
              <w:lang w:val="en-US" w:eastAsia="en-US"/>
            </w:rPr>
            <w:fldChar w:fldCharType="separate"/>
          </w:r>
          <w:hyperlink w:anchor="__RefHeading___Toc472869092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В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093">
            <w:r>
              <w:rPr>
                <w:rStyle w:val="IndexLink"/>
                <w:sz w:val="30"/>
                <w:szCs w:val="30"/>
                <w:lang w:val="en-US" w:eastAsia="en-US"/>
              </w:rPr>
              <w:t>Тема 1.  Морфологические и анатомические адаптации растений к условиям водного режим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094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работа 1. Изучение морфологических особенностей  гидрофитов на   примере   гербария местной флоры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095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работа 2. Анатомическое строение гидрофитов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096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  работа 3. Морфологические и анатомические  особенности гигрофит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097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работа 4. Морфологические и анатомические особенности мезофит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098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работа 5. Морфологические и анатомические особенности ксерофитов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099">
            <w:r>
              <w:rPr>
                <w:rStyle w:val="IndexLink"/>
                <w:sz w:val="30"/>
                <w:szCs w:val="30"/>
                <w:lang w:val="en-US" w:eastAsia="en-US"/>
              </w:rPr>
              <w:t>Тема 2. Влияние ксенобиотиков на проницаемость биологических мембран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100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работа 6. Влияние ксенобиотиков на проницаемость биологических мембран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101">
            <w:r>
              <w:rPr>
                <w:rStyle w:val="IndexLink"/>
                <w:sz w:val="30"/>
                <w:szCs w:val="30"/>
                <w:lang w:val="en-US" w:eastAsia="en-US"/>
              </w:rPr>
              <w:t>Тема 3. Почва как среда обитания и как экологический фактор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102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работа 7. Гранулометрический состав почвы как экологический фактор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103">
            <w:r>
              <w:rPr>
                <w:rStyle w:val="IndexLink"/>
                <w:sz w:val="30"/>
                <w:szCs w:val="30"/>
                <w:lang w:val="en-US" w:eastAsia="en-US"/>
              </w:rPr>
              <w:t>Тема 4. Прогноз содержания радионуклидов в почве и растениях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104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работа 8. Прогнозирование содержания радионуклидов в растениях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105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работа 9. Определение содержания радиоцезия в почвенно-растительных пробах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106">
            <w:r>
              <w:rPr>
                <w:rStyle w:val="IndexLink"/>
                <w:sz w:val="30"/>
                <w:szCs w:val="30"/>
                <w:lang w:val="en-US" w:eastAsia="en-US"/>
              </w:rPr>
              <w:t>Тема 5. Экологическая классификация жизненных форм растений.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107">
            <w:r>
              <w:rPr>
                <w:rStyle w:val="IndexLink"/>
                <w:sz w:val="30"/>
                <w:szCs w:val="30"/>
                <w:lang w:val="en-US" w:eastAsia="en-US"/>
              </w:rPr>
              <w:t>Лабораторная работа 10. Основные жизненные формы растений.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72869108">
            <w:r>
              <w:rPr>
                <w:rStyle w:val="IndexLink"/>
                <w:sz w:val="30"/>
                <w:szCs w:val="30"/>
                <w:lang w:val="en-US" w:eastAsia="en-US"/>
              </w:rPr>
              <w:t>Литература</w:t>
              <w:tab/>
              <w:t>46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firstLine="708"/>
        <w:jc w:val="center"/>
        <w:rPr/>
      </w:pPr>
      <w:bookmarkStart w:id="0" w:name="__RefHeading___Toc472869092"/>
      <w:bookmarkEnd w:id="0"/>
      <w:r>
        <w:rPr>
          <w:b w:val="false"/>
          <w:i w:val="false"/>
          <w:caps/>
          <w:color w:val="000000"/>
          <w:sz w:val="30"/>
          <w:szCs w:val="30"/>
        </w:rPr>
        <w:t>В</w:t>
      </w:r>
      <w:r>
        <w:rPr>
          <w:b w:val="false"/>
          <w:i w:val="false"/>
          <w:color w:val="000000"/>
          <w:sz w:val="30"/>
          <w:szCs w:val="30"/>
        </w:rPr>
        <w:t>ведение</w:t>
      </w:r>
    </w:p>
    <w:p>
      <w:pPr>
        <w:pStyle w:val="Style15"/>
        <w:spacing w:before="0" w:after="0"/>
        <w:ind w:firstLine="34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учебном процессе студентов дисциплина специализации «Экология растений» является составной частью основ общей экологии. В пособии предусмотрен  доступный студентам практику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программе предусматривается формирование у студентов понятий об основных экологических факторах окружающей среды, их классификации и свойствах, отличительных характеристика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В руководстве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раскрываются основные теоретические и практические вопросы по среде обитания растений, абиотическим и биотическим факторам окружающей сре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 лабораторных занятиях студенты углубляют свои познания в морфологии, анатомии и систематике раст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Существенную часть руководства занимают практические работы по изучению отличительных морфологических и анатомических признаков основных экологических групп растений. Немаловажное значение имеет овладение специальными экологическими терминами и понятия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агаемый материал представлен тремя направлениям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морфологические и анатомические признаки гидрофитов, гигрофитов, мезофитов, ксерофитов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торое направление представлено методическими указаниями по практическому определению гранулометрического состава почвы и содержанию радиоцезия в почвенно-растительных образцах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ье направление - углубление изучение систем жизненных форм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Для облегчения усвоения практических работ в руководстве сначала приводится краткое изложение теоретического материала, основные понятия, имеющиеся в специальной литературе. В результате сокращается время, отводимое на объяс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езультаты практических работ студенты оформляют в виде записей, таблиц и рисунков. Графическое отображение полученной информации позволяет оценить полноту освоения материал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Изложение материала построено в соответствии с программой курса. Особо уделяется внимание экологическим адаптациям растений к окружающей сре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воение информации полученной в ходе лабораторных занятий позволит студентам приобрести достаточную практическую подготовку и навыки, необходимые для их будущей самостоятельной работы.</w:t>
      </w:r>
      <w:r>
        <w:br w:type="page"/>
      </w:r>
    </w:p>
    <w:p>
      <w:pPr>
        <w:pStyle w:val="Heading1"/>
        <w:ind w:firstLine="708"/>
        <w:rPr>
          <w:i w:val="false"/>
          <w:i w:val="false"/>
          <w:color w:val="000000"/>
          <w:sz w:val="30"/>
          <w:szCs w:val="30"/>
        </w:rPr>
      </w:pPr>
      <w:bookmarkStart w:id="1" w:name="__RefHeading___Toc472869093"/>
      <w:bookmarkEnd w:id="1"/>
      <w:r>
        <w:rPr>
          <w:i w:val="false"/>
          <w:color w:val="000000"/>
          <w:sz w:val="30"/>
          <w:szCs w:val="30"/>
        </w:rPr>
        <w:t>Тема 1.  Морфологические и анатомические адаптации растений к условиям водного режима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1.1. Вода как среда обитания и экологический фактор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1.2. Гидрофиты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1.3. Гигрофиты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1.4.Мезофиты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1.5.Ксерофиты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1.6. Техника микроскопирования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 Вода как среда обитания и экологический фактор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собенности воды как среды обитания растений могут быть представлены следующими основными факт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тенсивность  света в воде ослаблена,   так как часть радиации отражается от поверхности воды, часть поглощается во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 глубиной уменьшается количество красных лучей, т. е, снижается доля ФАР. Световой день в воде короче, чем на суш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воде мало содержится углекислого газа и кисл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Минеральные соли, необходимые для питания растений, содержатся в воде в небольших количества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а отличается от воздуха большей плот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Температурный режим в воде отличается меньшим притоком тепла и большей стабильностью, чем на суш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ейших факторов является соленость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результате изложенных особенностей водной среды растениям приходиться иметь соответствующие адап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 отношению к влажности почвы и атмосферы различают следующие основные группы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0"/>
          <w:szCs w:val="30"/>
        </w:rPr>
        <w:t>Ксерофиты. Растения сухих местообитаний.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Они </w:t>
      </w:r>
      <w:r>
        <w:rPr>
          <w:sz w:val="30"/>
          <w:szCs w:val="30"/>
        </w:rPr>
        <w:t>приспособились к недостатку влаги в почве или в воздухе. Листья у них двух типов. Это плотные, жесткие, с хорошо развитыми механическими тканями  у склерофитов. Второй тип сочные, с системой водозапасающей паренхимы у суккул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0"/>
          <w:szCs w:val="30"/>
        </w:rPr>
        <w:t xml:space="preserve">Мезофиты. Растения </w:t>
      </w:r>
      <w:r>
        <w:rPr>
          <w:sz w:val="30"/>
          <w:szCs w:val="30"/>
        </w:rPr>
        <w:t xml:space="preserve"> умеренно увлажненных местооби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0"/>
          <w:szCs w:val="30"/>
        </w:rPr>
        <w:t>Гигрофиты. Растения местообитаний с</w:t>
      </w:r>
      <w:r>
        <w:rPr>
          <w:sz w:val="30"/>
          <w:szCs w:val="30"/>
        </w:rPr>
        <w:t xml:space="preserve"> повышенной влажностью.  Заболоченные луга, сырые л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0"/>
          <w:szCs w:val="30"/>
        </w:rPr>
        <w:t xml:space="preserve">Аэрогидатофиты. Растения </w:t>
      </w:r>
      <w:r>
        <w:rPr>
          <w:sz w:val="30"/>
          <w:szCs w:val="30"/>
        </w:rPr>
        <w:t xml:space="preserve"> обладающие листьями, плавающими на поверхности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0"/>
          <w:szCs w:val="30"/>
        </w:rPr>
        <w:t>Гидатофиты. Р</w:t>
      </w:r>
      <w:r>
        <w:rPr>
          <w:sz w:val="30"/>
          <w:szCs w:val="30"/>
        </w:rPr>
        <w:t>астения, погруженные в в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30"/>
          <w:szCs w:val="30"/>
        </w:rPr>
        <w:t xml:space="preserve">Гидрофиты. Растения </w:t>
      </w:r>
      <w:r>
        <w:rPr>
          <w:sz w:val="30"/>
          <w:szCs w:val="30"/>
        </w:rPr>
        <w:t xml:space="preserve"> водного образ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ля растений, обитающих в океанах, морях, реках и пресноводных водоемах, вода непосредственная среда обит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 Гидрофи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одные растения называют гидрофитами. Выделяют погруженные растения и растения с плавающими листьям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груженные растения подразделяют на укореняющиеся в донном грунте и взвешенные в толще в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Из высших растении к укореняющимся растениям принадлежат полушник озерный— </w:t>
      </w:r>
      <w:r>
        <w:rPr>
          <w:i/>
          <w:sz w:val="30"/>
          <w:szCs w:val="30"/>
        </w:rPr>
        <w:t xml:space="preserve">Isoetes lacustris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, телорез — </w:t>
      </w:r>
      <w:r>
        <w:rPr>
          <w:i/>
          <w:sz w:val="30"/>
          <w:szCs w:val="30"/>
        </w:rPr>
        <w:t xml:space="preserve">Stratiotes aloides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, шильник водяной— </w:t>
      </w:r>
      <w:r>
        <w:rPr>
          <w:i/>
          <w:sz w:val="30"/>
          <w:szCs w:val="30"/>
        </w:rPr>
        <w:t xml:space="preserve">Subularia aquatica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, валлиснерия спиральная— </w:t>
      </w:r>
      <w:r>
        <w:rPr>
          <w:i/>
          <w:sz w:val="30"/>
          <w:szCs w:val="30"/>
        </w:rPr>
        <w:t xml:space="preserve">Vallisneria spiralis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, виды из рода уруть — </w:t>
      </w:r>
      <w:r>
        <w:rPr>
          <w:i/>
          <w:sz w:val="30"/>
          <w:szCs w:val="30"/>
        </w:rPr>
        <w:t>Myriophyllum</w:t>
      </w:r>
      <w:r>
        <w:rPr>
          <w:sz w:val="30"/>
          <w:szCs w:val="30"/>
        </w:rPr>
        <w:t>. В эту же группу входят водоросли, прикрепленные к гру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Растения взвешенные в толще воды. Это роголистник погруженный— </w:t>
      </w:r>
      <w:r>
        <w:rPr>
          <w:i/>
          <w:sz w:val="30"/>
          <w:szCs w:val="30"/>
        </w:rPr>
        <w:t xml:space="preserve">Ceratophyllum demersum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, пузырчатка обыкновенная — </w:t>
      </w:r>
      <w:r>
        <w:rPr>
          <w:i/>
          <w:sz w:val="30"/>
          <w:szCs w:val="30"/>
        </w:rPr>
        <w:t xml:space="preserve">Utricularia vulgaris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>,  многочисленные виды планктонных водорос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Растения с плавающими листьями используют частично водную, частично воздушную сре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Из них укореняются в грунте кувшинки из рода Nymphaea, кубышки из рода Nuphar, рдесты (Potamogeton natans и другие виды с плавающими листьями), орех водяной </w:t>
      </w:r>
      <w:r>
        <w:rPr>
          <w:i/>
          <w:sz w:val="30"/>
          <w:szCs w:val="30"/>
        </w:rPr>
        <w:t xml:space="preserve">— Frapa natans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., </w:t>
      </w:r>
      <w:r>
        <w:rPr>
          <w:i/>
          <w:sz w:val="30"/>
          <w:szCs w:val="30"/>
        </w:rPr>
        <w:t xml:space="preserve">Victoria regia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. и др. Многие виды наряду с плавающими на поверхности воды листьями имеют и подводные. Плавают на поверхности воды, не укореняясь, ряски — </w:t>
      </w:r>
      <w:r>
        <w:rPr>
          <w:i/>
          <w:iCs/>
          <w:sz w:val="30"/>
          <w:szCs w:val="30"/>
          <w:shd w:fill="FFFFFF" w:val="clear"/>
          <w:lang w:val="la-VA"/>
        </w:rPr>
        <w:t>Lémna mínor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 xml:space="preserve"> </w:t>
      </w:r>
      <w:r>
        <w:rPr>
          <w:sz w:val="30"/>
          <w:szCs w:val="30"/>
        </w:rPr>
        <w:t xml:space="preserve">L., водокрас — </w:t>
      </w:r>
      <w:r>
        <w:rPr>
          <w:i/>
          <w:iCs/>
          <w:sz w:val="30"/>
          <w:szCs w:val="30"/>
          <w:shd w:fill="FFFFFF" w:val="clear"/>
          <w:lang w:val="la-VA"/>
        </w:rPr>
        <w:t>Hydrócharis mórsus-ránae</w:t>
      </w:r>
      <w:r>
        <w:rPr>
          <w:sz w:val="30"/>
          <w:szCs w:val="30"/>
        </w:rPr>
        <w:t xml:space="preserve">, сальвиния плавающая - </w:t>
      </w:r>
      <w:r>
        <w:rPr>
          <w:i/>
          <w:sz w:val="30"/>
          <w:szCs w:val="30"/>
        </w:rPr>
        <w:t>Salvinia natans</w:t>
      </w:r>
      <w:r>
        <w:rPr>
          <w:sz w:val="30"/>
          <w:szCs w:val="30"/>
        </w:rPr>
        <w:t xml:space="preserve">, вольфия бескорневая - </w:t>
      </w:r>
      <w:r>
        <w:rPr>
          <w:i/>
          <w:sz w:val="30"/>
          <w:szCs w:val="30"/>
        </w:rPr>
        <w:t>Wolffia arrhiza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ппа гелофитов, или амфибий, или земноводных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Это виды береговых и прибрежных местообитаний с избыточным или переменным  увлажнением. Они могут расти как в воздушной среде, так и частично погруженными в воду. Они могут выносить и полное временное заливание. Примеры гелофитов — стрелолист — </w:t>
      </w:r>
      <w:r>
        <w:rPr>
          <w:i/>
          <w:sz w:val="30"/>
          <w:szCs w:val="30"/>
        </w:rPr>
        <w:t xml:space="preserve">Sagittaria sapittifolia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., частуха — </w:t>
      </w:r>
      <w:r>
        <w:rPr>
          <w:i/>
          <w:sz w:val="30"/>
          <w:szCs w:val="30"/>
        </w:rPr>
        <w:t xml:space="preserve">Alisma plantago-aquatica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., сусак — </w:t>
      </w:r>
      <w:r>
        <w:rPr>
          <w:i/>
          <w:sz w:val="30"/>
          <w:szCs w:val="30"/>
        </w:rPr>
        <w:t xml:space="preserve">Butomus innbellaius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., поручейник — </w:t>
      </w:r>
      <w:r>
        <w:rPr>
          <w:i/>
          <w:sz w:val="30"/>
          <w:szCs w:val="30"/>
        </w:rPr>
        <w:t xml:space="preserve">Sium latifoliutn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., ежеголовка — </w:t>
      </w:r>
      <w:r>
        <w:rPr>
          <w:i/>
          <w:sz w:val="30"/>
          <w:szCs w:val="30"/>
        </w:rPr>
        <w:t xml:space="preserve">Sparga-alum ramosum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одные растения относят к «теневой флоре». Они адаптируются не к недостатку света и к изменению его состава путем выработки дополнительных пигментов. У водных растений имеет место явление хроматической адаптации. В мелководных зонах, где растениям доступны красные лучи, преобладают зеленые водорос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более глубоких зонах встречаются бурые водоросли, содержащие кроме хлорофилла бурые пигменты фикофеин, фукоксанти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Еще глубже обитают красные водоросли, имеющие пигмент фикоэритр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связи с ослаблением количества света фотосинтез у погруженных растений резко снижается с увеличением глуб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Для поглощения водными растениями света, растворенных газов и  минеральных веществ необходима большая поверхность контакта с водной средой. Листья водных растений, погруженные в воду, сильно рассечены на узкие нитевидные доли. Это роголистник, уруть, пузырчатка. Подводные листья кубышек и кувшинок, листья погруженных рдестов  имеют очень тонкую просвечивающую пластин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се это дает возможность гидрофитам развивать большую поверхность при сравнительно небольших затратах органической масс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растений, частично погруженных в воду, хорошо выражена гетерофиллия. Это различие строения надводных и подводных листьев на одной раст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ода отличается от воздуха большей плотностью, поэтому у гидрофитов механические ткани сильно редуцирова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груженные гидрофиты обладают хорошей плавучестью, которая создается как специальными приспособлениями, так и увеличением поверхности тела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ияние движения воды  сказывается на растениях, живущих в прибрежной полосе. Здесь их ткани приобретают механическую прочность. Особой прочностью обладают кремнеземные скелеты панцирных диатомей, перекатываемых движением воды по д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щественным фактором является соленость во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орские и приморские растения, выносящие широкий диапазон колебания солености воды, называют эвригалинными,  а приуроченные к определенному, более узкому диапазону — стеногалинны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лигалинные растения приспособленны к сильной засоленности вод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лигогалинные растения это обитатели  слабосолоноватых вод или прибрежной полос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межуточная гpyппa — мезогалинные раст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авающие или торчащие над водой листья обычно имеют сильную транспирацию. Устьица широко открыты и никогда не закрываются полностью, за исключением ночных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смотическое давление у водных и прибрежных растений очень низкое, так как им не приходится преодолевать водоудерживающую силу почвы при поглощении воды. Листья погруженных гидрофитов очень тонки и нежны, имеют упрощенное строение мезофилла без заметной дифференциации на палисадную и губчатую паренхиму. Подводные листья без устьиц. В отдельных местах находятся группы клеток эпидермиса с утонченными стенками (так называемые гидропоты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 некоторых погруженных растений, не прикрепленных к грунту корни полностью редуцированы. Другие (род Elodea) корни сохранили, но отдельно плавающие части растений могут обходиться и без них. Корни укореняющихся гидрофитов слабоветвистые, без корневых волосков. Многие виды имеют толстые и прочные корневища. Это кубышки, кувшинки. Они имеют роль «якоря», хранилища запасных веществ и органа вегетативного размнож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Гигрофи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Гигрофиты являются растениями избыточно увлажненных местообитаний с высокой влажностью воздуха и почвы. Всех гигрофитов объединяет отсутствие приспособлений, ограничивающих расход воды, и неспособность выносить даже незначительную ее потерю. Ярко выраженные гигрофиты — травянистые растения и эпифиты влажных тропических лесов, не выносящие даже небольшого понижения влажности воздуха или почв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Гигрофиты характеризуются  низким осмотическим давлением клеточного сока. У них незначительная водоудерживающая способность. Это приводит к быстрой потере запасов в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Избыточная влага у гигрофитов может удаляться путем гуттации. Гуттация это выделение воды через специальные выделительные клетки, расположенные по краю лист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Мезофи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Это  растения, находящиеся в средних условиях увлажнения. К ним относят растения лугов, травяного покрова лесов, лиственные древесные и кустарниковые породы из областей умеренно влажного климата. Это большинство культурных растений. Зерновые и овощные культуры, плодово-ягодные и декоративные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У мезофитов умеренно развитые корневые системы  экстенсивного или интенсивного типа. Листья характеризуются разделением тканей на плотную палисадную паренхиму  и рыхлую губчатую паренхиму. Имеется система межклетников. Сеть жилок сравнительно негустая. Покровные ткани могут иметь отдельные ксероморфные черты. Физиологические показатели водного режима мезофитов подтверждают их промежуточную позиц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и луговых мезофитов выделяются виды с повышенным влаголюбием. Это лисохвост луговой,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канареечник тростниковый,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бекмания обыкновенная. Их объединяют в переходную группу гигромезофитов  вместе с некоторыми влаголюбивыми лесными травами, предпочитающими наиболее сырые леса, лесные овраг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естообитаниях с небольшим недостатком влаги много мезофитов с ксероморфными признаками. Эта группа, переходная между мезофитами и ксерофитами или  ксеромезофиты. Из культурных растений к ксеромезофитам можно отнести люцерну, засухоустойчивые сорта пшениц. Близки к этой группе доминирующие травянистые виды лесостепных дубрав, такие как  сныть, копытень, ясменн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  мезофитам относят степные и пустынные весенние эфемеры и эфемероиды. Это многолетники – тюльпаны, гусиные луки, птицемлечники, гадючий лук. Это однолетники – крупки, маки, вероники. Эти группы обладают короткой вегетацией  и длительным периодом покоя. Этот покой однолетние эфемеры переживают в виде семян, а многолетние эфемероиды — в виде покоящихся луковиц, клубней, корневищ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 мезофитам относят ранневесенние эфемероиды лиственных лесов. У этой группы сдвиг вегетации на раннюю весну обусловлен сезонной динамикой освещенности под пологом леса. Лесные эфемероиды имеют  мезофильные, и гигрофильные черт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Ксерофиты</w:t>
      </w:r>
    </w:p>
    <w:p>
      <w:pPr>
        <w:pStyle w:val="2"/>
        <w:rPr/>
      </w:pPr>
      <w:r>
        <w:rPr>
          <w:color w:val="000000"/>
          <w:sz w:val="30"/>
          <w:szCs w:val="30"/>
        </w:rPr>
        <w:t>Ксерофиты. Это растения  сухих местообитаний. Они распространены в областях с жарким и сухим клима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Негативный водный режим растений в сухих местообитаниях обусловлен недостатком воды в почве и увеличением расхода воды на транспирацию. Основными адаптациями для преодоления дефицита влаги являются увеличение объема поглощаемой воды, сокращение расхода воды, и способность переносить существенные потери вод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ксерофитов имеются различные приспособления к условиям недостатка вла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орневые системы ксерофитов сильно развиты. По общей массе корневые системы ксерофитов превышают надземные части. У многих травянистых и кустарниковых видов среднеазиатских пустынь подземная масса больше надземной в 9—10 раз, а  у ксерофитов памирских высокогорных    холодных     пустынь — в 300—400   раз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орневые     системы   ксерофитов   бывают экстенсивного или интенсивного типов. К первому типу относят длинные, мало  разветвленные или широкораскинутые     поверхностные корни. Эти корни позволяют ксерофитам   использовать влагу   или глубоких   почвенных горизонтов или поглощать небольшие    атмосферные  осад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орневые системы интенсивного типа.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О</w:t>
      </w:r>
      <w:r>
        <w:rPr>
          <w:sz w:val="30"/>
          <w:szCs w:val="30"/>
        </w:rPr>
        <w:t xml:space="preserve">ни охватывают  небольшой объем почвы и сильно ветвятся. Поэтому могут максимально использовать почвенную влаг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орни некоторых ксерофильных видов имеют специальные приспособления для запасания влаги. Это «корневые шишки» у степной таволги</w:t>
      </w:r>
      <w:r>
        <w:rPr>
          <w:i/>
          <w:iCs/>
          <w:sz w:val="30"/>
          <w:szCs w:val="30"/>
        </w:rPr>
        <w:t xml:space="preserve">, </w:t>
      </w:r>
      <w:r>
        <w:rPr>
          <w:iCs/>
          <w:sz w:val="30"/>
          <w:szCs w:val="30"/>
        </w:rPr>
        <w:t>это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утолщенные и деформированные корни пустынных кустар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У ксерофитов имеются соответствующие адаптации и у надземных органов. Это, прежде всего, сокращение транспирирующей   поверхности.  У растений формируются мелкие, узкие, сильно редуцированные листовые пластинки. В отдельных случаях листья некоторых древесных и кустарниковых пород редуцированы до небольших   чешуек. У безлистных видов ксерофитов фотосинтез осуществляют зеленые ветви. У ксерофитов имеет место сезонный диморфизм листьев и летний листопад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ущественное значение имеет защита листьев от больших потерь влаги на транспирацию. Это развитие на листьях мощных покровных тканей, образование толстостенного, многослойного эпидермиса. К этим адаптациям относят наличие опушения поверхности листа,  воскового налета, водонепроницаемого слоя кутикул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ет место защита устьиц у ксерофитов от чрезмерной потери влаги путем погружения в специальные углубления в ткани листа. При больших потерях воды тонкостенные клетки эпидермиса теряет тургор, и лист свертывается в трубку. В результате устьица оказываются изолированными от окружающего сухого воздуха внутри замкнутой пол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ой из адаптаций является усиленное развитие механической ткани. Это приспособление против провисания листовых пластинок при больших потерях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ущественное значение имеют физиологические  адаптации  ксерофитов к дефициту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Это повышенное осмотическое давление клеточного сока. Оно позволяет использовать  труднодоступную почвенную влаг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кани и клетки ксерофитов имеют высокую водоудерживающую способность. Это обусловлено высокой вязкостью и пластичностью цитоплазмы, значительным количеством связанной воды в водном запа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серофиты обладают способностью переносить глубокое обезвоживание тканей без потери жизнеспособности. Они способны потерять до 3/4 всего водного запаса и сохранить жизнеспособ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собое место занимает выработка сезонных ритмов развития. Эта адаптация позволяет ксерофитам использовать для вегетации наиболее благоприятные периоды года. Кроме того, эта же адаптация позволяет резко сократить жизнедеятельность (вплоть до впадения в во время з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сух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зависимости от способов регулирования водного режима различают несколько разновидностей ксерофи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серофитов с наиболее выраженными ксероморфными чертами строения листьев называют склерофитами.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firstLine="709"/>
        <w:jc w:val="both"/>
        <w:rPr/>
      </w:pPr>
      <w:r>
        <w:rPr>
          <w:sz w:val="30"/>
          <w:szCs w:val="30"/>
        </w:rPr>
        <w:t>Выделяют также эуксерофиты, гемиксерофиты, пойкилоксерофиты.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firstLine="709"/>
        <w:jc w:val="both"/>
        <w:rPr/>
      </w:pPr>
      <w:r>
        <w:rPr>
          <w:sz w:val="30"/>
          <w:szCs w:val="30"/>
        </w:rPr>
        <w:t xml:space="preserve">Эуксерофиты опушены, имеют неглубокую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нтенсивную корневую систему и другие ксероморфные черты. В засуху сильно сокращают транспирацию, хорошо выносят глубок</w:t>
      </w:r>
      <w:r>
        <w:rPr>
          <w:sz w:val="30"/>
          <w:szCs w:val="30"/>
          <w:lang w:val="en-US"/>
        </w:rPr>
        <w:t>oe</w:t>
      </w:r>
      <w:r>
        <w:rPr>
          <w:sz w:val="30"/>
          <w:szCs w:val="30"/>
        </w:rPr>
        <w:t xml:space="preserve"> обезвоживание и перегрев. Это полыни, афилльные и пустынные кустар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Гемиксерофиты имеют глубокие корни, достигающие грунтовых вод, транспирация интенсивная, но потери быстро пополняются. Длительного обезвоживания не выносят, жаростойки. Это верблюжья колючка, виды шалфе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йкилоксерофиты – засухоустойчивые растения. Переносят засуху впадая в анабиоз при высушивании и выносят очень глубокое обезвоживание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группе ксерофитов относят и суккул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уккуленты. Это растения с сочными мясистыми листьями или стеблями содержащими сильно развитую водоносную ткань. Различают листовые суккуленты, агавы, алоэ, и стеблевые, у которых листья редуцированы, а надземные части представлены мясистыми стеблями. Это кактусы, некоторые молоча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Фотосинтез у стеблевых суккулентов осуществляется периферическим слоем паренхимы стебля, содержащим хлорофилл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орневые системы слабые, поверхностные и используют не только влагу редко выпадающих дождей, но и росу. Часто корни динамичны во времени. Они отмирают в засуху, но после дождей быстро, в течение 2—4 дней, отрастают нов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сновные способы преодоления засушливых условий у суккулент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накопление больших запасов воды в тканях, преобладание в водном запасе связанной воды, экономное расходование воды, сокращение транспирирующей поверхности, наличие воскового нал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оличество устьиц небольшое. Они погружены в ткань листа или стебля. Днем устьица обычно закрыты. Эти  растения реутилизируют отходы метаболизма. Интенсивность фотосинтеза суккулентов небольшая, поэтому рост и накопление массы идут медл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6.Техника микроскопир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Анатомическую структуру растений изучают на срезах с отдельных тканей, органов, из которых приготовляются микроскопические препарат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ого чтобы препарат отражал состояние структуры живой ткани или клетки, он должен быть правильно приготовлен. Совокупность приемов, применяемых для получения микроскопического препарата, называется </w:t>
      </w:r>
      <w:r>
        <w:rPr>
          <w:iCs/>
          <w:sz w:val="30"/>
          <w:szCs w:val="30"/>
        </w:rPr>
        <w:t>микроскопической технико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</w:t>
      </w:r>
      <w:r>
        <w:rPr>
          <w:iCs/>
          <w:sz w:val="30"/>
          <w:szCs w:val="30"/>
        </w:rPr>
        <w:t>микротехн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и изготовлении срезов непосредственно из живого материала его структуры часто разрушаются или очень недолго сохраняют свое прижизненное состояние. Срезы из свежего, нежного и рыхлого материала редко удаются хорошими. Поэтому микропрепараты делают из специально подготовленного и обработанного материала.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Для анатомических исследований берут временные и постоянные препараты, изготовленные простым способом от руки и с помощью более тонкой метод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Для простейших препаратов тонкие срезы делают лезвиями безопасных бритв. Объект держат в левой руке большим и указательным пальцами и при помощи скальпеля или ножа выравнивают его поверхность. В правую руку берут бритву, делают плавное быстрое движение к себе и вправо. Срезы должны быть небольшие и тонкие. С лезвия бритвы их снимают мягкой кисточкой или препаровальной иглой и переносят на предметное стекло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30"/>
          <w:szCs w:val="30"/>
        </w:rPr>
        <w:t>Препаровальной иглой расправляют срез, затем под острым углом к предметному стеклу прикладывают покровное стекло и осторожно опускают его на приподнятую препаровальную иглу, которую медленно вынимают из капли воды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кровное стекло нельзя опускать резко, так как в этом случае объект покроется пузырьками воздуха. Легким постукиванием по покровному стеклу кончиком иглы удаляют пузырьки воздуха и равномерно распределяют сред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им из заданий является зарисовка объектов изучения. Рисунок должен быть четким и пропорциональным, правильно отражать результаты наблюдений и трактовку исследованных структур. Крупные анатомические объекты, вегетативные органы, почки, конус нарастания, зарисовываются схематично, расположение отдельных тканей обозначают условно, с соблюдением масштаба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хему строения органов рисуют при малом, а детальное строение отдельных клеток, тканей при большом увеличении микроскоп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Рисунок располагают с левой стороны листа, справа дают пояснительные надписи, вынося их стрелками.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Над рисунком пишут название растения, русское и латинское. Рисунок должен быть крупным, не более двух рисунков на лис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Для обозначения схем избираются единые для всех зарисовок условные символы отдельных структур. Например: для флоэмы — синий цвет с редкими точками ситовидных трубок, для камбия — зеленый, для ксилемы — кружки красного цвета и так  дале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ind w:firstLine="708"/>
        <w:rPr/>
      </w:pPr>
      <w:bookmarkStart w:id="2" w:name="__RefHeading___Toc472869094"/>
      <w:bookmarkEnd w:id="2"/>
      <w:r>
        <w:rPr>
          <w:i w:val="false"/>
          <w:color w:val="000000"/>
          <w:sz w:val="30"/>
          <w:szCs w:val="30"/>
        </w:rPr>
        <w:t>Лабораторная работа 1. Изучение морфологических особенностей  гидрофитов на   примере   гербария местной флоры.</w:t>
      </w:r>
    </w:p>
    <w:p>
      <w:pPr>
        <w:pStyle w:val="Normal"/>
        <w:ind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>. Изучить морфологию гидрофит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>. Определитель растений Беларус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ербарий растений гидрофит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растений для морфологического описания и анали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одяной орех - </w:t>
      </w:r>
      <w:r>
        <w:rPr>
          <w:i/>
          <w:sz w:val="30"/>
          <w:szCs w:val="30"/>
        </w:rPr>
        <w:t xml:space="preserve">Trapa natane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Кувшинка белая - </w:t>
      </w:r>
      <w:r>
        <w:rPr>
          <w:i/>
          <w:sz w:val="30"/>
          <w:szCs w:val="30"/>
        </w:rPr>
        <w:t>Hymphaea alba L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Кубышка желтая - </w:t>
      </w:r>
      <w:r>
        <w:rPr>
          <w:i/>
          <w:sz w:val="30"/>
          <w:szCs w:val="30"/>
        </w:rPr>
        <w:t>Nuphar lutea (I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Многокоренник  обыкновенный -</w:t>
      </w:r>
      <w:r>
        <w:rPr>
          <w:i/>
          <w:sz w:val="30"/>
          <w:szCs w:val="30"/>
        </w:rPr>
        <w:t>Spirodella polyrhiza I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Роголистник погруженный </w:t>
      </w:r>
      <w:r>
        <w:rPr>
          <w:i/>
          <w:sz w:val="30"/>
          <w:szCs w:val="30"/>
        </w:rPr>
        <w:t>- Ceratophyllum demerBum L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Телорез алоевидный - </w:t>
      </w:r>
      <w:r>
        <w:rPr>
          <w:i/>
          <w:iCs/>
          <w:sz w:val="30"/>
          <w:szCs w:val="30"/>
          <w:shd w:fill="FFFFFF" w:val="clear"/>
          <w:lang w:val="la-VA"/>
        </w:rPr>
        <w:t>Stratiótes aloídes</w:t>
      </w:r>
      <w:r>
        <w:rPr>
          <w:sz w:val="30"/>
          <w:szCs w:val="30"/>
        </w:rPr>
        <w:t xml:space="preserve">  L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Ряска малая - </w:t>
      </w:r>
      <w:r>
        <w:rPr>
          <w:i/>
          <w:sz w:val="30"/>
          <w:szCs w:val="30"/>
        </w:rPr>
        <w:t>Lemna minor L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Ряска трехдольная - </w:t>
      </w:r>
      <w:r>
        <w:rPr>
          <w:i/>
          <w:sz w:val="30"/>
          <w:szCs w:val="30"/>
        </w:rPr>
        <w:t>Lemna triauica L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Рдест плавающий - </w:t>
      </w:r>
      <w:r>
        <w:rPr>
          <w:rFonts w:cs="Arial" w:ascii="Arial" w:hAnsi="Arial"/>
          <w:sz w:val="17"/>
          <w:szCs w:val="17"/>
          <w:shd w:fill="FFFFFF" w:val="clear"/>
        </w:rPr>
        <w:t> </w:t>
      </w:r>
      <w:r>
        <w:rPr>
          <w:i/>
          <w:iCs/>
          <w:sz w:val="32"/>
          <w:szCs w:val="32"/>
          <w:shd w:fill="FFFFFF" w:val="clear"/>
          <w:lang w:val="la-VA"/>
        </w:rPr>
        <w:t>Potamogéton nátans</w:t>
      </w:r>
      <w:r>
        <w:rPr>
          <w:sz w:val="30"/>
          <w:szCs w:val="30"/>
        </w:rPr>
        <w:t xml:space="preserve"> L. 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уть колосистая -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>yriophyllum spicatum L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Ход работы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1.Рассмотреть гербарные экземпляры и выполнить морфологическое описание 4-5 видов гидрофитов по рекомендуемой форме. Описать тип корней. Стебель. Поперечное сечение стебля. </w:t>
      </w:r>
      <w:r>
        <w:rPr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Типы опушения</w:t>
      </w:r>
      <w:r>
        <w:rPr>
          <w:bCs/>
          <w:sz w:val="30"/>
          <w:szCs w:val="30"/>
        </w:rPr>
        <w:t xml:space="preserve"> и волосков стебля. Л</w:t>
      </w:r>
      <w:r>
        <w:rPr>
          <w:sz w:val="30"/>
          <w:szCs w:val="30"/>
        </w:rPr>
        <w:t xml:space="preserve">ист. Особенности прикрепления листьев к стеблю. Прилистники растений. </w:t>
      </w:r>
      <w:r>
        <w:rPr>
          <w:bCs/>
          <w:sz w:val="30"/>
          <w:szCs w:val="30"/>
        </w:rPr>
        <w:t xml:space="preserve">Формы листовой пластинки. </w:t>
      </w:r>
      <w:r>
        <w:rPr>
          <w:sz w:val="30"/>
          <w:szCs w:val="30"/>
        </w:rPr>
        <w:t xml:space="preserve">Жилкование листьев. Соцветия. Цветок. Семяна. Их строение и особен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2. Отметить морфологические признаки характерные для гидрофит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Зарисовать описанные виды гидрофит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 вопро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Какие растения нашей флоры относят к гидрофитам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30"/>
          <w:szCs w:val="30"/>
        </w:rPr>
        <w:t>2.Какие особенности анатомического строения стебля гидрофитов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. Какие особенности окружающей среды влияют на анатомическое строение листьев гидрофитов?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Что такое гетерофиллия?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Что такое хроматическая адаптация?</w:t>
      </w:r>
    </w:p>
    <w:p>
      <w:pPr>
        <w:pStyle w:val="Heading1"/>
        <w:ind w:firstLine="708"/>
        <w:rPr/>
      </w:pPr>
      <w:bookmarkStart w:id="3" w:name="__RefHeading___Toc472869095"/>
      <w:bookmarkEnd w:id="3"/>
      <w:r>
        <w:rPr>
          <w:i w:val="false"/>
          <w:color w:val="000000"/>
          <w:sz w:val="30"/>
          <w:szCs w:val="30"/>
        </w:rPr>
        <w:t>Лабораторная работа 2. Анатомическое строение гидрофитов.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>. Изучить анатомические особенности строения гидрофи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Живые или зафиксированные растения элодеи канадскай, кубышки желтой, кувшинки белой. Микроскоп,   предметное и покровное стекла, препаровальные иглы, пинцет, фильтровальная бумага, лезвие безопасной бритвы, капельница с водой.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Определитель растений Беларуси. Методические указания. Справочная литерату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1.Приготовить препарат стебля элодеи канадской путем поперечного срез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Рассмотреть препарат под микроскопом и зарисо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3.Приготовить препарат листа элодеи канадской путем поперечного срез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Рассмотреть препарат под микроскопом и зарисовать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5.Приготовить препарат из фиксированного материала кувшинки белой или кубышки желт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6.Сделать серию поперечных срезов листьев и рассмотреть препараты при малом и большом увеличении микроскопа. Зарисовать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 вопро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sz w:val="30"/>
          <w:szCs w:val="30"/>
        </w:rPr>
        <w:t>1.Какие растения нашей флоры относят к гидрофитам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0" w:hanging="0"/>
        <w:jc w:val="both"/>
        <w:rPr/>
      </w:pPr>
      <w:r>
        <w:rPr>
          <w:sz w:val="30"/>
          <w:szCs w:val="30"/>
        </w:rPr>
        <w:t>2.Какие особенности анатомического строения стебля гидрофитов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3. Какие особенности окружающей среды влияют на анатомическое строение листьев гидрофитов?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Расположение устьиц у гидрофитов и особенности их функционировани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Экологические группы гидрофитов по отношению к солености воды.</w:t>
      </w:r>
    </w:p>
    <w:p>
      <w:pPr>
        <w:pStyle w:val="Heading1"/>
        <w:ind w:firstLine="708"/>
        <w:rPr/>
      </w:pPr>
      <w:bookmarkStart w:id="4" w:name="__RefHeading___Toc472869096"/>
      <w:bookmarkEnd w:id="4"/>
      <w:r>
        <w:rPr>
          <w:i w:val="false"/>
          <w:color w:val="000000"/>
          <w:sz w:val="30"/>
          <w:szCs w:val="30"/>
        </w:rPr>
        <w:t>Лабораторная   работа 3. Морфологические и анатомические  особенности гигрофитов</w:t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>. Изучить морфологических и анатомических особенностей   гигрофитов на   примере   гербария местной флоры.</w:t>
      </w:r>
    </w:p>
    <w:p>
      <w:pPr>
        <w:pStyle w:val="Normal"/>
        <w:shd w:fill="FFFFFF" w:val="clear"/>
        <w:ind w:left="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>. Гербарий растений гигрофит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растений гигрофитов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хта трехлистная - </w:t>
      </w:r>
      <w:r>
        <w:rPr>
          <w:i/>
          <w:sz w:val="30"/>
          <w:szCs w:val="30"/>
        </w:rPr>
        <w:t>Мenyanthes trifoliata L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крыльник болотный -    </w:t>
      </w:r>
      <w:r>
        <w:rPr>
          <w:i/>
          <w:sz w:val="30"/>
          <w:szCs w:val="30"/>
        </w:rPr>
        <w:t>Сalla palustris L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Касатик желтый - </w:t>
      </w:r>
      <w:r>
        <w:rPr>
          <w:i/>
          <w:sz w:val="30"/>
          <w:szCs w:val="30"/>
        </w:rPr>
        <w:t>Iris pseudacorus L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Калужница болотная -    </w:t>
      </w:r>
      <w:r>
        <w:rPr>
          <w:i/>
          <w:sz w:val="30"/>
          <w:szCs w:val="30"/>
        </w:rPr>
        <w:t>Calthа palustris l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Ежеголовник простой - </w:t>
      </w:r>
      <w:r>
        <w:rPr>
          <w:i/>
          <w:sz w:val="30"/>
          <w:szCs w:val="30"/>
        </w:rPr>
        <w:t>Sparganium simplex Hude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гоз узколистный - </w:t>
      </w:r>
      <w:r>
        <w:rPr>
          <w:i/>
          <w:sz w:val="30"/>
          <w:szCs w:val="30"/>
        </w:rPr>
        <w:t xml:space="preserve">Typha anguetifolia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Ситник развесистый - </w:t>
      </w:r>
      <w:r>
        <w:rPr>
          <w:i/>
          <w:sz w:val="30"/>
          <w:szCs w:val="30"/>
        </w:rPr>
        <w:t xml:space="preserve">Juncus effusus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 xml:space="preserve">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трелолист стрелолистный -</w:t>
      </w:r>
      <w:r>
        <w:rPr>
          <w:i/>
          <w:sz w:val="30"/>
          <w:szCs w:val="30"/>
        </w:rPr>
        <w:t>Sagittarla sagittifolia L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сак зонтичный - </w:t>
      </w:r>
      <w:r>
        <w:rPr>
          <w:i/>
          <w:sz w:val="30"/>
          <w:szCs w:val="30"/>
        </w:rPr>
        <w:t>Butomus umbellatus L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Хвощ приречный - </w:t>
      </w:r>
      <w:r>
        <w:rPr>
          <w:i/>
          <w:sz w:val="30"/>
          <w:szCs w:val="30"/>
        </w:rPr>
        <w:t>Equisetum fluviatile L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Камыш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зерный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Scirpus lacustris L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бельник болотный - </w:t>
      </w:r>
      <w:r>
        <w:rPr>
          <w:i/>
          <w:sz w:val="30"/>
          <w:szCs w:val="30"/>
        </w:rPr>
        <w:t>Comarum palustre L.</w:t>
      </w:r>
    </w:p>
    <w:p>
      <w:pPr>
        <w:pStyle w:val="Normal"/>
        <w:shd w:fill="FFFFFF" w:val="clear"/>
        <w:tabs>
          <w:tab w:val="clear" w:pos="708"/>
          <w:tab w:val="left" w:pos="6149" w:leader="none"/>
          <w:tab w:val="left" w:pos="771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Частуха подорожниковая – </w:t>
      </w:r>
      <w:r>
        <w:rPr>
          <w:i/>
          <w:sz w:val="30"/>
          <w:szCs w:val="30"/>
        </w:rPr>
        <w:t>Alisma plantmgo-aquatica L.</w:t>
      </w:r>
    </w:p>
    <w:p>
      <w:pPr>
        <w:pStyle w:val="Normal"/>
        <w:shd w:fill="FFFFFF" w:val="clear"/>
        <w:tabs>
          <w:tab w:val="clear" w:pos="708"/>
          <w:tab w:val="left" w:pos="6149" w:leader="none"/>
          <w:tab w:val="left" w:pos="7718" w:leader="none"/>
        </w:tabs>
        <w:ind w:firstLine="720"/>
        <w:jc w:val="both"/>
        <w:rPr/>
      </w:pPr>
      <w:r>
        <w:rPr>
          <w:sz w:val="30"/>
          <w:szCs w:val="30"/>
        </w:rPr>
        <w:t>Фиксированные препараты. Стебли и листья калужницы болотной, сусака зонтичного, вахты трехлистной. Микроскоп. предметное и покровное стекла, препаровальные иглы, пинцет, фильтровальная бумага, лезвие безопасной бритвы, капельница с водой.  Определитель растений Беларуси. Методические указания. Справочная литература.</w:t>
      </w:r>
    </w:p>
    <w:p>
      <w:pPr>
        <w:pStyle w:val="Normal"/>
        <w:shd w:fill="FFFFFF" w:val="clear"/>
        <w:tabs>
          <w:tab w:val="clear" w:pos="708"/>
          <w:tab w:val="left" w:pos="6149" w:leader="none"/>
          <w:tab w:val="left" w:pos="7718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696" w:hanging="0"/>
        <w:jc w:val="both"/>
        <w:rPr/>
      </w:pPr>
      <w:r>
        <w:rPr>
          <w:b/>
          <w:sz w:val="30"/>
          <w:szCs w:val="30"/>
        </w:rPr>
        <w:t>Ход рабо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1.Рассмотреть гербарные экземпляры и выполнить морфологическое описание 4-5 видов гигрофитов по рекомендуемой форме. Описать тип корней. Стебель. Поперечное сечение стебля. </w:t>
      </w:r>
      <w:r>
        <w:rPr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Типы опушения</w:t>
      </w:r>
      <w:r>
        <w:rPr>
          <w:bCs/>
          <w:sz w:val="30"/>
          <w:szCs w:val="30"/>
        </w:rPr>
        <w:t xml:space="preserve"> и волосков стебля. Л</w:t>
      </w:r>
      <w:r>
        <w:rPr>
          <w:sz w:val="30"/>
          <w:szCs w:val="30"/>
        </w:rPr>
        <w:t xml:space="preserve">ист. Особенности прикрепления листьев к стеблю. Прилистники растений. </w:t>
      </w:r>
      <w:r>
        <w:rPr>
          <w:bCs/>
          <w:sz w:val="30"/>
          <w:szCs w:val="30"/>
        </w:rPr>
        <w:t xml:space="preserve">Формы листовой пластинки. </w:t>
      </w:r>
      <w:r>
        <w:rPr>
          <w:sz w:val="30"/>
          <w:szCs w:val="30"/>
        </w:rPr>
        <w:t xml:space="preserve">Жилкование листьев. Соцветия. Цветок. Семена. Их строение и особен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2. Отметить морфологические признаки характерные для гигрофит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Зарисовать описанные виды гигрофитов.</w:t>
      </w:r>
    </w:p>
    <w:p>
      <w:pPr>
        <w:pStyle w:val="Normal"/>
        <w:shd w:fill="FFFFFF" w:val="clear"/>
        <w:ind w:left="6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ind w:firstLine="1162"/>
        <w:jc w:val="both"/>
        <w:rPr/>
      </w:pPr>
      <w:r>
        <w:rPr>
          <w:sz w:val="30"/>
          <w:szCs w:val="30"/>
        </w:rPr>
        <w:t>Изучить  анатомические особенности стебля калужницы болот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4. Приготовить препарат стебля калужницы болотной путем поперечного срез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1.5.Рассмотреть препарат под микроскопом и зарисовать. На рисунке обозначить  эпидермис с кутикулой, первичную кору и центральный цилиндр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6. В первичной коре обозначить рыхлую паренхиму, пронизанную воздушными полостями, проводящие пучки сосудов. В проводящих пучках определить флоэму, ксилему, камб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7. Приготовить препарат листа калужницы болотной путем поперечного срез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8. Рассмотреть препарат под микроскопом и зарисо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На рисунке обозначить выпуклые клетки верхнего эпидермиса, клетки нижнего эпидермиса с редким опушением, большое количество устьиц на двух сторонах листа, однородный слой палисадных клеток, рыхлую губчатую ткань, проводящий пучок без окружения клетками механической ткан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учить анатомические особенности стеблей и листьев частухи подорожниковой и сусака зонтичн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9.Приготовить препараты из фиксированного материала частухи подорожниковой, сусака зонтичн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10. Сделать серию поперечных срезов стеблей и листьев. Рассмотреть срезы при малом и большом увеличении микроскопа. Зарисовать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 вопросы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Какие растения нашей флоры можно отнести к гигрофит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30"/>
          <w:szCs w:val="30"/>
        </w:rPr>
        <w:t>Какими морфологическими признаками отличаются теневые и световые гигрофит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30"/>
          <w:szCs w:val="30"/>
        </w:rPr>
        <w:t>Как влияет окружающая среда на морфологическое и анатомическое строение гигрофитов?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Что такое гуттация ?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Особенности водного баланса гигрофитов. </w:t>
      </w:r>
      <w:r>
        <w:br w:type="page"/>
      </w:r>
    </w:p>
    <w:p>
      <w:pPr>
        <w:pStyle w:val="Heading1"/>
        <w:ind w:firstLine="624"/>
        <w:rPr/>
      </w:pPr>
      <w:bookmarkStart w:id="5" w:name="__RefHeading___Toc472869097"/>
      <w:bookmarkEnd w:id="5"/>
      <w:r>
        <w:rPr>
          <w:i w:val="false"/>
          <w:color w:val="000000"/>
          <w:sz w:val="30"/>
          <w:szCs w:val="30"/>
        </w:rPr>
        <w:t>Лабораторная работа 4. Морфологические и анатомические особенности мезофитов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>. Изучить морфологические и анатомические особенности мезофитов.</w:t>
      </w:r>
    </w:p>
    <w:p>
      <w:pPr>
        <w:pStyle w:val="Normal"/>
        <w:shd w:fill="FFFFFF" w:val="clear"/>
        <w:ind w:firstLine="624"/>
        <w:jc w:val="both"/>
        <w:rPr/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>.  Гербарий растений злаков.</w:t>
      </w:r>
    </w:p>
    <w:p>
      <w:pPr>
        <w:pStyle w:val="Normal"/>
        <w:shd w:fill="FFFFFF" w:val="clear"/>
        <w:ind w:firstLine="624"/>
        <w:jc w:val="both"/>
        <w:rPr>
          <w:sz w:val="30"/>
          <w:szCs w:val="30"/>
        </w:rPr>
      </w:pPr>
      <w:r>
        <w:rPr>
          <w:sz w:val="30"/>
          <w:szCs w:val="30"/>
        </w:rPr>
        <w:t>Перечень растений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30"/>
          <w:szCs w:val="30"/>
        </w:rPr>
        <w:t xml:space="preserve">Овсяница овечья - </w:t>
      </w:r>
      <w:r>
        <w:rPr>
          <w:i/>
          <w:sz w:val="30"/>
          <w:szCs w:val="30"/>
        </w:rPr>
        <w:t>Pestuca ovina I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624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всяниц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луговая</w:t>
      </w:r>
      <w:r>
        <w:rPr>
          <w:sz w:val="30"/>
          <w:szCs w:val="30"/>
          <w:lang w:val="en-US"/>
        </w:rPr>
        <w:t xml:space="preserve"> -   </w:t>
      </w:r>
      <w:r>
        <w:rPr>
          <w:i/>
          <w:sz w:val="30"/>
          <w:szCs w:val="30"/>
          <w:lang w:val="en-US"/>
        </w:rPr>
        <w:t>Festuca pratensie Huds.</w:t>
      </w:r>
    </w:p>
    <w:p>
      <w:pPr>
        <w:pStyle w:val="Normal"/>
        <w:shd w:fill="FFFFFF" w:val="clear"/>
        <w:ind w:firstLine="624"/>
        <w:jc w:val="both"/>
        <w:rPr>
          <w:sz w:val="30"/>
          <w:szCs w:val="30"/>
        </w:rPr>
      </w:pPr>
      <w:r>
        <w:rPr>
          <w:sz w:val="30"/>
          <w:szCs w:val="30"/>
        </w:rPr>
        <w:t>Кострец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зостый</w:t>
      </w:r>
      <w:r>
        <w:rPr>
          <w:sz w:val="30"/>
          <w:szCs w:val="30"/>
          <w:lang w:val="en-US"/>
        </w:rPr>
        <w:t xml:space="preserve"> -   </w:t>
      </w:r>
      <w:r>
        <w:rPr>
          <w:i/>
          <w:sz w:val="30"/>
          <w:szCs w:val="30"/>
          <w:lang w:val="en-US"/>
        </w:rPr>
        <w:t>Bromopsis inermis  (Leys.)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30"/>
          <w:szCs w:val="30"/>
        </w:rPr>
        <w:t xml:space="preserve">Тимофеевка луговая -  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lang w:val="en-US"/>
        </w:rPr>
        <w:t>hl</w:t>
      </w:r>
      <w:r>
        <w:rPr>
          <w:i/>
          <w:sz w:val="30"/>
          <w:szCs w:val="30"/>
        </w:rPr>
        <w:t>е</w:t>
      </w:r>
      <w:r>
        <w:rPr>
          <w:i/>
          <w:sz w:val="30"/>
          <w:szCs w:val="30"/>
          <w:lang w:val="en-US"/>
        </w:rPr>
        <w:t>um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ratens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Фиксированные препараты стебли и листья овсяницы овечьей, овсяницы луговой, костреца безостого, тимофеевки луговой. Микроскоп,   предметное и покровное стекла, препаровальные иглы, пинцет, фильтровальная бумага, лезвие безопасной бритвы, капельница с водой.  Определитель растений Беларуси. Методические указания. Справочная литерату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  <w:lang w:val="en-US"/>
        </w:rPr>
        <w:t>Ход работ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1.Рассмотреть гербарные экземпляры и выполнить морфологическое описание 4-5 видов мезофитов по рекомендуемой форме. Описать тип корней. Стебель. Поперечное сечение стебля. </w:t>
      </w:r>
      <w:r>
        <w:rPr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Типы опушения</w:t>
      </w:r>
      <w:r>
        <w:rPr>
          <w:bCs/>
          <w:sz w:val="30"/>
          <w:szCs w:val="30"/>
        </w:rPr>
        <w:t xml:space="preserve"> и волосков стебля. Л</w:t>
      </w:r>
      <w:r>
        <w:rPr>
          <w:sz w:val="30"/>
          <w:szCs w:val="30"/>
        </w:rPr>
        <w:t xml:space="preserve">ист. Особенности прикрепления листьев к стеблю. Прилистники растений. </w:t>
      </w:r>
      <w:r>
        <w:rPr>
          <w:bCs/>
          <w:sz w:val="30"/>
          <w:szCs w:val="30"/>
        </w:rPr>
        <w:t xml:space="preserve">Формы листовой пластинки. </w:t>
      </w:r>
      <w:r>
        <w:rPr>
          <w:sz w:val="30"/>
          <w:szCs w:val="30"/>
        </w:rPr>
        <w:t xml:space="preserve">Жилкование листьев. Соцветия. Цветок. Семяна. Их строение и особен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2. Отметить морфологические признаки характерные для мезофит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Зарисовать описанные виды мезофитов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30"/>
          <w:szCs w:val="30"/>
        </w:rPr>
        <w:t>1.4. Сделать поперечные срезы листа овсяницы овечьей и овсяницы луговой. Срезы сделать под прямым углом. Срезы не должны высыхать. Для этого смочить лезвие бритвы водой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30"/>
          <w:szCs w:val="30"/>
        </w:rPr>
        <w:t>1.5.Рассмотреть срезы при малом и при большом увеличении микроскопа. Зарисовать схему строения листа. На поперечном срезе с верхней стороны листа  отметить углубления. На дне углублений крупные тонкостенные клетки. При потере тургора эти клетки сближают верхний и нижний эпидермис листа. Отметить также округлые паренхимные клетки мезофилла, а также калатеральные закрытые проводящие пучки сосудов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30"/>
          <w:szCs w:val="30"/>
        </w:rPr>
        <w:t>1.6.На поперечном срезе листа отметить сближенные половинки и расщелину между ними, окруженную волосками. Под эпидермисом с нижней стороны листа отметить целое кольцо сильно развитой механической ткани. Устьица расположены только на верхнем эпидермисе листа. Кроме того, будут видны закрытые коллатеральные пучки, размещенные в один ряд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30"/>
          <w:szCs w:val="30"/>
        </w:rPr>
        <w:t>1.7. Сделать поперечные срезы стебля костреца безостого. Рассмотреть при малом и при большом увеличении микроскопа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30"/>
          <w:szCs w:val="30"/>
        </w:rPr>
        <w:t xml:space="preserve">1.8. Зарисовать строение стебля. </w:t>
      </w:r>
    </w:p>
    <w:p>
      <w:pPr>
        <w:pStyle w:val="Normal"/>
        <w:shd w:fill="FFFFFF" w:val="clear"/>
        <w:ind w:firstLine="6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вопро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Какие растения нашей флоры относят к мезофитам?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Какие характерные анатомические признаки присущи для стеблей и листьев злаков?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Какие изменения в анатомическом строении стеблей злаков происходят при улучшении водного режима?</w:t>
      </w:r>
    </w:p>
    <w:p>
      <w:pPr>
        <w:pStyle w:val="Normal"/>
        <w:shd w:fill="FFFFFF" w:val="clear"/>
        <w:ind w:firstLine="682"/>
        <w:jc w:val="both"/>
        <w:rPr>
          <w:sz w:val="30"/>
          <w:szCs w:val="30"/>
        </w:rPr>
      </w:pPr>
      <w:r>
        <w:rPr>
          <w:sz w:val="30"/>
          <w:szCs w:val="30"/>
        </w:rPr>
        <w:t>4. Расположение устьиц на листьях мезофитов.</w:t>
      </w:r>
    </w:p>
    <w:p>
      <w:pPr>
        <w:pStyle w:val="Normal"/>
        <w:shd w:fill="FFFFFF" w:val="clear"/>
        <w:ind w:firstLine="682"/>
        <w:jc w:val="both"/>
        <w:rPr>
          <w:sz w:val="30"/>
          <w:szCs w:val="30"/>
        </w:rPr>
      </w:pPr>
      <w:r>
        <w:rPr>
          <w:sz w:val="30"/>
          <w:szCs w:val="30"/>
        </w:rPr>
        <w:t>5. Особенности развития механической ткани стеблей мезофи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bookmarkStart w:id="6" w:name="__RefHeading___Toc472869098"/>
      <w:bookmarkEnd w:id="6"/>
      <w:r>
        <w:rPr>
          <w:i w:val="false"/>
          <w:color w:val="000000"/>
          <w:sz w:val="30"/>
          <w:szCs w:val="30"/>
        </w:rPr>
        <w:t>Лабораторная работа 5. Морфологические и анатомические особенности ксерофитов</w:t>
      </w:r>
      <w:r>
        <w:rPr>
          <w:b w:val="false"/>
          <w:i w:val="false"/>
          <w:color w:val="000000"/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ind w:left="106" w:firstLine="691"/>
        <w:rPr/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 xml:space="preserve">. Изучить морфологические особенности ксерофи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 xml:space="preserve">. Гербарий растений ксерафитов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еречень растений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шачья лапка двудомная  - </w:t>
      </w:r>
      <w:r>
        <w:rPr>
          <w:i/>
          <w:sz w:val="30"/>
          <w:szCs w:val="30"/>
        </w:rPr>
        <w:t>Antennaria dioica  L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сяница овечья - </w:t>
      </w:r>
      <w:r>
        <w:rPr>
          <w:i/>
          <w:sz w:val="30"/>
          <w:szCs w:val="30"/>
        </w:rPr>
        <w:t>Festuca ovina L.</w:t>
      </w:r>
    </w:p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Букашни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орный</w:t>
      </w:r>
      <w:r>
        <w:rPr>
          <w:sz w:val="30"/>
          <w:szCs w:val="30"/>
          <w:lang w:val="en-US"/>
        </w:rPr>
        <w:t xml:space="preserve"> -  </w:t>
      </w:r>
      <w:r>
        <w:rPr>
          <w:i/>
          <w:sz w:val="30"/>
          <w:szCs w:val="30"/>
          <w:lang w:val="en-US"/>
        </w:rPr>
        <w:t>Jasione montana L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Верес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ыкновенный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Calluna vulgaris L</w:t>
      </w:r>
      <w:r>
        <w:rPr>
          <w:sz w:val="30"/>
          <w:szCs w:val="30"/>
          <w:lang w:val="en-US"/>
        </w:rPr>
        <w:t>.</w:t>
      </w:r>
    </w:p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Гвозди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счаная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Dianthus arenarius L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Коровя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ыкновенный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Verbascum thapsus L</w:t>
      </w:r>
      <w:r>
        <w:rPr>
          <w:sz w:val="30"/>
          <w:szCs w:val="30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Др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расильный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Genista tinctoria L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Ракитни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усский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Cytisus ruthenicus Piech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Клевер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орный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Trifolium montanum L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Песчан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зколистная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Arenaria stenophylla Ledb.</w:t>
      </w:r>
    </w:p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чито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едкий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Sedum acre L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Тонконог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изый</w:t>
      </w:r>
      <w:r>
        <w:rPr>
          <w:sz w:val="30"/>
          <w:szCs w:val="30"/>
          <w:lang w:val="en-US"/>
        </w:rPr>
        <w:t xml:space="preserve"> - </w:t>
      </w:r>
      <w:r>
        <w:rPr>
          <w:i/>
          <w:sz w:val="30"/>
          <w:szCs w:val="30"/>
          <w:lang w:val="en-US"/>
        </w:rPr>
        <w:t>Koeleria glauca Spreng.</w:t>
      </w:r>
    </w:p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Цмин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счаный</w:t>
      </w:r>
      <w:r>
        <w:rPr>
          <w:sz w:val="30"/>
          <w:szCs w:val="30"/>
          <w:lang w:val="en-US"/>
        </w:rPr>
        <w:t xml:space="preserve"> -  </w:t>
      </w:r>
      <w:r>
        <w:rPr>
          <w:i/>
          <w:sz w:val="30"/>
          <w:szCs w:val="30"/>
          <w:lang w:val="en-US"/>
        </w:rPr>
        <w:t>Helichrysum arenarium  (L.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Ястребин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лосистая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- Hieracium pilosella L.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Определитель растений. Живые или зафиксированные растения алоэ, листья брусники, листья вереска обыкновенного.  Микроскоп,   предметное и покровное стекла, препаровальные иглы, пинцет, фильтровальная бумага, лезвие безопасной бритвы, капельница с водой. Методические указания. Справочная литература.</w:t>
      </w:r>
    </w:p>
    <w:p>
      <w:pPr>
        <w:pStyle w:val="Normal"/>
        <w:shd w:fill="FFFFFF" w:val="clear"/>
        <w:ind w:left="11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Ход работы.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1.Рассмотреть гербарные экземпляры и выполнить морфологическое описание 4-5 видов ксерофитов по рекомендуемой форме. Описать тип корней. Стебель. Поперечное сечение стебля. </w:t>
      </w:r>
      <w:r>
        <w:rPr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Типы опушения</w:t>
      </w:r>
      <w:r>
        <w:rPr>
          <w:bCs/>
          <w:sz w:val="30"/>
          <w:szCs w:val="30"/>
        </w:rPr>
        <w:t xml:space="preserve"> и волосков стебля. Л</w:t>
      </w:r>
      <w:r>
        <w:rPr>
          <w:sz w:val="30"/>
          <w:szCs w:val="30"/>
        </w:rPr>
        <w:t xml:space="preserve">ист. Особенности прикрепления листьев к стеблю. Прилистники растений. </w:t>
      </w:r>
      <w:r>
        <w:rPr>
          <w:bCs/>
          <w:sz w:val="30"/>
          <w:szCs w:val="30"/>
        </w:rPr>
        <w:t xml:space="preserve">Формы листовой пластинки. </w:t>
      </w:r>
      <w:r>
        <w:rPr>
          <w:sz w:val="30"/>
          <w:szCs w:val="30"/>
        </w:rPr>
        <w:t xml:space="preserve">Жилкование листьев. Соцветия. Цветок. Семяна. Их строение и особен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2. Отметить морфологические признаки характерные для ксерофит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Зарисовать описанные виды ксерофи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4. Изучить анатомические особенности ксерофитов..</w:t>
      </w:r>
    </w:p>
    <w:p>
      <w:pPr>
        <w:pStyle w:val="Style19"/>
        <w:ind w:left="0" w:right="0" w:firstLine="709"/>
        <w:jc w:val="both"/>
        <w:rPr/>
      </w:pPr>
      <w:r>
        <w:rPr>
          <w:b w:val="false"/>
          <w:i w:val="false"/>
          <w:sz w:val="30"/>
          <w:szCs w:val="30"/>
        </w:rPr>
        <w:t>1.5. Приготовить препарат листа алоэ. Для этого разрезать лист поперек. Рассмотреть ярко зеленую ткань и внутреннюю влажную, желатиноподобную водоносную ткань.</w:t>
      </w:r>
    </w:p>
    <w:p>
      <w:pPr>
        <w:pStyle w:val="Style19"/>
        <w:ind w:left="0" w:right="0" w:firstLine="709"/>
        <w:jc w:val="both"/>
        <w:rPr/>
      </w:pPr>
      <w:r>
        <w:rPr>
          <w:b w:val="false"/>
          <w:i w:val="false"/>
          <w:sz w:val="30"/>
          <w:szCs w:val="30"/>
        </w:rPr>
        <w:t>Для среза взять край листа и сделать треугольный срез. Необходимо захватить края листа и участок желатиноподобной массы.</w:t>
      </w:r>
    </w:p>
    <w:p>
      <w:pPr>
        <w:pStyle w:val="32"/>
        <w:ind w:firstLine="709"/>
        <w:jc w:val="both"/>
        <w:rPr/>
      </w:pPr>
      <w:r>
        <w:rPr>
          <w:color w:val="000000"/>
          <w:sz w:val="30"/>
          <w:szCs w:val="30"/>
        </w:rPr>
        <w:t xml:space="preserve">1.6. Рассмотреть препарат при малом и при большом увеличении. Зарисовать объект. </w:t>
      </w:r>
    </w:p>
    <w:p>
      <w:pPr>
        <w:pStyle w:val="32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рисунке обозначить однослойный эпидермис с толстой кутикулой и восковым налетом. Отметить с нижней стороны листа погруженные устьица. </w:t>
      </w:r>
    </w:p>
    <w:p>
      <w:pPr>
        <w:pStyle w:val="32"/>
        <w:ind w:firstLine="709"/>
        <w:jc w:val="both"/>
        <w:rPr/>
      </w:pPr>
      <w:r>
        <w:rPr>
          <w:color w:val="000000"/>
          <w:sz w:val="30"/>
          <w:szCs w:val="30"/>
        </w:rPr>
        <w:t>Выявить под эпидермисом трех-четырех слойную палисадную ткань, губчатую паренхиму.</w:t>
      </w:r>
    </w:p>
    <w:p>
      <w:pPr>
        <w:pStyle w:val="32"/>
        <w:ind w:firstLine="709"/>
        <w:jc w:val="both"/>
        <w:rPr/>
      </w:pPr>
      <w:r>
        <w:rPr>
          <w:color w:val="000000"/>
          <w:sz w:val="30"/>
          <w:szCs w:val="30"/>
        </w:rPr>
        <w:t>Обратить внимание на внутренние крупные паренхимные клетки, которые содержат слизистый сок. Обозначить калатеральные закрытые проводящие пучки с флоэ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7. Приготовить препарат</w:t>
      </w:r>
      <w:r>
        <w:rPr>
          <w:bCs/>
          <w:iCs/>
          <w:sz w:val="30"/>
          <w:szCs w:val="30"/>
        </w:rPr>
        <w:t xml:space="preserve"> листа вереска обыкновенного</w:t>
      </w:r>
      <w:r>
        <w:rPr>
          <w:sz w:val="30"/>
          <w:szCs w:val="30"/>
        </w:rPr>
        <w:t>. Для этого сделать серию срезов листа. Поместить срезы в каплю воды. Рассмотреть срез листа при малом и при большом увеличении микроско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8. Зарисовать срез листа. Отметить сильно завернутый край листа, прикрытый волосками, где находятся устьица. Обозначить толстую кутикулу на эпидермисе, один ряд клеток столбчатой ткани, пористую ткань с крупными полостями, пучок проводящих сосуд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 вопро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следующие вопро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Какие растения нашей флоры относят к ксерофитам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Какие растения относят к склерофитам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. Перечислить основные адаптации корневых систем ксерофитов к дефициту воды в поч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4.Записать основные адаптации надземных частей ксерофитов к дефициту воды в почв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Как изменяются признаки ксероморфности под влиянием окружающей среды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9"/>
        <w:jc w:val="both"/>
        <w:rPr>
          <w:rStyle w:val="89pt"/>
          <w:rFonts w:ascii="Times New Roman" w:hAnsi="Times New Roman" w:cs="Times New Roman"/>
          <w:i/>
          <w:i/>
          <w:color w:val="000000"/>
          <w:sz w:val="30"/>
          <w:szCs w:val="30"/>
        </w:rPr>
      </w:pPr>
      <w:bookmarkStart w:id="7" w:name="__RefHeading___Toc472869099"/>
      <w:bookmarkEnd w:id="7"/>
      <w:r>
        <w:rPr>
          <w:rStyle w:val="89pt"/>
          <w:rFonts w:cs="Times New Roman"/>
          <w:b w:val="false"/>
          <w:i/>
          <w:color w:val="000000"/>
          <w:sz w:val="30"/>
          <w:szCs w:val="30"/>
        </w:rPr>
        <w:t>Тема 2.</w:t>
      </w:r>
      <w:r>
        <w:rPr>
          <w:i w:val="false"/>
          <w:color w:val="000000"/>
          <w:sz w:val="30"/>
          <w:szCs w:val="30"/>
        </w:rPr>
        <w:t xml:space="preserve"> Влияние ксенобиотиков на проницаемость биологических мембра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Строение и функции биологических мембран раст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Влияние ксенобиотиков на проницаемость биологических мембран раст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 Строение и функции биологических мембран растений.</w:t>
      </w:r>
    </w:p>
    <w:p>
      <w:pPr>
        <w:pStyle w:val="TextBody"/>
        <w:shd w:fill="auto" w:val="clear"/>
        <w:ind w:firstLine="709"/>
        <w:jc w:val="both"/>
        <w:rPr/>
      </w:pPr>
      <w:r>
        <w:rPr>
          <w:i w:val="false"/>
          <w:color w:val="000000"/>
          <w:sz w:val="30"/>
          <w:szCs w:val="30"/>
        </w:rPr>
        <w:t>Наружная цитоплазматическая мембрана клетки отделяет клетку от окружающей среды, контролирует транспорт веществ в клетку и из клетки. Мембрана первая воспринимает информацию о внешней среде. Внутриклеточные мембраны обеспечивают пространственную упорядоченность многочисленных процессов, протекающих в клетке. Они создают изолированные пространства (компартменты), в которых одновременно могут протекать противоположно направленные процессы. В мембраны встроено большое количество мультиферментных комплексов, транспортных систем, рецепторных молекул, обеспечивающих протекание основных жизненных процессов.</w:t>
      </w:r>
    </w:p>
    <w:p>
      <w:pPr>
        <w:pStyle w:val="TextBody"/>
        <w:shd w:fill="auto" w:val="clear"/>
        <w:ind w:firstLine="709"/>
        <w:jc w:val="both"/>
        <w:rPr/>
      </w:pPr>
      <w:r>
        <w:rPr>
          <w:i w:val="false"/>
          <w:color w:val="000000"/>
          <w:sz w:val="30"/>
          <w:szCs w:val="30"/>
        </w:rPr>
        <w:t>Важнейшее свойство клеточных мембран – избирательная проницаемость, благодаря которой через них проходят молекулы только некоторых веществ. Это свойство может изменяться в зависимости от процессов, протекающих в клетке. Избирательная проницаемость мембраны сохраняется до тех пор, пока клетка остается живой. После ее гибели мембраны становятся полностью проницаемыми.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i w:val="false"/>
          <w:color w:val="000000"/>
          <w:sz w:val="30"/>
          <w:szCs w:val="30"/>
        </w:rPr>
        <w:t>Избирательная проницаемость мембран обеспечивает прохождение через них молекул воды, препятствует проникновению растворенных в воде веществ и обусловливает явление плазмолиза при действии на клетку гипертонического раствора. Если же молекулы растворенного вещества через мембрану проходят, но медленнее, чем молекулы воды, то начавшийся плазмолиз потом исчезает. Деплазмолиз происходит в результате постепенного проникновения растворенного вещества в клетку, изменения водного потенциала снаружи и внутри, а также поступления воды в клетку из наружного раствора по градиенту водного потенциала.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2.2. Влияние ксенобиотиков на проницаемость биологических мембран растений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Первичной мишенью биологического действия ксенобиотиков на клеточном уровне является плазматическая мембрана. 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i w:val="false"/>
          <w:color w:val="000000"/>
          <w:sz w:val="30"/>
          <w:szCs w:val="30"/>
        </w:rPr>
        <w:t>В основе взаимодействия ксенобиотиков с мембранами клеток и наступающих в результате этого функциональных сдвигов лежит модификация мембранных структур.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i w:val="false"/>
          <w:color w:val="000000"/>
          <w:sz w:val="30"/>
          <w:szCs w:val="30"/>
        </w:rPr>
        <w:t xml:space="preserve">Мембранотропное действие ксенобиотика (или любого химического реагента), подразумевает прямую или косвенную, то есть опосредованную модификацию мембранных структур. Условно можно выделить следующие типы мембранотропности ксенобиотиков. 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i w:val="false"/>
          <w:color w:val="000000"/>
          <w:sz w:val="30"/>
          <w:szCs w:val="30"/>
        </w:rPr>
        <w:t xml:space="preserve">Мембранная рецензия. В этом случае вещество не проникает внутрь клетки, а избирательно накапливается в мембранах или специфически связывается. Это прямой мембранотропный эффект. 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i w:val="false"/>
          <w:color w:val="000000"/>
          <w:sz w:val="30"/>
          <w:szCs w:val="30"/>
        </w:rPr>
        <w:t xml:space="preserve">Ксенобиотик стимулирует или угнетает биосинтетические мембранные процессы. Это изменение активности ферментов, скорости синтеза белков. Первичность и опосредованность эффекта оценивается конкретно в каждом случае. 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Изменение под влиянием ксенобиотиков транспортных свойств мембраны. Мембранотропность такого рода может быть прямой или опосредованной. 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i w:val="false"/>
          <w:color w:val="000000"/>
          <w:sz w:val="30"/>
          <w:szCs w:val="30"/>
        </w:rPr>
        <w:t xml:space="preserve">Мембраннотропность ксенобиотиков может определяться функциональным взаимодействием с веществами, механизм действия которых на мембранном уровне хорошо известен. Мембранотропное действие ксенобиотика в значительной мере связано с его поверхностной активностью, т.е. наблюдаемые эффекты определяются способностью некоторых структур молекулы веществ внедряться в липидный слой мембраны. 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i w:val="false"/>
          <w:color w:val="000000"/>
          <w:sz w:val="30"/>
          <w:szCs w:val="30"/>
        </w:rPr>
        <w:t xml:space="preserve">Соединения, молекулы которых частично гидрофильны и частично гидрофобны, называются амфифильными. 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Типичными предстввителями амфифильных соединений являются поверхностно-активные вещества (ПАВ). Благодаря амфифильным свойствам молекулы ПАВ будут встраиваться в бислой биологической мембраны своими неполярными углеводородными цепями, оставляя снаружи в водном растворе полярную часть. 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Адсорбируясь на поверхности, они способны в значительной мере изменять физико-химические свойства мемебран и, в первую очередь, ее проницаемость к различным веществам. Характер вызываемой модификации мебранной проницаемости зависит от вида и концентрации химического соединения.</w:t>
      </w:r>
    </w:p>
    <w:p>
      <w:pPr>
        <w:pStyle w:val="TextBody"/>
        <w:shd w:fill="auto" w:val="clear"/>
        <w:tabs>
          <w:tab w:val="clear" w:pos="708"/>
          <w:tab w:val="left" w:pos="-6379" w:leader="none"/>
        </w:tabs>
        <w:ind w:firstLine="709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</w:r>
    </w:p>
    <w:p>
      <w:pPr>
        <w:pStyle w:val="Heading1"/>
        <w:ind w:firstLine="708"/>
        <w:rPr>
          <w:rStyle w:val="89pt"/>
          <w:rFonts w:ascii="Times New Roman" w:hAnsi="Times New Roman" w:cs="Times New Roman"/>
          <w:bCs w:val="false"/>
          <w:i/>
          <w:i/>
          <w:color w:val="000000"/>
          <w:sz w:val="30"/>
          <w:szCs w:val="30"/>
        </w:rPr>
      </w:pPr>
      <w:r>
        <w:rPr>
          <w:rFonts w:cs="Times New Roman"/>
          <w:i w:val="false"/>
          <w:color w:val="000000"/>
          <w:sz w:val="30"/>
          <w:szCs w:val="30"/>
        </w:rPr>
      </w:r>
    </w:p>
    <w:p>
      <w:pPr>
        <w:pStyle w:val="Heading1"/>
        <w:ind w:firstLine="708"/>
        <w:rPr>
          <w:b w:val="false"/>
          <w:b w:val="false"/>
          <w:i w:val="false"/>
          <w:i w:val="false"/>
          <w:color w:val="000000"/>
          <w:sz w:val="30"/>
          <w:szCs w:val="30"/>
        </w:rPr>
      </w:pPr>
      <w:bookmarkStart w:id="8" w:name="__RefHeading___Toc472869100"/>
      <w:bookmarkEnd w:id="8"/>
      <w:r>
        <w:rPr>
          <w:rStyle w:val="89pt"/>
          <w:rFonts w:cs="Times New Roman"/>
          <w:b w:val="false"/>
          <w:bCs w:val="false"/>
          <w:i/>
          <w:color w:val="000000"/>
          <w:sz w:val="30"/>
          <w:szCs w:val="30"/>
        </w:rPr>
        <w:t>Лабораторная работа 6. Влияние ксенобиотиков на проницаемость биологических мембран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Цель работы.</w:t>
      </w:r>
      <w:r>
        <w:rPr>
          <w:sz w:val="30"/>
          <w:szCs w:val="30"/>
        </w:rPr>
        <w:t xml:space="preserve"> Выявить влияние  ксенобиотиков на проницаемость биологических мембран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>. 1М водные растворы ксенобиотиков разных классов, 1М раствор сахарозы, раствор метиленового красителя, микроскоп, пипетки, пробирки, листья традесканции,  лук репчатый фиолетовы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Ход работ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пронумерованные пробирки соответственно вариантам опыта налить по 1 мл 1 М раствора сахароз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Начиная со второй пробирки, добавить несколько капель ксенобиотиков соответственно варианту опыта. Растворы в пробирках перемешать взбалтыва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каждую пробирку погрузить полностью в раствор по одному срезу эпидермиса традесканции или лука и оставить на 30 минут, после чего срезы рассмотреть под микроскопом и описать наблюдаемую картину плазмолиз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Результаты записать в таблицу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1 – Результаты опы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9"/>
        <w:gridCol w:w="2816"/>
        <w:gridCol w:w="2250"/>
      </w:tblGrid>
      <w:tr>
        <w:trPr>
          <w:trHeight w:val="3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держимое пробир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личие плазмоли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сун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змолиза</w:t>
            </w:r>
          </w:p>
        </w:tc>
      </w:tr>
      <w:tr>
        <w:trPr>
          <w:trHeight w:val="3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 вопро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Что является первичной мишенью действия ксенобиотика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Дайте определения мембраноактивных структур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Что такое мембранотропные эффекты, чем они вызываются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Объясните связь между явлением плазмолиза и мембранотропными свойствами исследуемых ксенобиоти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Сравните исследуемые ксенобиотики по степени их влияния на проницаемость мембр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ind w:firstLine="708"/>
        <w:rPr/>
      </w:pPr>
      <w:bookmarkStart w:id="9" w:name="__RefHeading___Toc472869101"/>
      <w:bookmarkEnd w:id="9"/>
      <w:r>
        <w:rPr>
          <w:i w:val="false"/>
          <w:color w:val="000000"/>
          <w:sz w:val="30"/>
          <w:szCs w:val="30"/>
        </w:rPr>
        <w:t>Тема 3. Почва как среда обитания и как экологический фактор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3.1. Почва как среда обитания растений.</w:t>
      </w:r>
    </w:p>
    <w:p>
      <w:pPr>
        <w:pStyle w:val="Normal"/>
        <w:ind w:firstLine="708"/>
        <w:rPr/>
      </w:pPr>
      <w:r>
        <w:rPr>
          <w:sz w:val="30"/>
          <w:szCs w:val="30"/>
        </w:rPr>
        <w:t>3.2. Гранулометрический состав почвы как экологический факто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Почва как среда обитания растений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чва является средой обитания, промежуточной между водной и наземно-воздушной. С водной средой почву сближает неоднородность по вертикали, насыщенность почвенного воздуха водяными парами и наличие других форм воды, присутствие минеральных и органических веществ в почвенных растворах, возможность передвигаться в трех измерениях. С наземно-воздушной средой почву сближает наличие почвенного воздуха, возможность пересыхания верхних горизонтов, резкие изменения температуры в верхних сло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доступных элементов минерального питания наиболее важно для растений. По отношению к валовому содержанию элементов минерального питания выделяют следующие экологические группы раст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лиготрофы – растения  нетребовательные к содержанию элементов минерального питания в почв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утрофы, или мегатрофы – растения требовательные к плодородию почв. Среди эутрофных растений выделяются нитрофилы, требующие высокого содержания в почве азо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зотрофы – растения занимающие промежуточное положение между олиготрофными и мегатрофными растени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чва это многофазная система. Поэтому, свойства почвы определяются составом, соотношением, взаимодействием и динамикой твердой, жидкой, газообразной и живой фаз.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Состав почвы это соотношение компонентов почвенного материала, выражаемое в процентах или долях единицы. </w:t>
      </w:r>
    </w:p>
    <w:p>
      <w:pPr>
        <w:pStyle w:val="Normal"/>
        <w:ind w:firstLine="709"/>
        <w:rPr/>
      </w:pPr>
      <w:r>
        <w:rPr>
          <w:sz w:val="30"/>
          <w:szCs w:val="30"/>
        </w:rPr>
        <w:t>Выделяют фазовый, минералогический, химический, гранулометрический, агрегатный составы поч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3.2. Гранулометрический состав почвы как экологический фак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ажнейшим экологическим показателем почвы является гранулометрический состав почвы. Гранулометрический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состав почв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пределяется соотношением твердых частиц различных размеров. Это могут быть вариации от обломков породы диаметром в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есколько десятков сантиметров до коллоидных частиц размером в сотые доли микрона (таблица 2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Таблица 2 – Классификация гранулометрических элементов почвы по размерам</w:t>
      </w:r>
    </w:p>
    <w:p>
      <w:pPr>
        <w:pStyle w:val="Normal"/>
        <w:shd w:fill="FFFFFF" w:val="clear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189"/>
      </w:tblGrid>
      <w:tr>
        <w:trPr>
          <w:trHeight w:val="18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змеры фракции, мм</w:t>
            </w:r>
          </w:p>
        </w:tc>
      </w:tr>
      <w:tr>
        <w:trPr>
          <w:trHeight w:val="202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мн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рави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.1</w:t>
            </w:r>
          </w:p>
        </w:tc>
      </w:tr>
      <w:tr>
        <w:trPr>
          <w:trHeight w:val="230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. Песок: крупны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...0,5</w:t>
            </w:r>
          </w:p>
        </w:tc>
      </w:tr>
      <w:tr>
        <w:trPr>
          <w:trHeight w:val="230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...0.25</w:t>
            </w:r>
          </w:p>
        </w:tc>
      </w:tr>
      <w:tr>
        <w:trPr>
          <w:trHeight w:val="211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...0,05</w:t>
            </w:r>
          </w:p>
        </w:tc>
      </w:tr>
      <w:tr>
        <w:trPr>
          <w:trHeight w:val="250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4. Пыль: круп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...0,01</w:t>
            </w:r>
          </w:p>
        </w:tc>
      </w:tr>
      <w:tr>
        <w:trPr>
          <w:trHeight w:val="230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... 0,0005</w:t>
            </w:r>
          </w:p>
        </w:tc>
      </w:tr>
      <w:tr>
        <w:trPr>
          <w:trHeight w:val="202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...0,001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л: грубы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...0,0005</w:t>
            </w:r>
          </w:p>
        </w:tc>
      </w:tr>
      <w:tr>
        <w:trPr>
          <w:trHeight w:val="221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...0,0001</w:t>
            </w:r>
          </w:p>
        </w:tc>
      </w:tr>
      <w:tr>
        <w:trPr>
          <w:trHeight w:val="211" w:hRule="atLeast"/>
        </w:trPr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лоид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00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висимости от содержания песчаных, крупнее 0,01 мм, или «физический песок», и глинистых частиц, мельче 0,01 мм, или «физическая глина», различают песчаные, супесчаные, суглинистые и глинистые почвы (таблица 3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обладание тех или иных частиц придает почве определенные свойства. Например, почвы с преобладанием песка (или почвы легкого механического состава) плохо задерживают выпадающие осадки; восходящий капиллярный ток влаги в них ограниче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против, в тяжелых (глинистых) почвах хорошо выражен восходящий капиллярный ток влаги, больше водоудерживающая способность (а следовательно, и количество недоступной растениям влаг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 гранулометрического состава почвы в сильной степени зависят также ее тепловой и воздушный режим, способность к поглощению минеральных веществ поверхностью почвенных частиц и другие сво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Песчаные и супесчаные почвы обладают благоприятным тепловым режимом, легко обрабатываются, но бесструктурны, бедны гумусом и зольными элементами, имеют низкую поглотительную способность и буферность, плохо удерживают 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0"/>
          <w:szCs w:val="30"/>
        </w:rPr>
        <w:t xml:space="preserve">Таблица 3 - Классификация почв по гранулометрическому составу Н. А. Качинского 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1"/>
        <w:gridCol w:w="1075"/>
        <w:gridCol w:w="1505"/>
      </w:tblGrid>
      <w:tr>
        <w:trPr>
          <w:trHeight w:val="298" w:hRule="atLeast"/>
          <w:cantSplit w:val="true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нулометрический состав почвы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%</w:t>
            </w:r>
          </w:p>
        </w:tc>
      </w:tr>
      <w:tr>
        <w:trPr>
          <w:trHeight w:val="498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зической глин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зического песка</w:t>
            </w:r>
          </w:p>
        </w:tc>
      </w:tr>
      <w:tr>
        <w:trPr>
          <w:trHeight w:val="288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..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..95</w:t>
            </w:r>
          </w:p>
        </w:tc>
      </w:tr>
      <w:tr>
        <w:trPr>
          <w:trHeight w:val="25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ы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. 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..90</w:t>
            </w:r>
          </w:p>
        </w:tc>
      </w:tr>
      <w:tr>
        <w:trPr>
          <w:trHeight w:val="26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. ..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..80</w:t>
            </w:r>
          </w:p>
        </w:tc>
      </w:tr>
      <w:tr>
        <w:trPr>
          <w:trHeight w:val="24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..70</w:t>
            </w:r>
          </w:p>
        </w:tc>
      </w:tr>
      <w:tr>
        <w:trPr>
          <w:trHeight w:val="25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..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..60</w:t>
            </w:r>
          </w:p>
        </w:tc>
      </w:tr>
      <w:tr>
        <w:trPr>
          <w:trHeight w:val="24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..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..50</w:t>
            </w:r>
          </w:p>
        </w:tc>
      </w:tr>
      <w:tr>
        <w:trPr>
          <w:trHeight w:val="25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..6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..35</w:t>
            </w:r>
          </w:p>
        </w:tc>
      </w:tr>
      <w:tr>
        <w:trPr>
          <w:trHeight w:val="25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..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..20</w:t>
            </w:r>
          </w:p>
        </w:tc>
      </w:tr>
      <w:tr>
        <w:trPr>
          <w:trHeight w:val="26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Глинистые почвы, наоборот, медленно прогреваются, тяжелые при обработке, но богатые элементами питания, имеют высокую поглотительную способность и буферность.</w:t>
      </w:r>
      <w:r>
        <w:br w:type="page"/>
      </w:r>
    </w:p>
    <w:p>
      <w:pPr>
        <w:pStyle w:val="Heading1"/>
        <w:ind w:firstLine="708"/>
        <w:rPr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b w:val="false"/>
          <w:i w:val="false"/>
          <w:color w:val="000000"/>
          <w:sz w:val="30"/>
          <w:szCs w:val="30"/>
        </w:rPr>
      </w:r>
    </w:p>
    <w:p>
      <w:pPr>
        <w:pStyle w:val="Heading1"/>
        <w:ind w:firstLine="708"/>
        <w:rPr/>
      </w:pPr>
      <w:bookmarkStart w:id="10" w:name="__RefHeading___Toc472869102"/>
      <w:bookmarkEnd w:id="10"/>
      <w:r>
        <w:rPr>
          <w:i w:val="false"/>
          <w:color w:val="000000"/>
          <w:sz w:val="30"/>
          <w:szCs w:val="30"/>
        </w:rPr>
        <w:t>Лабораторная работа 7. Гранулометрический состав почвы как экологический фактор</w:t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>. Определить гранулометрический состав почвы.</w:t>
      </w:r>
    </w:p>
    <w:p>
      <w:pPr>
        <w:pStyle w:val="TextBodyIndent"/>
        <w:rPr/>
      </w:pPr>
      <w:r>
        <w:rPr>
          <w:b/>
          <w:color w:val="000000"/>
          <w:sz w:val="30"/>
          <w:szCs w:val="30"/>
        </w:rPr>
        <w:t>Материалы и оборудование</w:t>
      </w:r>
      <w:r>
        <w:rPr>
          <w:color w:val="000000"/>
          <w:sz w:val="30"/>
          <w:szCs w:val="30"/>
        </w:rPr>
        <w:t>.</w:t>
      </w:r>
      <w:r>
        <w:rPr>
          <w:bCs/>
          <w:iCs/>
          <w:color w:val="000000"/>
          <w:sz w:val="30"/>
          <w:szCs w:val="30"/>
        </w:rPr>
        <w:t xml:space="preserve"> Образцы почвы разного гранулометрического состава. Справочная литература.</w:t>
      </w:r>
    </w:p>
    <w:p>
      <w:pPr>
        <w:pStyle w:val="Normal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Определить гранулометрический состав почвы сухим методом.</w:t>
      </w:r>
    </w:p>
    <w:p>
      <w:pPr>
        <w:pStyle w:val="33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олевых условиях определяют гранулометрический состав почв приближенно, по внешним признакам и на ощупь. </w:t>
      </w:r>
    </w:p>
    <w:p>
      <w:pPr>
        <w:pStyle w:val="33"/>
        <w:ind w:firstLine="708"/>
        <w:jc w:val="both"/>
        <w:rPr/>
      </w:pPr>
      <w:r>
        <w:rPr>
          <w:color w:val="000000"/>
          <w:sz w:val="30"/>
          <w:szCs w:val="30"/>
        </w:rPr>
        <w:t>Зная эти признаки и имея соответствующий навык, можно быстро и с достаточной точностью определить гранулометрический состав в полевых условиях (таблица 4)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ab/>
        <w:t>Метод основан на определении структуры почвенных агрегатов и их прочности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4 - Органолептические признаки гранулометрического состава почв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4110"/>
      </w:tblGrid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нулометриче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сух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з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щущение при растирании сухого образ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с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почти полностью из пес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пес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очки слабые, легко раздавливаю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обладают песчаные частицы. Мелкие частицы являются примесь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Лег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гл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очки разрушаются с небольшим усил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обладают песчаные частицы. Глинистых частей 20—3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ний сугл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уктурные отдельности разрушаются с трудом, намечается угловатость их фор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счаные частицы хорошо различимы. Глинистых частиц около полови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яжелый сугл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грегаты плотные, угловат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х частик почти не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обладают глинистые частиц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грегаты очень плотные, угловат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нкая однородная масса, песчаных частиц нет</w:t>
            </w:r>
          </w:p>
        </w:tc>
      </w:tr>
    </w:tbl>
    <w:p>
      <w:pPr>
        <w:pStyle w:val="TextBodyInde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rPr/>
      </w:pPr>
      <w:r>
        <w:rPr>
          <w:color w:val="000000"/>
          <w:sz w:val="30"/>
          <w:szCs w:val="30"/>
        </w:rPr>
        <w:t>Для определения гранулометрического состава выполнить следующие действия.</w:t>
      </w:r>
    </w:p>
    <w:p>
      <w:pPr>
        <w:pStyle w:val="TextBodyInde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Взять комочек или щепотку почвы.</w:t>
      </w:r>
    </w:p>
    <w:p>
      <w:pPr>
        <w:pStyle w:val="TextBodyInde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Положить на ладонь.</w:t>
      </w:r>
    </w:p>
    <w:p>
      <w:pPr>
        <w:pStyle w:val="TextBodyInde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Почву растереть пальцами. </w:t>
      </w:r>
    </w:p>
    <w:p>
      <w:pPr>
        <w:pStyle w:val="TextBodyIndent"/>
        <w:rPr/>
      </w:pPr>
      <w:r>
        <w:rPr>
          <w:color w:val="000000"/>
          <w:sz w:val="30"/>
          <w:szCs w:val="30"/>
        </w:rPr>
        <w:t xml:space="preserve">4.Гранулометрический состав почвы определяют по ощущению при растирании, состоянию сухой почвы, по количеству песка (таблица 3). </w:t>
      </w:r>
    </w:p>
    <w:p>
      <w:pPr>
        <w:pStyle w:val="TextBodyIndent"/>
        <w:rPr/>
      </w:pPr>
      <w:r>
        <w:rPr>
          <w:color w:val="000000"/>
          <w:sz w:val="30"/>
          <w:szCs w:val="30"/>
        </w:rPr>
        <w:t>5.Результаты определения заносят в таблицу 5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блица 5 – Результаты определения гранулометрического состава сухим методом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1559"/>
        <w:gridCol w:w="1352"/>
        <w:gridCol w:w="1058"/>
        <w:gridCol w:w="850"/>
        <w:gridCol w:w="2307"/>
      </w:tblGrid>
      <w:tr>
        <w:trPr>
          <w:trHeight w:val="317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енетический горизонт и глубина взятия образца, с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признак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чв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нулометрическому составу</w:t>
            </w:r>
          </w:p>
        </w:tc>
      </w:tr>
      <w:tr>
        <w:trPr>
          <w:trHeight w:val="641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раженность струк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яз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пе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глины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Cs/>
          <w:color w:val="000000"/>
          <w:sz w:val="30"/>
          <w:szCs w:val="30"/>
        </w:rPr>
        <w:t>Определить гранулометрический состав почвы мокрым мет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В зависимости от гранулометрического состава почвы пластичность будет различ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сок не образует ни шарика, ни шн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песь образует шарик, который раскатать в шнур не удается. Получаются только зачатки шну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Легкий суглинок раскатывается в шнур. Этот шнур очень непрочен, легко распадается на части при раскатывании или при взятии с ладо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Средний суглинок образует сплошной шнур, который можно свернуть в кольцо. Кольцо с трещинами и перелом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Тяжелый суглинок легко раскатывается в шнур. Кольцо с заметными трещи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ина образует длинный тонкий шнур, кольцо без трещин </w:t>
      </w:r>
    </w:p>
    <w:p>
      <w:pPr>
        <w:pStyle w:val="TextBodyIndent"/>
        <w:ind w:left="708" w:hanging="0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TextBodyIndent"/>
        <w:ind w:firstLine="709"/>
        <w:rPr/>
      </w:pPr>
      <w:r>
        <w:rPr>
          <w:iCs/>
          <w:color w:val="000000"/>
          <w:sz w:val="30"/>
          <w:szCs w:val="30"/>
        </w:rPr>
        <w:t>Для определения гранулометрического состава выполнить следующие дей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Щепотку не просеянной почвы увлажнить и перемешать до тестообразного состоя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Из увлажненного образца почвы скатать шари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арик раскатать  в шнур толщиной около 3 м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Шнур свернуть в кольцо диаметром 2—3 с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гранулометрический состав почвы образ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определения гранулометрического состава почвы занести в таблицу 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 – Результаты определения гранулометрического состава мокрым методо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701"/>
        <w:gridCol w:w="1701"/>
        <w:gridCol w:w="1842"/>
      </w:tblGrid>
      <w:tr>
        <w:trPr>
          <w:trHeight w:val="35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енетический горизонт и глубина взятия образца, см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призна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звание почвы по гранулометрическом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у</w:t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 шар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зование  шн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формация  шнур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 вопро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30"/>
          <w:szCs w:val="30"/>
        </w:rPr>
        <w:t>1.Сформулировать понятие «физическая глина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30"/>
          <w:szCs w:val="30"/>
        </w:rPr>
        <w:t>2.Что такое «физический песок»?</w:t>
      </w:r>
    </w:p>
    <w:p>
      <w:pPr>
        <w:pStyle w:val="Normal"/>
        <w:shd w:fill="FFFFFF" w:val="clear"/>
        <w:autoSpaceDE w:val="false"/>
        <w:ind w:left="360" w:firstLine="348"/>
        <w:jc w:val="both"/>
        <w:rPr/>
      </w:pPr>
      <w:r>
        <w:rPr>
          <w:sz w:val="30"/>
          <w:szCs w:val="30"/>
        </w:rPr>
        <w:t>3.Что положено в основу классификации почв по Качинскому ?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30"/>
          <w:szCs w:val="30"/>
        </w:rPr>
        <w:t>4.Содержание физической глины в супеси,  суглинке,  глине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30"/>
          <w:szCs w:val="30"/>
        </w:rPr>
        <w:t>5.Методы определения гранулометрического состава почвы.</w:t>
      </w:r>
      <w:r>
        <w:br w:type="page"/>
      </w:r>
    </w:p>
    <w:p>
      <w:pPr>
        <w:pStyle w:val="Heading1"/>
        <w:ind w:firstLine="708"/>
        <w:jc w:val="both"/>
        <w:rPr/>
      </w:pPr>
      <w:bookmarkStart w:id="11" w:name="__RefHeading___Toc472869103"/>
      <w:bookmarkEnd w:id="11"/>
      <w:r>
        <w:rPr>
          <w:i w:val="false"/>
          <w:color w:val="000000"/>
          <w:sz w:val="30"/>
          <w:szCs w:val="30"/>
        </w:rPr>
        <w:t>Тема 4. Прогноз содержания радионуклидов в почве и растениях</w:t>
      </w:r>
    </w:p>
    <w:p>
      <w:pPr>
        <w:pStyle w:val="Heading1"/>
        <w:ind w:firstLine="708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1. Нормирование содержания радионуклидов в растения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2. Прогноз содержания радионуклидов  раститель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3. Общая характеристика радиометра РКГ  АТ 1320 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1. Нормирование содержания радионуклидов в раст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основными техногенными загрязнителями территории Республики Беларусь являются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и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. Они легко включаются в трофические цепи и являются источниками внутреннего и внешнего облучения организм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37</w:t>
      </w:r>
      <w:r>
        <w:rPr>
          <w:rFonts w:cs="Times New Roman" w:ascii="Times New Roman" w:hAnsi="Times New Roman"/>
          <w:sz w:val="30"/>
          <w:szCs w:val="30"/>
          <w:lang w:val="en-US"/>
        </w:rPr>
        <w:t>Cs</w:t>
      </w:r>
      <w:r>
        <w:rPr>
          <w:rFonts w:cs="Times New Roman" w:ascii="Times New Roman" w:hAnsi="Times New Roman"/>
          <w:sz w:val="30"/>
          <w:szCs w:val="30"/>
        </w:rPr>
        <w:t xml:space="preserve"> – один из основных дозообразующих радионуклидов среди продуктов деления. Важной особенностью этого изотопа является способность наряду с обменным связыванием к необменной сорбции (фиксации) твердой фазой почв, в частности, вхождение в межпакетные пространства и закрепление ионов </w:t>
      </w:r>
      <w:r>
        <w:rPr>
          <w:rFonts w:cs="Times New Roman" w:ascii="Times New Roman" w:hAnsi="Times New Roman"/>
          <w:sz w:val="30"/>
          <w:szCs w:val="30"/>
          <w:lang w:val="en-US"/>
        </w:rPr>
        <w:t>C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+</w:t>
      </w:r>
      <w:r>
        <w:rPr>
          <w:rFonts w:cs="Times New Roman" w:ascii="Times New Roman" w:hAnsi="Times New Roman"/>
          <w:sz w:val="30"/>
          <w:szCs w:val="30"/>
        </w:rPr>
        <w:t xml:space="preserve"> кристаллической решёткой некоторых вторичных глинистых минералов. Прочно фиксированные ионы </w:t>
      </w:r>
      <w:r>
        <w:rPr>
          <w:rFonts w:cs="Times New Roman" w:ascii="Times New Roman" w:hAnsi="Times New Roman"/>
          <w:sz w:val="30"/>
          <w:szCs w:val="30"/>
          <w:lang w:val="en-US"/>
        </w:rPr>
        <w:t>C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+</w:t>
      </w:r>
      <w:r>
        <w:rPr>
          <w:rFonts w:cs="Times New Roman" w:ascii="Times New Roman" w:hAnsi="Times New Roman"/>
          <w:sz w:val="30"/>
          <w:szCs w:val="30"/>
        </w:rPr>
        <w:t xml:space="preserve"> в меньшей степени переходят в почвенный раствор и, следовательно, становятся менее доступными для большинства сельскохозяйственных культу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>90</w:t>
      </w:r>
      <w:r>
        <w:rPr>
          <w:rFonts w:cs="Times New Roman" w:ascii="Times New Roman" w:hAnsi="Times New Roman"/>
          <w:sz w:val="30"/>
          <w:szCs w:val="30"/>
          <w:lang w:val="en-US"/>
        </w:rPr>
        <w:t>Sr</w:t>
      </w:r>
      <w:r>
        <w:rPr>
          <w:rFonts w:cs="Times New Roman" w:ascii="Times New Roman" w:hAnsi="Times New Roman"/>
          <w:sz w:val="30"/>
          <w:szCs w:val="30"/>
        </w:rPr>
        <w:t xml:space="preserve"> является химическим аналогом кальция, а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37</w:t>
      </w:r>
      <w:r>
        <w:rPr>
          <w:rFonts w:cs="Times New Roman" w:ascii="Times New Roman" w:hAnsi="Times New Roman"/>
          <w:sz w:val="30"/>
          <w:szCs w:val="30"/>
        </w:rPr>
        <w:t>Cs – калия. Они хорошо растворимы в воде, легко поглощаются почвой, биологически подвижны в сельскохозяйственных цепочках и обладают длинным периодом полураспада (Т</w:t>
      </w:r>
      <w:r>
        <w:rPr>
          <w:rFonts w:cs="Times New Roman" w:ascii="Times New Roman" w:hAnsi="Times New Roman"/>
          <w:sz w:val="30"/>
          <w:szCs w:val="30"/>
          <w:vertAlign w:val="subscript"/>
        </w:rPr>
        <w:t>1/2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37</w:t>
      </w:r>
      <w:r>
        <w:rPr>
          <w:rFonts w:cs="Times New Roman" w:ascii="Times New Roman" w:hAnsi="Times New Roman"/>
          <w:sz w:val="30"/>
          <w:szCs w:val="30"/>
          <w:lang w:val="en-US"/>
        </w:rPr>
        <w:t>Cs</w:t>
      </w:r>
      <w:r>
        <w:rPr>
          <w:rFonts w:cs="Times New Roman" w:ascii="Times New Roman" w:hAnsi="Times New Roman"/>
          <w:sz w:val="30"/>
          <w:szCs w:val="30"/>
        </w:rPr>
        <w:t xml:space="preserve"> – 30,17 лет; Т </w:t>
      </w:r>
      <w:r>
        <w:rPr>
          <w:rFonts w:cs="Times New Roman" w:ascii="Times New Roman" w:hAnsi="Times New Roman"/>
          <w:sz w:val="30"/>
          <w:szCs w:val="30"/>
          <w:vertAlign w:val="subscript"/>
        </w:rPr>
        <w:t>1/2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90</w:t>
      </w:r>
      <w:r>
        <w:rPr>
          <w:rFonts w:cs="Times New Roman" w:ascii="Times New Roman" w:hAnsi="Times New Roman"/>
          <w:sz w:val="30"/>
          <w:szCs w:val="30"/>
          <w:lang w:val="en-US"/>
        </w:rPr>
        <w:t>Sr</w:t>
      </w:r>
      <w:r>
        <w:rPr>
          <w:rFonts w:cs="Times New Roman" w:ascii="Times New Roman" w:hAnsi="Times New Roman"/>
          <w:sz w:val="30"/>
          <w:szCs w:val="30"/>
        </w:rPr>
        <w:t xml:space="preserve"> – 28,1 лет).</w:t>
      </w:r>
    </w:p>
    <w:p>
      <w:pPr>
        <w:pStyle w:val="HellyRIR"/>
        <w:spacing w:lineRule="auto" w:line="240"/>
        <w:ind w:firstLine="709"/>
        <w:rPr/>
      </w:pPr>
      <w:r>
        <w:rPr>
          <w:sz w:val="30"/>
          <w:szCs w:val="30"/>
        </w:rPr>
        <w:t>Экспериментальным путем доказано, что растения могут в большей, или меньшей степени накапливать радионуклиды и их могут достигать десятков раз.</w:t>
      </w:r>
    </w:p>
    <w:p>
      <w:pPr>
        <w:pStyle w:val="TextBody"/>
        <w:ind w:firstLine="709"/>
        <w:jc w:val="both"/>
        <w:rPr/>
      </w:pPr>
      <w:r>
        <w:rPr>
          <w:bCs/>
          <w:i w:val="false"/>
          <w:color w:val="000000"/>
          <w:sz w:val="30"/>
          <w:szCs w:val="30"/>
        </w:rPr>
        <w:t>Основными факторами, влияющими на переход радионуклидов в растения, являются:</w:t>
      </w:r>
    </w:p>
    <w:p>
      <w:pPr>
        <w:pStyle w:val="TextBody"/>
        <w:ind w:firstLine="709"/>
        <w:jc w:val="both"/>
        <w:rPr/>
      </w:pPr>
      <w:r>
        <w:rPr>
          <w:bCs/>
          <w:i w:val="false"/>
          <w:color w:val="000000"/>
          <w:sz w:val="30"/>
          <w:szCs w:val="30"/>
        </w:rPr>
        <w:t>- плотность радиоактивного загрязнения, - уровень почвенного плодородия, видовые и сортовые особенности культур.</w:t>
      </w:r>
    </w:p>
    <w:p>
      <w:pPr>
        <w:pStyle w:val="TextBody"/>
        <w:ind w:firstLine="709"/>
        <w:jc w:val="both"/>
        <w:rPr>
          <w:bCs/>
          <w:i w:val="false"/>
          <w:i w:val="false"/>
          <w:color w:val="000000"/>
          <w:sz w:val="30"/>
          <w:szCs w:val="30"/>
          <w:highlight w:val="cyan"/>
        </w:rPr>
      </w:pPr>
      <w:r>
        <w:rPr>
          <w:bCs/>
          <w:i w:val="false"/>
          <w:color w:val="000000"/>
          <w:sz w:val="30"/>
          <w:szCs w:val="30"/>
        </w:rPr>
        <w:t xml:space="preserve">Для не превышения дозовых пределов облучения населения в условиях радиоактивного загрязнения территории введены нормативные документы, определяющие предельное содержание радионуклидов в растениеводческой и животноводческой продукции.  Эти документы постоянно совершенствовались. Сначала были  ВДУ – временные допустимые уровни, РКУ – республиканские контрольные уровни, РДУ - республиканские допустимые уровни. В соответствии с РДУ-99 содержание радиоцезия в овощах не должно превышать 100, фруктах 40, зерне 90 Бк/кг. По содержанию стронция нормируется зерно. Предельное содержание радиостронция в зерне 11 Бк/кг. </w:t>
      </w:r>
    </w:p>
    <w:p>
      <w:pPr>
        <w:pStyle w:val="HellyRIR"/>
        <w:spacing w:lineRule="auto" w:line="240"/>
        <w:rPr/>
      </w:pPr>
      <w:r>
        <w:rPr>
          <w:sz w:val="30"/>
          <w:szCs w:val="30"/>
        </w:rPr>
        <w:t xml:space="preserve">Допустимые уровни содержания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 и стронция-90 в основных видах растительных кормов предусмотрены для получения различных видов конечной продукции.</w:t>
      </w:r>
    </w:p>
    <w:p>
      <w:pPr>
        <w:pStyle w:val="22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ab/>
        <w:t>Предельное содержание радиоцезия в сене варьирует от 1300 до 1850 Бк/кг, зеленой массе 165 – 600 Бк/кг, зерне на фураж – 180 – 600 Бк/кг. Имеет место нормирование растительных кормов и по радиостронцию.  Наиболее жесткое нормирование применяется для получения цельного молока.</w:t>
      </w:r>
    </w:p>
    <w:p>
      <w:pPr>
        <w:pStyle w:val="22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2. Прогноз содержания радионуклидов  растительной продукции.</w:t>
      </w:r>
    </w:p>
    <w:p>
      <w:pPr>
        <w:pStyle w:val="Text"/>
        <w:spacing w:lineRule="auto" w:line="240"/>
        <w:ind w:firstLine="709"/>
        <w:rPr/>
      </w:pPr>
      <w:r>
        <w:rPr>
          <w:sz w:val="30"/>
          <w:szCs w:val="30"/>
        </w:rPr>
        <w:t>Среди организационных защитных мероприятий наиболее распространенным является прогноз содержания радионуклидов в растениеводческой продукции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гнозирование радиоактивного загрязнения сельскохозяйственной продукции позволяет заблаговременно вносить изменения в планы размещения культур по полям севооборота. Это позволяет получить урожай с наименьшим уровнем содержания радионуклидов. Прогнозирование позволяет планировать наиболее рациональный способ использования получаемой продукции. Это  использование продукции на продовольственные цели, фураж, промышленная переработ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снову методики прогнозирования положены фактические результаты определений радиоактивного загрязнения растений и почв. Эти данные позволяют рассчитать величины коэффициентов пропорциональности (Кп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 xml:space="preserve">КП=Ар\Пп (1)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де КП – коэффициент пропорциона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 – содержание радионуклида в урожае, Бк\к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п – плотность загрязнения почвы, кБк\м2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– 37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еличины коэффициентов пропорциональности для каждой культуры определяются ее биологическими свойствами, а также рядом факторов, связанных с условиями произрастания. Значения КП приведены в специальн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4.3. Общая характеристика радиометра РКГ  АТ 1320 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выполнения объемной или удельной активности почвенно-растительных проб обычно используют радиометр РКГ АТ 1320. Принцип действия радиометра РКГ  АТ 1320 основан на анализе амплитудного распределения импульсов с детекторного устрой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ая характеристика прибора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Контролируемые радионуклиды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Сs, </w:t>
      </w:r>
      <w:r>
        <w:rPr>
          <w:sz w:val="30"/>
          <w:szCs w:val="30"/>
          <w:vertAlign w:val="superscript"/>
        </w:rPr>
        <w:t>40</w:t>
      </w:r>
      <w:r>
        <w:rPr>
          <w:sz w:val="30"/>
          <w:szCs w:val="30"/>
        </w:rPr>
        <w:t xml:space="preserve">К. </w:t>
      </w:r>
      <w:r>
        <w:rPr>
          <w:bCs/>
          <w:sz w:val="30"/>
          <w:szCs w:val="30"/>
        </w:rPr>
        <w:t>Детектор - с</w:t>
      </w:r>
      <w:r>
        <w:rPr>
          <w:sz w:val="30"/>
          <w:szCs w:val="30"/>
        </w:rPr>
        <w:t xml:space="preserve">цинтилляционный, NaI или Tl. </w:t>
      </w:r>
      <w:r>
        <w:rPr>
          <w:bCs/>
          <w:sz w:val="30"/>
          <w:szCs w:val="30"/>
        </w:rPr>
        <w:t xml:space="preserve">Диапазон измерения объемной или удельной активности составляет для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- 3.7 – 1 10</w:t>
      </w:r>
      <w:r>
        <w:rPr>
          <w:sz w:val="30"/>
          <w:szCs w:val="30"/>
          <w:vertAlign w:val="superscript"/>
        </w:rPr>
        <w:t>6 </w:t>
      </w:r>
      <w:r>
        <w:rPr>
          <w:sz w:val="30"/>
          <w:szCs w:val="30"/>
        </w:rPr>
        <w:t>Бк/л или Бк/кг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редел основной относительной погрешности измерения </w:t>
      </w:r>
      <w:r>
        <w:rPr>
          <w:sz w:val="30"/>
          <w:szCs w:val="30"/>
        </w:rPr>
        <w:t>объемной (удельной) активности при доверительной вероятности 0,95 составляет  ±20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Диапазон плотностей измеряемых проб – </w:t>
      </w:r>
      <w:r>
        <w:rPr>
          <w:sz w:val="30"/>
          <w:szCs w:val="30"/>
        </w:rPr>
        <w:t>0,1 - 3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</w:rPr>
        <w:t xml:space="preserve">Минимальная измеряемая объемная активность </w:t>
      </w:r>
      <w:r>
        <w:rPr>
          <w:sz w:val="30"/>
          <w:szCs w:val="30"/>
        </w:rPr>
        <w:t>радионуклида 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в питьевой воде для геометрии сосуда Маринелли за время измерения 1 ч со статистической погрешностью ±50% (Р=0,95) - 5,7 Бк/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ремя установления рабочего режима составляет </w:t>
      </w:r>
      <w:r>
        <w:rPr>
          <w:sz w:val="30"/>
          <w:szCs w:val="30"/>
        </w:rPr>
        <w:t xml:space="preserve">10 мин. </w:t>
      </w:r>
      <w:r>
        <w:rPr>
          <w:bCs/>
          <w:sz w:val="30"/>
          <w:szCs w:val="30"/>
        </w:rPr>
        <w:t>Время непрерывной работы</w:t>
      </w:r>
      <w:r>
        <w:rPr>
          <w:sz w:val="30"/>
          <w:szCs w:val="30"/>
        </w:rPr>
        <w:t xml:space="preserve">  не менее 24 часов. </w:t>
      </w:r>
      <w:r>
        <w:rPr>
          <w:bCs/>
          <w:sz w:val="30"/>
          <w:szCs w:val="30"/>
        </w:rPr>
        <w:t>Диапазон рабочих температур</w:t>
      </w:r>
      <w:r>
        <w:rPr>
          <w:sz w:val="30"/>
          <w:szCs w:val="30"/>
        </w:rPr>
        <w:t xml:space="preserve">  от 0 до +40°С. Для измерений используют 3 основных тиа сосудов. </w:t>
      </w:r>
      <w:r>
        <w:rPr>
          <w:bCs/>
          <w:sz w:val="30"/>
          <w:szCs w:val="30"/>
        </w:rPr>
        <w:t xml:space="preserve">Измерительные сосуды </w:t>
      </w:r>
      <w:r>
        <w:rPr>
          <w:sz w:val="30"/>
          <w:szCs w:val="30"/>
        </w:rPr>
        <w:t>Маринелли объемом 1 литр. Плоские  сосуды объемом 0,5 литра, типа плошка. Измерительный сосуд дента объемом 0,1 литра.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8"/>
        <w:jc w:val="both"/>
        <w:rPr/>
      </w:pPr>
      <w:bookmarkStart w:id="12" w:name="__RefHeading___Toc472869104"/>
      <w:r>
        <w:rPr>
          <w:i w:val="false"/>
          <w:color w:val="000000"/>
          <w:sz w:val="30"/>
          <w:szCs w:val="30"/>
        </w:rPr>
        <w:t>Лабораторная работа 8. Прогнозирование содержания радионуклидов в растениях</w:t>
      </w:r>
      <w:bookmarkEnd w:id="12"/>
      <w:r>
        <w:rPr>
          <w:i w:val="false"/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>. Определить содержание радионуклида в урожае различных сельскохозяйственных культур и их соответствие нормативам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 xml:space="preserve">. Таблицы по коэффициентам пропорциональности для радионуклидов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  <w:lang w:val="en-US"/>
        </w:rPr>
        <w:t>C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</w:rPr>
        <w:t>, нормативные докумен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llyRIR"/>
        <w:spacing w:lineRule="auto" w:line="240"/>
        <w:ind w:firstLine="680"/>
        <w:rPr/>
      </w:pPr>
      <w:r>
        <w:rPr>
          <w:sz w:val="30"/>
          <w:szCs w:val="30"/>
        </w:rPr>
        <w:t>Для прогнозирования уровней радиоактивного загрязнения необходимо:</w:t>
      </w:r>
    </w:p>
    <w:p>
      <w:pPr>
        <w:pStyle w:val="HellyRIR"/>
        <w:spacing w:lineRule="auto" w:line="240"/>
        <w:ind w:firstLine="680"/>
        <w:rPr/>
      </w:pPr>
      <w:r>
        <w:rPr>
          <w:sz w:val="30"/>
          <w:szCs w:val="30"/>
        </w:rPr>
        <w:t>1. Определить - вид  культуры.</w:t>
      </w:r>
    </w:p>
    <w:p>
      <w:pPr>
        <w:pStyle w:val="HellyRIR"/>
        <w:spacing w:lineRule="auto" w:line="240"/>
        <w:ind w:firstLine="680"/>
        <w:rPr/>
      </w:pPr>
      <w:r>
        <w:rPr>
          <w:sz w:val="30"/>
          <w:szCs w:val="30"/>
        </w:rPr>
        <w:t>2. Определить тип и разновидность почвы.</w:t>
      </w:r>
    </w:p>
    <w:p>
      <w:pPr>
        <w:pStyle w:val="HellyRIR"/>
        <w:spacing w:lineRule="auto" w:line="240"/>
        <w:ind w:firstLine="680"/>
        <w:rPr/>
      </w:pPr>
      <w:r>
        <w:rPr>
          <w:sz w:val="30"/>
          <w:szCs w:val="30"/>
        </w:rPr>
        <w:t xml:space="preserve">3. Определить плотность загрязнения почвы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  <w:lang w:val="en-US"/>
        </w:rPr>
        <w:t>Cs</w:t>
      </w:r>
      <w:r>
        <w:rPr>
          <w:sz w:val="30"/>
          <w:szCs w:val="30"/>
        </w:rPr>
        <w:t>).</w:t>
      </w:r>
    </w:p>
    <w:p>
      <w:pPr>
        <w:pStyle w:val="HellyRIR"/>
        <w:spacing w:lineRule="auto" w:line="240"/>
        <w:ind w:firstLine="680"/>
        <w:rPr/>
      </w:pPr>
      <w:r>
        <w:rPr>
          <w:sz w:val="30"/>
          <w:szCs w:val="30"/>
        </w:rPr>
        <w:t>4. Определить величину рН (или К2О для радиоцезия).</w:t>
      </w:r>
    </w:p>
    <w:p>
      <w:pPr>
        <w:pStyle w:val="HellyRIR"/>
        <w:spacing w:lineRule="auto" w:line="240"/>
        <w:ind w:firstLine="680"/>
        <w:rPr/>
      </w:pPr>
      <w:r>
        <w:rPr>
          <w:sz w:val="30"/>
          <w:szCs w:val="30"/>
        </w:rPr>
        <w:t xml:space="preserve">5. Рассчитать содержания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  <w:lang w:val="en-US"/>
        </w:rPr>
        <w:t>Cs</w:t>
      </w:r>
      <w:r>
        <w:rPr>
          <w:sz w:val="30"/>
          <w:szCs w:val="30"/>
        </w:rPr>
        <w:t>) в  продукции по формуле</w:t>
      </w:r>
    </w:p>
    <w:p>
      <w:pPr>
        <w:pStyle w:val="HellyRIR"/>
        <w:spacing w:lineRule="auto" w:line="240"/>
        <w:ind w:firstLine="680"/>
        <w:rPr>
          <w:sz w:val="30"/>
          <w:szCs w:val="30"/>
        </w:rPr>
      </w:pPr>
      <w:r>
        <w:rPr>
          <w:sz w:val="30"/>
          <w:szCs w:val="30"/>
        </w:rPr>
        <w:t>А=КП*Пп</w:t>
      </w:r>
    </w:p>
    <w:p>
      <w:pPr>
        <w:pStyle w:val="HellyRIR"/>
        <w:spacing w:lineRule="auto" w:line="240"/>
        <w:ind w:firstLine="680"/>
        <w:rPr/>
      </w:pPr>
      <w:r>
        <w:rPr>
          <w:sz w:val="30"/>
          <w:szCs w:val="30"/>
        </w:rPr>
        <w:t xml:space="preserve">где А – содержание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  <w:lang w:val="en-US"/>
        </w:rPr>
        <w:t>Cs</w:t>
      </w:r>
      <w:r>
        <w:rPr>
          <w:sz w:val="30"/>
          <w:szCs w:val="30"/>
        </w:rPr>
        <w:t>) в продукции, Бк/кг</w:t>
      </w:r>
    </w:p>
    <w:p>
      <w:pPr>
        <w:pStyle w:val="HellyRIR"/>
        <w:spacing w:lineRule="auto" w:line="240"/>
        <w:ind w:firstLine="680"/>
        <w:rPr>
          <w:sz w:val="30"/>
          <w:szCs w:val="30"/>
        </w:rPr>
      </w:pPr>
      <w:r>
        <w:rPr>
          <w:sz w:val="30"/>
          <w:szCs w:val="30"/>
        </w:rPr>
        <w:t>Пп – плотность загрязнения почвы, кБк/м</w:t>
      </w:r>
      <w:r>
        <w:rPr>
          <w:sz w:val="30"/>
          <w:szCs w:val="30"/>
          <w:vertAlign w:val="superscript"/>
        </w:rPr>
        <w:t>2</w:t>
      </w:r>
    </w:p>
    <w:p>
      <w:pPr>
        <w:pStyle w:val="HellyRIR"/>
        <w:spacing w:lineRule="auto" w:line="240"/>
        <w:ind w:firstLine="680"/>
        <w:rPr>
          <w:sz w:val="30"/>
          <w:szCs w:val="30"/>
        </w:rPr>
      </w:pPr>
      <w:r>
        <w:rPr>
          <w:sz w:val="30"/>
          <w:szCs w:val="30"/>
        </w:rPr>
        <w:t>КП – коэффициент пропорциональности.</w:t>
      </w:r>
    </w:p>
    <w:p>
      <w:pPr>
        <w:pStyle w:val="HellyRIR"/>
        <w:spacing w:lineRule="auto" w:line="240"/>
        <w:ind w:firstLine="680"/>
        <w:rPr>
          <w:sz w:val="30"/>
          <w:szCs w:val="30"/>
        </w:rPr>
      </w:pPr>
      <w:r>
        <w:rPr>
          <w:sz w:val="30"/>
          <w:szCs w:val="30"/>
        </w:rPr>
        <w:t>6. Сделать заключение о соответствии продукции норматив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</w:rPr>
        <w:t>Пример. Рассчитать содержание радиоцезия в зерне овса. Содержание калия в почве 100 мг/кг. Плотность загрязнения 370 кБк/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  Содержание радиоцезия в зерне будет А=0.08 * 370=29,6 Бк/кг. Нормативное содержание радионуклида в зерне 90 Бк/кг. Отсюда следует, что  зерно соответствует нормативам</w:t>
      </w:r>
      <w:r>
        <w:rPr>
          <w:iCs/>
        </w:rPr>
        <w:t>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</w:rPr>
        <w:t>Решить следующие задачи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1.</w:t>
      </w:r>
      <w:r>
        <w:rPr>
          <w:sz w:val="30"/>
          <w:szCs w:val="30"/>
        </w:rPr>
        <w:t xml:space="preserve"> Определить содержание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и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в зерне пшеницы яровой. Плотность загрязнения дерново-подзолистой супесчаной почвы 370 и 15 кБк/м2 соответственно. Содержание К2О 200 мг/кг, рН 5,5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2.</w:t>
      </w:r>
      <w:r>
        <w:rPr>
          <w:sz w:val="30"/>
          <w:szCs w:val="30"/>
        </w:rPr>
        <w:t xml:space="preserve"> Определить содержание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и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в зерне пшеницы озимой.  Плотность загрязнения дерново-подзолистой суглинистой почвы 320 и 20 кБк/м2 соответственно. Содержание К2О 200 мг/кг, рН 4,5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Определить содержание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и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в зерне озимой ржи. Плотность загрязнения дерново-подзолистой супесчаной почвы 300 и 15 кБк/м2 соответственно. Содержание К2О 250 мг/кг, рН 5,5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Определить содержание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 и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в зерне ярового ячменя. Плотность загрязнения дерново-подзолистой суглинистой почвы 300 и 15 кБк/м2 соответственно. Содержание К2О 270 мг/кг, рН 6,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ределить предельную плотность загрязнения почвы для получения нормативно чистой продукции сельскохозяйственных культу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пользуя формулу 1 можно определить и предельную плотность загрязнения почвы для получения нормативно чистой продукции: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п=КП\Ар    (3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 – нормативное содержание радионуклида, Бк/к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пределить предельную плотность загрязнения почвы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и Sr-90 для получения нормативно чистой продукции клубней картофе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Почва дерново-подзолистая супесчаная. Содержание калия  200 мг/кг, рН 6,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очва дерново-подзолистая песчаная. Содержание калия  250 мг/кг, рН 7,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очва дерново-подзолистая песчаная. Содержание калия  180 мг/кг, рН 5,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Почва дерново-подзолистая суглинистая. Содержание калия  240 мг/кг, рН 6,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ределить предельную плотность загрязнения почвы для получения нормативно чистой продукции плодов тома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Почва дерново-подзолистая  суглинистая. Содержание калия  240 мг/кг, рН 6,0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Почва дерново-подзолистая  песчаная. Содержание калия  400 мг/кг, рН 5,0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Почва дерново-подзолистая  супесчаная. Содержание калия  250 мг/кг, рН 6,5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Почва дерново-подзолистая  супесчаная. Содержание калия  300 мг/кг, рН 5,9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 вопро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Перечислить основные изотопы элемента цез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Пути поступление радионуклидов в раст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30"/>
          <w:szCs w:val="30"/>
        </w:rPr>
        <w:t>3.Перечислить способы снижения содержания радионуклидов в растениях?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30"/>
          <w:szCs w:val="30"/>
        </w:rPr>
        <w:t>4.Записать факторы, влияющие на концентрацию радионуклидов в раст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5.Сформулировать и записать основные различия между радиоцезием и радиостронцием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ind w:firstLine="708"/>
        <w:rPr/>
      </w:pPr>
      <w:bookmarkStart w:id="13" w:name="__RefHeading___Toc472869105"/>
      <w:bookmarkEnd w:id="13"/>
      <w:r>
        <w:rPr>
          <w:i w:val="false"/>
          <w:color w:val="000000"/>
          <w:sz w:val="30"/>
          <w:szCs w:val="30"/>
        </w:rPr>
        <w:t>Лабораторная работа 9. Определение содержания радиоцезия в почвенно-растительных пробах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>. Определить содержание радиоцезия в почвенно-растительных пробах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 xml:space="preserve">. Гамма-радиометр РКГ – АТ 1320. Контрольная проба. Измерительные сосуды 0.1 л Дента. Весы лабораторные общего назначения для взвешивания проб в диапазоне от 10 до 3000 г с погрешностью не более ±2%. Мерная посуда (1.0;0,5;0.1 л) с погрешностью не более ±2%. Спирт этиловый ректификованный для протирки блока детектора и внутренней поверхности блока защиты при повседневном обслуживании радиометра (расход спирта 10 г). Дезактивирующий раствор для проведения дезактивации измерительных сосудов. Пробы воздушно-сухой массы растений, пробы воздушно сухой почв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Ход работы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32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   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Подготовка проб к измерениям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Клубни и корнеплоды моют, очищают от кожуры, повторно ополаскивают и измельчают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Пищевую зелень, ягоды, фрукты моют и измельчают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Твердые продукты, почву измельчают с помощью ножа, мясорубки, кофемолки, тёрки  с целью увеличения массы пробы, размещенной в измерительном сосуде;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Проба, подготовленная для измерения  должна быть тщательно перемешана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ыбранный измерительный сосуд должен быть заполнен до метки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Масса пробы должна быть измерена с погрешностью не более ± 2 %.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  <w:t>2. Общая подготовка радиометра к измерению.</w:t>
      </w:r>
    </w:p>
    <w:p>
      <w:pPr>
        <w:pStyle w:val="Style16"/>
        <w:spacing w:before="0" w:after="0"/>
        <w:ind w:firstLine="680"/>
        <w:jc w:val="both"/>
        <w:rPr/>
      </w:pPr>
      <w:r>
        <w:rPr/>
        <w:t>                                                                           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илку электропитания радиометра поместить в розетку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ключения  гамма-радиометра  РКГ АТ 1320 А нажать кнопку ВКЛ/ОТКЛ. 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На экране появится надпись «Атомтех»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Затем появится надпись «Установите контрольную пробу»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После появления сообщения открыть блок защиты и установить контрольную пробу. Закрыть блок защиты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Прогрев прибора идет в течение 10 минут. При этом на экране показывается время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Через 10 минут появляется надпись «Идет чтение фона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роверка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корость  счета 28±2,8. Центр пика 233±4,7.»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Звуковой сигнал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 xml:space="preserve">«Проверка завершена. 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Уберите контрольную пробу»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Открыть защиту. Убрать контрольную пробу. Защиту закрыть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ажать «Ввод»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адпись на экране «Контроль фона. Скорость счета импульс/сек. 19,23±0,96»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Звуковой сигнал. На экране «Фон в норме»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осле появления этого сообщения проводится определение содержания радионуклида в пробе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Этапы измерения активности пробы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1.Пустой измерительный сосуд дента взвешивается на весах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2. В сосуд до метки перенести исследуемую пробу и сосуд опять взвесить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3. Вес пробы в измерительном сосуде определяется по разнице заполненного и пустого сосуда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4.Сосуд с пробой помещается в полиэтиленовый пакет и устанавливается в свинцовый домик на детектор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3.5.Закрыть блок защиты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3.6.Нажать Набор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7.Выбрать время, в секундах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8.Выбрать массу, в граммах.</w:t>
      </w:r>
    </w:p>
    <w:p>
      <w:pPr>
        <w:pStyle w:val="Style16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9.Выбрать геометрию сосуда, сосуд дента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0"/>
          <w:szCs w:val="30"/>
        </w:rPr>
        <w:t>3.10.Нажать Ввод.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680"/>
        <w:rPr/>
      </w:pPr>
      <w:r>
        <w:rPr>
          <w:sz w:val="30"/>
          <w:szCs w:val="30"/>
        </w:rPr>
        <w:t>4. Определить содержание радиоцезия в воздушно-сухой массе растений.</w:t>
      </w:r>
    </w:p>
    <w:p>
      <w:pPr>
        <w:pStyle w:val="Style17"/>
        <w:ind w:firstLine="680"/>
        <w:rPr/>
      </w:pPr>
      <w:r>
        <w:rPr>
          <w:sz w:val="30"/>
          <w:szCs w:val="30"/>
        </w:rPr>
        <w:t>4.1.</w:t>
        <w:tab/>
        <w:t>Подготовить пробы растений в соответствии с методикой пробоподготовки.</w:t>
      </w:r>
    </w:p>
    <w:p>
      <w:pPr>
        <w:pStyle w:val="Style17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4.2. Режим измерения провести в соответствии с указанными параметрами. </w:t>
      </w:r>
    </w:p>
    <w:p>
      <w:pPr>
        <w:pStyle w:val="Style17"/>
        <w:ind w:firstLine="680"/>
        <w:rPr>
          <w:sz w:val="30"/>
          <w:szCs w:val="30"/>
        </w:rPr>
      </w:pPr>
      <w:r>
        <w:rPr>
          <w:sz w:val="30"/>
          <w:szCs w:val="30"/>
        </w:rPr>
        <w:t>4.3.Результаты измерений занести в таблицу 7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80"/>
        <w:rPr>
          <w:sz w:val="30"/>
          <w:szCs w:val="30"/>
        </w:rPr>
      </w:pPr>
      <w:r>
        <w:rPr>
          <w:sz w:val="30"/>
          <w:szCs w:val="30"/>
        </w:rPr>
        <w:t>Таблица  7 – Параметры измерения удельной активности растений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а пробы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30"/>
                <w:szCs w:val="30"/>
              </w:rPr>
              <w:t>Время измерения,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30"/>
                <w:szCs w:val="30"/>
              </w:rPr>
              <w:t xml:space="preserve">Содержания </w:t>
            </w:r>
            <w:r>
              <w:rPr>
                <w:sz w:val="30"/>
                <w:szCs w:val="30"/>
                <w:vertAlign w:val="superscript"/>
              </w:rPr>
              <w:t>137</w:t>
            </w:r>
            <w:r>
              <w:rPr>
                <w:sz w:val="30"/>
                <w:szCs w:val="30"/>
              </w:rPr>
              <w:t xml:space="preserve">Cs, </w:t>
            </w:r>
          </w:p>
          <w:p>
            <w:pPr>
              <w:pStyle w:val="Style1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Бк/к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709"/>
        <w:rPr>
          <w:sz w:val="30"/>
          <w:szCs w:val="30"/>
        </w:rPr>
      </w:pPr>
      <w:r>
        <w:rPr>
          <w:sz w:val="30"/>
          <w:szCs w:val="30"/>
        </w:rPr>
        <w:t>5.Определить содержание радиоцезия в почве.</w:t>
      </w:r>
    </w:p>
    <w:p>
      <w:pPr>
        <w:pStyle w:val="Style17"/>
        <w:ind w:firstLine="709"/>
        <w:rPr/>
      </w:pPr>
      <w:r>
        <w:rPr>
          <w:sz w:val="30"/>
          <w:szCs w:val="30"/>
        </w:rPr>
        <w:t>5.1.Подготовить пробы почвы в соответствии с методикой пробоподготовки.</w:t>
      </w:r>
    </w:p>
    <w:p>
      <w:pPr>
        <w:pStyle w:val="Style17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2.Режим измерения провести в соответствии с указанными параметрами. </w:t>
      </w:r>
    </w:p>
    <w:p>
      <w:pPr>
        <w:pStyle w:val="Style17"/>
        <w:ind w:firstLine="709"/>
        <w:rPr/>
      </w:pPr>
      <w:r>
        <w:rPr>
          <w:sz w:val="30"/>
          <w:szCs w:val="30"/>
        </w:rPr>
        <w:t>5.3.Результаты измерений занести в таблицу 8.</w:t>
      </w:r>
    </w:p>
    <w:p>
      <w:pPr>
        <w:pStyle w:val="Style17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708"/>
        <w:rPr>
          <w:sz w:val="30"/>
          <w:szCs w:val="30"/>
        </w:rPr>
      </w:pPr>
      <w:r>
        <w:rPr>
          <w:sz w:val="30"/>
          <w:szCs w:val="30"/>
        </w:rPr>
        <w:t>Таблица  8 – Параметры измерения удельной активности почвы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а пробы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30"/>
                <w:szCs w:val="30"/>
              </w:rPr>
              <w:t>Время измерения,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30"/>
                <w:szCs w:val="30"/>
              </w:rPr>
              <w:t xml:space="preserve">Содержания </w:t>
            </w:r>
            <w:r>
              <w:rPr>
                <w:sz w:val="30"/>
                <w:szCs w:val="30"/>
                <w:vertAlign w:val="superscript"/>
              </w:rPr>
              <w:t>137</w:t>
            </w:r>
            <w:r>
              <w:rPr>
                <w:sz w:val="30"/>
                <w:szCs w:val="30"/>
              </w:rPr>
              <w:t xml:space="preserve">Cs, </w:t>
            </w:r>
          </w:p>
          <w:p>
            <w:pPr>
              <w:pStyle w:val="Style1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Бк/к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 вопрос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80"/>
        <w:jc w:val="both"/>
        <w:rPr/>
      </w:pPr>
      <w:r>
        <w:rPr>
          <w:sz w:val="30"/>
          <w:szCs w:val="30"/>
        </w:rPr>
        <w:t>1.Сформулировать  основные параметры  гамма - радиометра РКГ – АТ 1320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80"/>
        <w:jc w:val="both"/>
        <w:rPr/>
      </w:pPr>
      <w:r>
        <w:rPr>
          <w:sz w:val="30"/>
          <w:szCs w:val="30"/>
        </w:rPr>
        <w:t>2.Записать краткую методику пробоподготовки почвенно-растительных проб для радиометрирова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30"/>
          <w:szCs w:val="30"/>
        </w:rPr>
        <w:t>3.Как влияет масса пробы и продолжительность измерения на точность измерения?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 Единицы измерения удельной радиоактивности почвенно-растительных проб.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5. Единицы измерения плотности радиоактивного загрязнения территории.</w:t>
      </w:r>
      <w:r>
        <w:br w:type="page"/>
      </w:r>
    </w:p>
    <w:p>
      <w:pPr>
        <w:pStyle w:val="Heading1"/>
        <w:ind w:firstLine="708"/>
        <w:rPr/>
      </w:pPr>
      <w:bookmarkStart w:id="14" w:name="__RefHeading___Toc472869106"/>
      <w:bookmarkEnd w:id="14"/>
      <w:r>
        <w:rPr>
          <w:i w:val="false"/>
          <w:color w:val="000000"/>
          <w:sz w:val="30"/>
          <w:szCs w:val="30"/>
        </w:rPr>
        <w:t>Тема 5. Экологическая классификация жизненных форм растений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5.1.Жизненая форма как система адаптаций растения к окружающей среде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5.2.Классификация жизненных форм растений.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  <w:t>5.3. Система жизненных форм растений по Раункиер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5.1.Жизненая форма как система адаптаций растения к окружающей среде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На растения влияют целый комплекс экологических факторов окружающей среды. </w:t>
      </w:r>
      <w:r>
        <w:rPr>
          <w:sz w:val="30"/>
          <w:szCs w:val="30"/>
        </w:rPr>
        <w:t>В связи с этим у растений адаптации выраба</w:t>
      </w:r>
      <w:r>
        <w:rPr>
          <w:spacing w:val="-1"/>
          <w:sz w:val="30"/>
          <w:szCs w:val="30"/>
        </w:rPr>
        <w:t>тываются ко всему комплексу факторов.  С течением времени возникла необходимость</w:t>
      </w:r>
      <w:r>
        <w:rPr>
          <w:sz w:val="30"/>
          <w:szCs w:val="30"/>
        </w:rPr>
        <w:t xml:space="preserve"> типизировать растения по сходству их приспособлений к среде обитания. Сначала такие типы выделяли по внешним признакам. </w:t>
      </w:r>
      <w:r>
        <w:rPr>
          <w:spacing w:val="-1"/>
          <w:sz w:val="30"/>
          <w:szCs w:val="30"/>
        </w:rPr>
        <w:t>Использовались особенности роста, морфология лис</w:t>
      </w:r>
      <w:r>
        <w:rPr>
          <w:sz w:val="30"/>
          <w:szCs w:val="30"/>
        </w:rPr>
        <w:t>товой пластинки, а также принадлежность к определенной таксономиче</w:t>
      </w:r>
      <w:r>
        <w:rPr>
          <w:spacing w:val="-1"/>
          <w:sz w:val="30"/>
          <w:szCs w:val="30"/>
        </w:rPr>
        <w:t>ской группе.</w:t>
      </w:r>
    </w:p>
    <w:p>
      <w:pPr>
        <w:pStyle w:val="Normal"/>
        <w:ind w:firstLine="709"/>
        <w:jc w:val="both"/>
        <w:rPr/>
      </w:pPr>
      <w:r>
        <w:rPr>
          <w:spacing w:val="-3"/>
          <w:sz w:val="30"/>
          <w:szCs w:val="30"/>
        </w:rPr>
        <w:t>Принцип выделения жизненных форм долгое время оставался неопре</w:t>
      </w:r>
      <w:r>
        <w:rPr>
          <w:spacing w:val="-1"/>
          <w:sz w:val="30"/>
          <w:szCs w:val="30"/>
        </w:rPr>
        <w:t xml:space="preserve">деленным. </w:t>
      </w:r>
      <w:r>
        <w:rPr>
          <w:sz w:val="30"/>
          <w:szCs w:val="30"/>
        </w:rPr>
        <w:t>Большинство ученых под термином "жизненные формы" понимают группы растений, сходные по форме и способам приспособления к сре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ермин "жизненные формы" впервые был употреблен в 19 веке Е. Вармингом. Он понимал под жизненной формой форму вегетативного тела раст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литературе имеются многочисленные определения жизненных форм растений. Самое четкое определение сформулировал В.В. Алехин (1944). Он считал, что "жизненная форма – это результат длительного приспособления растения к местным условиям существования, выраженный в его внешнем облике". 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.Классификация жизненных форм растений.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ая классификация была представлена древнегреческим естествоиспытателем Теофрастом. Он разделил  растения  на деревья, кустарники, полукустарники и травы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30"/>
          <w:szCs w:val="30"/>
        </w:rPr>
        <w:t xml:space="preserve">По мере расширения географического кругозора ботаников и накопления экологической информации о растениях все яснее оформлялась идея о сходных типах приспособления растений в сходных условиях. 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жизненных форм А.Гумбольда. Он разделял растения на 9 групп. Форма пальм, форма бананов, </w:t>
        <w:tab/>
        <w:t>форма хвойных деревьев, форма кактусовидных растений,</w:t>
        <w:tab/>
        <w:t xml:space="preserve"> форма лиан, форма лавровых деревьев, форма злаков, форма мхов, форма орхидей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firstLine="765"/>
        <w:jc w:val="both"/>
        <w:rPr>
          <w:sz w:val="30"/>
          <w:szCs w:val="30"/>
        </w:rPr>
      </w:pPr>
      <w:r>
        <w:rPr>
          <w:sz w:val="30"/>
          <w:szCs w:val="30"/>
        </w:rPr>
        <w:t>А. Гумбольдт в своей классификации выделил основные типы растений со сходным приспособлением ко всему комплексу факторов сре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ующие годы число жизненных форм растений существенно изменялись разными авторами. </w:t>
      </w:r>
    </w:p>
    <w:p>
      <w:pPr>
        <w:pStyle w:val="Normal"/>
        <w:shd w:fill="FFFFFF" w:val="clear"/>
        <w:ind w:firstLine="68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истема жизненных форм Гризебаха представлена 10 основными формами. </w:t>
      </w:r>
      <w:r>
        <w:rPr>
          <w:iCs/>
          <w:sz w:val="30"/>
          <w:szCs w:val="30"/>
        </w:rPr>
        <w:t xml:space="preserve">Деревья, кустарники, кустарнички, полукустарники, растения - «подушки», суккуленты, лианы, многолетние травы, двулетники, однолетники. 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истема жизненных форм А. Кернер. 1.Деревья 2.Кустарники 3.Крупные травы 4.Дернистые растения 5.Низкие травы, не дернистые 6.Листовые растения, типа корневищных папортников 7.Лазающие и вьющиеся растения 8.Нитчатые растения, паразиты 9.Трубчатые растения 10.Злаковидные 11.Грибы 12.Лишайники.</w:t>
      </w:r>
    </w:p>
    <w:p>
      <w:pPr>
        <w:pStyle w:val="TextBodyInde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истем жизненных форм предложено много, причем разные авторы используют для классификации различные признаки. </w:t>
      </w:r>
    </w:p>
    <w:p>
      <w:pPr>
        <w:pStyle w:val="TextBodyInde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rPr/>
      </w:pPr>
      <w:r>
        <w:rPr>
          <w:b/>
          <w:sz w:val="30"/>
          <w:szCs w:val="30"/>
        </w:rPr>
        <w:t>5.3. Система жизненных форм растений Раунки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сновой системы  является идея о том, что сходные типы приспособлений растений к среде это, сходные способы перенесения наиболее трудных услов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качестве основного признака, Раункиер использовал способ перезимовки почек возобновления. Это положение почек в пространстве  и способ защиты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е жизненные формы растений по Раункие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. Фанерофиты. Это деревья или кустарники и наиболее высокие кустарнички. Побеги не отмирают в трудное время года. Почки возобновления находятся над землей. Они меньше других приспособлены к переживанию неблагоприятного времени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>. Хамефиты. Это низкорослые кустарнички, полукустарнички и травянистые растения. Побеги хамефитов в трудное время года не отмирают или отмирают их верхние части. Почки находятся на высоте 20-30 см. Они защищены снегом и остатками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Хамефиты подразделяют на следующие четыре подтип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1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лукустарники. К концу вегетационного периода у них отмирают верхние части стеблей, неблагоприятный период переносят нижние части побегов. Сюда относятся представители семейств губоцветных, гвоздичных, бобов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2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ассивные хамефиты. Имеют не прочные стебли. Не могут стоять прямо и в силу собственной тяжести падают и укореняются.  Верхние части побегов приподняты. К пассивным хамефитам относятся виды очитка</w:t>
      </w:r>
      <w:r>
        <w:rPr>
          <w:bCs/>
          <w:i/>
          <w:iCs/>
          <w:sz w:val="30"/>
          <w:szCs w:val="30"/>
        </w:rPr>
        <w:t xml:space="preserve">, </w:t>
      </w:r>
      <w:r>
        <w:rPr>
          <w:bCs/>
          <w:sz w:val="30"/>
          <w:szCs w:val="30"/>
        </w:rPr>
        <w:t>крупки</w:t>
      </w:r>
      <w:r>
        <w:rPr>
          <w:bCs/>
          <w:i/>
          <w:iCs/>
          <w:sz w:val="30"/>
          <w:szCs w:val="30"/>
        </w:rPr>
        <w:t xml:space="preserve">, </w:t>
      </w:r>
      <w:r>
        <w:rPr>
          <w:bCs/>
          <w:sz w:val="30"/>
          <w:szCs w:val="30"/>
        </w:rPr>
        <w:t>камнеломки, звездчатка ланцетовидна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>2.3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Активные хамефиты. Вегетативные побеги растут косо вверх. Стебли невысокие, немного возвышаются над поверхностью. </w:t>
      </w:r>
      <w:r>
        <w:rPr>
          <w:sz w:val="30"/>
          <w:szCs w:val="30"/>
        </w:rPr>
        <w:t>К ним относятся барвинок малый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вероника лекарственная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линия северн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2.4.Растения-подушки. Побеги имеют мало механической ткани. Стебли тесно скучены. Они поддерживают друг друга и создают плотную подушку. Скученность побегов защищает конусы нарастания от неблагоприятных условий среды. Эта группа растений еще более характерна для альпийских высокогорий, чем группа пассивных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Гемикриптофиты. У них в трудное время года надземные части растения отмирают почта до основания. Конусы нарастания находятся на уровне поверхности почвы. Они прикрыты подстилкой и снегом. Гемикриптофиты хорошо переносят суровые зим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К этой жизненной форме относят большинство луговых злаков и другие луговые растения. Гемикриптофиты подразделяют на три подти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3.1. Растения без розеток. Надземные стебли в трудное время года  отмирают полностью. Почки возобновления находятся у основания стебля, на концах боковых побегов, или почки прикрыты тонким слоем поч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Растения полурозеточные. Самые крупные листья находятся на укороченных нижних междоузлиях. Зимующие почки находятся между листьями, образующими розетку, а также на концах надземных побегов, или на подземных боковых побегах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3. Растения розеточные. Летняя форма этих растений слабо отличается от зим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. Криптофиты. Надземные органы криптофитов в трудное время года отмирают. Почки возобновления расположены на подземных органах, находящихся в почве. Это геофиты. Почки могут находиться также под водой или в воде. Это гидрофиты и гелофит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еофиты переносят неблагоприятное время года в виде корневищ, луковиц,  стеблевых клубней,  корневых клуб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дтипу гидрофитов Раункиер относит растения, живущие в во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Гидрофиты — водные растения с плавающими или погруженными листьями, отмирающими на зиму; почки возобновления зимуют на дне водоема, на многолетних корневищах (кувшинки, кубышки) или в виде турионов, опускающихся на дно осенью и всплывающих к весне (водокрас, ряски, рдесты и др.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елофиты включают виды, растущие на почве, до предела насыщенной водой, или произрастают в воде, но надземные части их возвышаются над водо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. Терофиты. У растений этой группы на неблагоприятное время года отмирают не только надземные, но и подземные органы, остаются только семена, которым не вредят ни холод, ни засух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Однако семена содержат незначительный запас питательных веществ, и молодые растения сами должны добывать их из почвы, чтобы за короткий весенний период пройти полный цикл развития от семени до семени. Эта возможность имеется лишь тогда, когда весна теплая и влажная. Терофиты свойственны пустыням, полупустыням и степ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 этой группе относят монокарпические растения, переживающие неблагоприятный период в виде семян или спор. Важнейшая адаптивная черта этой жизненной формы является способность быстро проходить годичный цикл развития от семени до семени, используя благоприятные сезонные экологические ниши, иногда весьма кратковременные.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8"/>
        <w:rPr/>
      </w:pPr>
      <w:bookmarkStart w:id="15" w:name="__RefHeading___Toc472869107"/>
      <w:bookmarkEnd w:id="15"/>
      <w:r>
        <w:rPr>
          <w:i w:val="false"/>
          <w:color w:val="000000"/>
          <w:sz w:val="30"/>
          <w:szCs w:val="30"/>
        </w:rPr>
        <w:t>Лабораторная работа 10. Основные жизненные формы расте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работы</w:t>
      </w:r>
      <w:r>
        <w:rPr>
          <w:sz w:val="30"/>
          <w:szCs w:val="30"/>
        </w:rPr>
        <w:t>. Определить жизненные формы расте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ы и оборудование</w:t>
      </w:r>
      <w:r>
        <w:rPr>
          <w:sz w:val="30"/>
          <w:szCs w:val="30"/>
        </w:rPr>
        <w:t>. Список растений различных экологических групп. Справочни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 Определить жизненные формы растений по Теофрас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 Определить жизненные формы растений по Гумбольд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пределить жизненные формы растений по Гризебах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4. Определить жизненные формы растений по Раункиеру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Результаты определения записать в таблицу 9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Сравнить полученные результат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9 – Определение жизненных форм раст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276"/>
        <w:gridCol w:w="992"/>
        <w:gridCol w:w="1134"/>
        <w:gridCol w:w="1134"/>
        <w:gridCol w:w="992"/>
      </w:tblGrid>
      <w:tr>
        <w:trPr>
          <w:trHeight w:val="171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ое наз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ФР по Теофрас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ФР по Гумболь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ЖФР по Гризебах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ЖФР по Раункиеру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etula pendula Roth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Polygonatum officinale All.)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bies sibirica Ledeb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nemone sylvestris L.)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arbarea vulgaris R. Br.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alluna vulgaris (L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ctylorchiza fuchsii (Druce) Soo)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pilobium mont. L.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ypericum perforatum L.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apaver rhoeas L.)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is quadrifolia L.)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haseolus vulgaris L.)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ончание таблицы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276"/>
        <w:gridCol w:w="1134"/>
        <w:gridCol w:w="992"/>
        <w:gridCol w:w="1134"/>
        <w:gridCol w:w="992"/>
      </w:tblGrid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atanthera bifolia (L.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Quercus robur L.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crophularia nodosa L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chys sylvatica L.)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ellaria holostea L.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yringa vulgaris L.,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Urtica dioica L.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accinium myrtillus L.,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accinium vitisidaea L.)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ronica verna L.)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inca minor L.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itis vinifera L.,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Xeranthemum annuum L.),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yrus communis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anunculus acris L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ambucus racemos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ypericum perforatum L.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nicum miliaceum 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 ответить на  вопро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1.Что такое жизненная форма растений?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9" w:hanging="0"/>
        <w:rPr/>
      </w:pPr>
      <w:r>
        <w:rPr>
          <w:sz w:val="30"/>
          <w:szCs w:val="30"/>
        </w:rPr>
        <w:t>2.Принципы выделения жизненных форм растений по Раункиер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9" w:hanging="0"/>
        <w:rPr/>
      </w:pPr>
      <w:r>
        <w:rPr>
          <w:sz w:val="30"/>
          <w:szCs w:val="30"/>
        </w:rPr>
        <w:t>3.Выявить различия между жизненными формами растений различных авторов.</w:t>
      </w:r>
    </w:p>
    <w:p>
      <w:pPr>
        <w:pStyle w:val="Normal"/>
        <w:shd w:fill="FFFFFF" w:val="clear"/>
        <w:ind w:left="709" w:hanging="0"/>
        <w:rPr/>
      </w:pPr>
      <w:r>
        <w:rPr>
          <w:sz w:val="30"/>
          <w:szCs w:val="30"/>
        </w:rPr>
        <w:t>4.Может ли быть изменение жизненных форм растений и почему?</w:t>
      </w:r>
    </w:p>
    <w:p>
      <w:pPr>
        <w:pStyle w:val="Normal"/>
        <w:shd w:fill="FFFFFF" w:val="clear"/>
        <w:ind w:left="709" w:hanging="0"/>
        <w:rPr>
          <w:sz w:val="30"/>
          <w:szCs w:val="30"/>
        </w:rPr>
      </w:pPr>
      <w:r>
        <w:rPr>
          <w:sz w:val="30"/>
          <w:szCs w:val="30"/>
        </w:rPr>
        <w:t>5.Что такое эволюция жизненных форм растений?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ind w:firstLine="708"/>
        <w:rPr>
          <w:b w:val="false"/>
          <w:b w:val="false"/>
          <w:i w:val="false"/>
          <w:i w:val="false"/>
          <w:color w:val="000000"/>
          <w:sz w:val="30"/>
          <w:szCs w:val="30"/>
        </w:rPr>
      </w:pPr>
      <w:bookmarkStart w:id="16" w:name="__RefHeading___Toc472869108"/>
      <w:bookmarkEnd w:id="16"/>
      <w:r>
        <w:rPr>
          <w:b w:val="false"/>
          <w:i w:val="false"/>
          <w:color w:val="000000"/>
          <w:sz w:val="30"/>
          <w:szCs w:val="30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/>
      </w:pPr>
      <w:r>
        <w:rPr>
          <w:spacing w:val="1"/>
          <w:sz w:val="30"/>
          <w:szCs w:val="30"/>
        </w:rPr>
        <w:t>1.Шенников, А.П. Экология растений /А.П. Шенников. М.: Советская наука, 1950. – 385 с.</w:t>
      </w:r>
    </w:p>
    <w:p>
      <w:pPr>
        <w:pStyle w:val="Style22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Серебряков И. Г. Экологическая морфология растений. Жизненные формы покрытосеменных и хвойных : учеб.пособие / И.Г. Серебряков. - Москва : Высшая школа, 1962 .- 378 с 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3.Поплавская, Г.И. Экологическая морфология растений /Г.И.  Поплавская. М.: Высшая </w:t>
      </w:r>
      <w:r>
        <w:rPr>
          <w:spacing w:val="-1"/>
          <w:sz w:val="30"/>
          <w:szCs w:val="30"/>
        </w:rPr>
        <w:t>школа, 1962. -140 с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Лархер, В. Экология растений / В. Лархер. -М:Мир, 1978. -384 с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/>
      </w:pPr>
      <w:r>
        <w:rPr>
          <w:sz w:val="30"/>
          <w:szCs w:val="30"/>
        </w:rPr>
        <w:t>5.Пономарева, И.Н. Экология растений с основами биогеоценологии / И.Н.Пономарева. -М.: Просвещение, 1978.-207 с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/>
      </w:pPr>
      <w:r>
        <w:rPr>
          <w:sz w:val="30"/>
          <w:szCs w:val="30"/>
        </w:rPr>
        <w:t>6.Горышина Т.К. Экология растений / Т.К. Горышина. -М. Высш.школа, 1979.- 368 с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/>
      </w:pPr>
      <w:r>
        <w:rPr>
          <w:sz w:val="30"/>
          <w:szCs w:val="30"/>
        </w:rPr>
        <w:t>7.Культиасов, М.С. Экология растений / М.С. Культиасов. -М.Изд-во Московск.ун-та, 1982.-384 с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/>
      </w:pPr>
      <w:r>
        <w:rPr>
          <w:sz w:val="30"/>
          <w:szCs w:val="30"/>
        </w:rPr>
        <w:t>8.Двораковский, И.М. Экология растений /И.М. Двораковский.-М.Высш.школа, 1983.-190 с.</w:t>
      </w:r>
    </w:p>
    <w:p>
      <w:pPr>
        <w:pStyle w:val="Style22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Полуянова, В. И. Экологическая анатомия растений : учеб.пособие / В.И.Полуянова. - Казань : Изд-во Казанского ун-та, 1985.- 43 с .</w:t>
      </w:r>
    </w:p>
    <w:p>
      <w:pPr>
        <w:pStyle w:val="Style22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Дорохина, Л. Н. Руководство к лабораторным занятиям по ботанике с основами экологии растений: учеб.пособие/ Л.Н.Дорохина, А. С. Нехлюдова. - Москва : Просвещение, 1986. - 93 с </w:t>
      </w:r>
    </w:p>
    <w:p>
      <w:pPr>
        <w:pStyle w:val="Style22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1.Козловская, И. П. Почвоведение : учеб.пособие / И. П. Козловская. - Минск : Ураджай, 2000.- 143 с.</w:t>
      </w:r>
    </w:p>
    <w:p>
      <w:pPr>
        <w:pStyle w:val="Style22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.Козловская, И. П. Почвоведение с основами геоботаники : учеб.пособие / И. П. Козловская. - Минск : Ураджай, 2000. - 260 с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Усманов, И.Ю. Экологическая физиология растений </w:t>
      </w:r>
      <w:r>
        <w:rPr>
          <w:sz w:val="30"/>
          <w:szCs w:val="30"/>
          <w:shd w:fill="FFFFFF" w:val="clear"/>
        </w:rPr>
        <w:t>/</w:t>
      </w:r>
      <w:r>
        <w:rPr>
          <w:sz w:val="30"/>
          <w:szCs w:val="30"/>
        </w:rPr>
        <w:t xml:space="preserve"> И.Ю. Усманов,   Рахманкулова З.Ф., Кулагин А.Ю. </w:t>
      </w:r>
      <w:r>
        <w:rPr>
          <w:sz w:val="30"/>
          <w:szCs w:val="30"/>
          <w:shd w:fill="FFFFFF" w:val="clear"/>
        </w:rPr>
        <w:t xml:space="preserve"> М.: Логос, 2001. - 224 с.</w:t>
      </w:r>
    </w:p>
    <w:p>
      <w:pPr>
        <w:pStyle w:val="Normal"/>
        <w:ind w:firstLine="680"/>
        <w:jc w:val="both"/>
        <w:rPr/>
      </w:pPr>
      <w:r>
        <w:rPr>
          <w:bCs/>
          <w:sz w:val="30"/>
          <w:szCs w:val="30"/>
          <w:shd w:fill="FFFFFF" w:val="clear"/>
        </w:rPr>
        <w:t>14.Маракаев, О. А.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Экологическая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физиология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 xml:space="preserve">растений / О.А. Маракаев ; М-во образования и науки Рос. Федерации, Федер. агентство по образованию, Ярослав. гос. ун-т им. П.Г. Демидова. - Ярославль : Яросл. гос. ун-т, 2005. - 95 с. 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5.Березина, Н.А. Экология растений / Н.А Березина., Н.Б.Афанасьева М. Изд. Центр Академия. 2009 г. - 400 с.</w:t>
      </w:r>
    </w:p>
    <w:p>
      <w:pPr>
        <w:pStyle w:val="Normal"/>
        <w:ind w:firstLine="680"/>
        <w:rPr/>
      </w:pPr>
      <w:r>
        <w:rPr>
          <w:sz w:val="30"/>
          <w:szCs w:val="30"/>
        </w:rPr>
        <w:t>16. Рекомендации по ведению сельскохозяйственного производства в условиях радиоактивного загрязнения земель Республики Беларусь на 2012-2016 годы/РНИУП «Институт радиологии» МЧС Республики Беларусь. Минск. 2012.- 121 с.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чебное издание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имофеев Сергей Федорович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ЭКОЛОГИЯ РАСТЕНИЙ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Практическое руководств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2"/>
          <w:sz w:val="30"/>
          <w:szCs w:val="30"/>
        </w:rPr>
        <w:t xml:space="preserve">для студентов </w:t>
      </w:r>
      <w:r>
        <w:rPr>
          <w:color w:val="000000"/>
          <w:spacing w:val="-5"/>
          <w:w w:val="102"/>
          <w:sz w:val="30"/>
          <w:szCs w:val="30"/>
        </w:rPr>
        <w:t xml:space="preserve"> специальности </w:t>
      </w:r>
      <w:r>
        <w:rPr>
          <w:color w:val="000000"/>
          <w:spacing w:val="19"/>
          <w:w w:val="102"/>
          <w:sz w:val="30"/>
          <w:szCs w:val="30"/>
        </w:rPr>
        <w:t>1-31</w:t>
      </w:r>
      <w:r>
        <w:rPr>
          <w:color w:val="000000"/>
          <w:w w:val="102"/>
          <w:sz w:val="30"/>
          <w:szCs w:val="30"/>
        </w:rPr>
        <w:t xml:space="preserve"> </w:t>
      </w:r>
      <w:r>
        <w:rPr>
          <w:color w:val="000000"/>
          <w:spacing w:val="-5"/>
          <w:w w:val="102"/>
          <w:sz w:val="30"/>
          <w:szCs w:val="30"/>
        </w:rPr>
        <w:t xml:space="preserve">01 </w:t>
      </w:r>
      <w:r>
        <w:rPr>
          <w:color w:val="000000"/>
          <w:spacing w:val="20"/>
          <w:w w:val="102"/>
          <w:sz w:val="30"/>
          <w:szCs w:val="30"/>
        </w:rPr>
        <w:t>01-02</w:t>
      </w:r>
      <w:r>
        <w:rPr>
          <w:color w:val="000000"/>
          <w:w w:val="102"/>
          <w:sz w:val="30"/>
          <w:szCs w:val="30"/>
        </w:rPr>
        <w:t xml:space="preserve"> </w:t>
      </w:r>
      <w:r>
        <w:rPr>
          <w:color w:val="000000"/>
          <w:spacing w:val="-5"/>
          <w:w w:val="102"/>
          <w:sz w:val="30"/>
          <w:szCs w:val="30"/>
        </w:rPr>
        <w:t>- «Биология</w:t>
      </w:r>
      <w:r>
        <w:rPr>
          <w:color w:val="000000"/>
          <w:spacing w:val="21"/>
          <w:w w:val="102"/>
          <w:sz w:val="30"/>
          <w:szCs w:val="30"/>
        </w:rPr>
        <w:t>»</w:t>
      </w:r>
    </w:p>
    <w:p>
      <w:pPr>
        <w:pStyle w:val="Normal"/>
        <w:shd w:fill="FFFFFF" w:val="clear"/>
        <w:jc w:val="center"/>
        <w:rPr>
          <w:color w:val="000000"/>
          <w:w w:val="102"/>
          <w:sz w:val="30"/>
          <w:szCs w:val="30"/>
        </w:rPr>
      </w:pPr>
      <w:r>
        <w:rPr>
          <w:color w:val="000000"/>
          <w:w w:val="102"/>
          <w:sz w:val="30"/>
          <w:szCs w:val="30"/>
        </w:rPr>
        <w:t>(научно-педагогическая деятельность)</w:t>
      </w:r>
    </w:p>
    <w:p>
      <w:pPr>
        <w:pStyle w:val="Normal"/>
        <w:ind w:firstLine="680"/>
        <w:jc w:val="both"/>
        <w:rPr>
          <w:color w:val="000000"/>
          <w:w w:val="102"/>
          <w:sz w:val="30"/>
          <w:szCs w:val="30"/>
        </w:rPr>
      </w:pPr>
      <w:r>
        <w:rPr>
          <w:color w:val="000000"/>
          <w:w w:val="10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8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08"/>
      <w:jc w:val="both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i/>
      <w:iCs/>
      <w:color w:val="000000"/>
      <w:szCs w:val="24"/>
      <w:shd w:fill="FFFFFF" w:val="clear"/>
    </w:rPr>
  </w:style>
  <w:style w:type="character" w:styleId="Style8">
    <w:name w:val="Красная строка Знак"/>
    <w:basedOn w:val="Style7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basedOn w:val="Style6"/>
    <w:qFormat/>
    <w:rPr>
      <w:b/>
      <w:bCs/>
      <w:i/>
      <w:iCs/>
      <w:color w:val="000000"/>
      <w:sz w:val="24"/>
      <w:szCs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zCs w:val="24"/>
      <w:shd w:fill="FFFFFF" w:val="clear"/>
    </w:rPr>
  </w:style>
  <w:style w:type="character" w:styleId="3">
    <w:name w:val="Основной текст с отступом 3 Знак"/>
    <w:basedOn w:val="Style6"/>
    <w:qFormat/>
    <w:rPr>
      <w:color w:val="000000"/>
      <w:sz w:val="24"/>
      <w:szCs w:val="24"/>
      <w:shd w:fill="FFFFFF" w:val="clear"/>
    </w:rPr>
  </w:style>
  <w:style w:type="character" w:styleId="31">
    <w:name w:val="Основной текст 3 Знак"/>
    <w:basedOn w:val="Style6"/>
    <w:qFormat/>
    <w:rPr>
      <w:color w:val="000000"/>
      <w:szCs w:val="24"/>
      <w:shd w:fill="FFFFFF" w:val="clear"/>
    </w:rPr>
  </w:style>
  <w:style w:type="character" w:styleId="Style10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6"/>
    <w:qFormat/>
    <w:rPr>
      <w:sz w:val="24"/>
      <w:szCs w:val="24"/>
    </w:rPr>
  </w:style>
  <w:style w:type="character" w:styleId="HellyRIR1">
    <w:name w:val="Helly RIR Знак1"/>
    <w:basedOn w:val="Style6"/>
    <w:qFormat/>
    <w:rPr>
      <w:sz w:val="24"/>
      <w:szCs w:val="24"/>
      <w:lang w:val="ru-RU" w:bidi="ar-SA"/>
    </w:rPr>
  </w:style>
  <w:style w:type="character" w:styleId="89pt">
    <w:name w:val="Основной текст (8) + 9 pt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08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center"/>
    </w:pPr>
    <w:rPr>
      <w:color w:val="000000"/>
      <w:sz w:val="20"/>
    </w:rPr>
  </w:style>
  <w:style w:type="paragraph" w:styleId="33">
    <w:name w:val="Основной текст 3"/>
    <w:basedOn w:val="Normal"/>
    <w:qFormat/>
    <w:pPr>
      <w:shd w:fill="FFFFFF" w:val="clear"/>
      <w:autoSpaceDE w:val="fals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Красная строка"/>
    <w:basedOn w:val="TextBody"/>
    <w:qFormat/>
    <w:pPr>
      <w:shd w:fill="auto" w:val="clear"/>
      <w:autoSpaceDE w:val="true"/>
      <w:spacing w:before="0" w:after="120"/>
      <w:ind w:firstLine="210"/>
    </w:pPr>
    <w:rPr>
      <w:i w:val="false"/>
      <w:iCs w:val="false"/>
      <w:color w:val="000000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Style19">
    <w:name w:val="Цитата"/>
    <w:basedOn w:val="Normal"/>
    <w:qFormat/>
    <w:pPr>
      <w:shd w:fill="FFFFFF" w:val="clear"/>
      <w:tabs>
        <w:tab w:val="clear" w:pos="708"/>
        <w:tab w:val="left" w:pos="6720" w:leader="none"/>
      </w:tabs>
      <w:ind w:left="1973" w:right="538" w:hanging="1200"/>
    </w:pPr>
    <w:rPr>
      <w:b/>
      <w:bCs/>
      <w:i/>
      <w:iCs/>
      <w:sz w:val="20"/>
    </w:rPr>
  </w:style>
  <w:style w:type="paragraph" w:styleId="Text">
    <w:name w:val="Text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22">
    <w:name w:val="Маркированный список 2"/>
    <w:basedOn w:val="Normal"/>
    <w:qFormat/>
    <w:pPr/>
    <w:rPr>
      <w:color w:val="000000"/>
      <w:spacing w:val="37"/>
      <w:sz w:val="20"/>
      <w:szCs w:val="23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ofTableRIR">
    <w:name w:val="Style of Table RIR"/>
    <w:basedOn w:val="HellyRIR"/>
    <w:next w:val="HellyRIR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7:00Z</dcterms:created>
  <dc:creator>Serg</dc:creator>
  <dc:description/>
  <cp:keywords/>
  <dc:language>en-US</dc:language>
  <cp:lastModifiedBy>Serg</cp:lastModifiedBy>
  <cp:lastPrinted>2017-01-22T17:45:00Z</cp:lastPrinted>
  <dcterms:modified xsi:type="dcterms:W3CDTF">2017-01-22T15:48:00Z</dcterms:modified>
  <cp:revision>87</cp:revision>
  <dc:subject/>
  <dc:title> </dc:title>
</cp:coreProperties>
</file>