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Guess a word or phras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very excitable or sensitive, worried – nervou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a person who is unpractical or idealistic, a person who lives in or escapes to a world of fantasy or illusion – a dreamer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o excite the curiosity or attention of (someone), when you want to learn or hear more about it – to be interested i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a pair of glass doors which you go through into a garden or onto a balcony – French Window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o do smth in a cheerful or light-hearted way – gail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a sudden collapse in someone's mental health; you become very depressed, so that you are unable to cope with your life – breakdow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a piece of paper given by one person to another, as an introduction to a third party – a letter of introduction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mentally ill; insane; Someone who has a mind that does not work in a normal way – mad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9. unusual or surprising; difficult to understand or explain; Something that is unusual or unexpected, and makes you feel slightly nervous or afraid - strange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9:32:00Z</dcterms:created>
  <dc:creator>MS</dc:creator>
  <dc:description/>
  <cp:keywords/>
  <dc:language>en-US</dc:language>
  <cp:lastModifiedBy>MS</cp:lastModifiedBy>
  <dcterms:modified xsi:type="dcterms:W3CDTF">2015-03-09T19:17:00Z</dcterms:modified>
  <cp:revision>5</cp:revision>
  <dc:subject/>
  <dc:title>1 very excitable or sensitive, worried – nervous</dc:title>
</cp:coreProperties>
</file>