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Германский план, в соответствие с которым предполагалось выселить 75% белорусского населения с занимаемых территорий, называл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«Вайс»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«Фатэрлян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«Барбаросса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«Ос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льские группы сопротивления в годы Второй мировой войны объединялись на территории Белоруссии в единую военную структуру под назва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Армия Людов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рмия Крае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лорусский корпус самозащит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Белорусская краевая оборо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свободительный поход Красной армии в Западную Беларусь и Западную Украину начал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3 сентября 1939 г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6 сентября 1939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7 сентября 1939 г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27 сентября 1939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торой этап «рельсовой войны» на оккупированной территории Беларуси под названием «Концерт» проводился, ког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исходила Сталинградская би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расная армия начала контрнаступление под Курс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расная армия вступила на территорию БССР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роисходила Белорусская наступательная операц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План, в соответствие с которым группа армий «Центр» в 1941 г. должна наступать через территорию БССР назывался  «______________»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арбаросс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_______________ (фамилия) накануне Великой Отечественной войны был учителем, а во время войны организовал Рассонское партийно-комсомольское подполь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Машер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В защите столицы БССР от немецко-фашистских захватчиков принимала участие 100-я дивизия под командован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лковника С. Кутепо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енерал-майора И. Русияно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енерала Д. Ватутин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Генерала В. Чуйко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Какой город Беларуси был освобожден от немецко-фашистских захватчиков 26 ноября 1943 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омел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обруй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итебс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с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начале Великой Отечественной войны войсками Западного особого военного округа, который находился на территории Белоруссии, командовал генерал _______________ (фамил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Павл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После объединения Западной Белоруссии с БССР на новой границе строились укреп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«линия Ленина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«линия Стали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«линия Керзона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«линия Молотов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Первый районный центр, освобожденный от немецко-фашистских захватчиков в 1943 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огаче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мар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ых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ечиц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и ЦК ВКП (б) и СНК СССР от 21 августа 1943 г. «О неотложных мерах по  восстановлению хозяйства в районах, освобожденных от немецкой оккупации» первоочередной задачей ставилас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лаживание работы объектов, продукция которых необходима фронту;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Развертывание социалистического соревнования;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Увеличение выпуска товаров народного потреб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Прототипом одного из героев романа К.Симонова «Живые и мертвые», генерала Серпилина, стал полковник ________________ (фамил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Кутеп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 В 1944 г. командующим Первым Белорусским фронтом бы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. Рокоссовск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. Жу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. Бумаж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И. Баграмя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 Белорусские партизаны, которые первыми получили звание Героя Советского Союза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. Бумажков и Ф. Павловск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. Корж и М. Шмыр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. Машеров и П. Калинин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. Заслонов и В. Коз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 Действия Фронтов во время операции «Багратион» координировал маршал Советского Союза Г. Жуков и ________________ (фамил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Василевск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 Трагедия  в Хатыни произош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2 марта 1942 г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22 марта 1943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22 сентября 1943 г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22 сентября 1944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Места компактного проживания еврейского населения в городах и местечках Беларуси во время немецко-фашистской оккупации ___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гет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 Город Минск был захвачен немецко-фашистскими войск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4 июня 1941 г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28 июня 1941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3 июля 1941 г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6 июля 1941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Участник Октябрьской революции и гражданской войны в Испании, создатель первого партизанского отряда в Пинском районе, генерал-майор _______________(фамил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Корж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 Белорусская подпольщица, принявшая непосредственное участие в ликвидации гауляйтера В. Куб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Е. Мазани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. Хоруж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Е. Фурце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З. Космодемъянска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 Город, который были временно освобожден от немецко-фашистских  захватчиков 13 июля 1941 г., -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лобин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рич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огиле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Единственный в мире летчик, который совершил  4 тарана фашистских самолётов и остался живым, -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Горовец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. Ковз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. Сержант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В. Дроз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 Политика массового уничтожения нацистами населения Европы по национальным, расовым, религиозным, политическим и др. признакам получила название _______________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Геноцид. 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 Профашистская молодежная организация коллаборационистов, сформированная на оккупированной в годы Великой Отечественной войны территории Беларуси 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 Союз белоруской молодеж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 Дивизия, которая защищала летом 1941 г. столицу БССР, командовал генерал-майор ______________ (фамил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Русиян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 Генеральная округа Беларусь в годы немецко-фашистской оккупации входила в рейхскомиссариат ________________ с резиденцией в Риг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Остлан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Согласно с договором 1939 г. «о дружбе и границе» новая граница между Германией и Советским Союзом была проведена по так называемой ли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«Мажино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«Зигфрид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«Керзона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«Одер-Нейс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 Сын И. Сталина – Я. Джугашвили попал в плен в 1941 г. под городо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тебс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сипович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огиле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ш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 Белорусская наступательная операция «Багратион» продолжалась с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3 сентября 1943 г. по 29 августа 1944 г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23 июня по 4 июля 1944 г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4 июля по 29 августа 1944 г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23 июня по 29 августа 1944 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 Укажите город, оборону которого с 3 по 26 июля 1941 г. вела дивизия под командованием генерал-майора М.Романов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33020</wp:posOffset>
            </wp:positionV>
            <wp:extent cx="1809750" cy="17335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1;     Б. 2;     В. 3;    Г. 4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В, Могиле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  Укажите город, который был освобожден от немецко-фашистских войск 28 июля 1944 г.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18745</wp:posOffset>
            </wp:positionV>
            <wp:extent cx="1959610" cy="1676400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1;     Б. 2;     В. 3;    Г. 4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В, Брес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Укажите районный центр, около которого находилась деревня Хатынь, сожженная фашистами вместе со всеми жителям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34620</wp:posOffset>
            </wp:positionV>
            <wp:extent cx="1885950" cy="165735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;     Б. 2;     В. 3;    Г. 4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, Логойс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.Укажите город, около которого во время Великой Отечественной войны находился самый крупный на территории СССР фашистский лагерь смерт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46355</wp:posOffset>
            </wp:positionV>
            <wp:extent cx="1990725" cy="1609725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1;     Б. 2;     В. 3;    Г. 4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, Минс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Укажите город, около которого впервые во время Великой Отечественной войны были использованы «катюши»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137795</wp:posOffset>
            </wp:positionV>
            <wp:extent cx="1905000" cy="159067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1;     Б. 2;     В. 3;    Г. 4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, Орш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Укажите город-центр района, в котором партизанский отряд был создан на пятый день Великой Отечественной войны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114300</wp:posOffset>
            </wp:positionV>
            <wp:extent cx="2128520" cy="1590675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1;     Б. 2;     В. 3;    Г. 4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, Пинс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ервая партизанская зона на оккупированной территории БССР была создана в: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 1941 г.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. 1942 г.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 1943 г.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1944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Б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щиту Брестской крепости возглавлял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Капитан И. Зубаче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. Генерал П. Курочкин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 Капитан И. Флер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Полковник С. Кутеп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  <w:lang w:val="ru-RU"/>
        </w:rPr>
        <w:t>. Особенностью восстановления экономики БССР после Великой Отечественной войны был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Проведение коллективизации Западной Белору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Ускоренное развитие пищевой промышленности;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Замедление темпов развития машиностро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тогом НТР в БССР в середине 1980-х гг. явило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нижение интеллектуального уровня белорусского народ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Замедление культурного прогресса белорусского обще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Обострение экологической ситуа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Замедление демографических процессов в белорусском обществ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В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z w:val="28"/>
          <w:szCs w:val="28"/>
          <w:lang w:val="ru-RU"/>
        </w:rPr>
        <w:t>. Петр Миронович Машеров был первым секретарем ЦК КПБ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1947 – 1955 гг.;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1956 – 1965 г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1965 – 1980 гг.;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1980 – 1983 г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В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sz w:val="28"/>
          <w:szCs w:val="28"/>
          <w:lang w:val="ru-RU"/>
        </w:rPr>
        <w:t>. Решение об осуждении культа личности И. Сталина, после принятия которого в БССР наметилась определенная либерализация политического строя состоялось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р</w:t>
      </w:r>
      <w:r>
        <w:rPr>
          <w:rFonts w:cs="Times New Roman" w:ascii="Times New Roman" w:hAnsi="Times New Roman"/>
          <w:sz w:val="28"/>
          <w:szCs w:val="28"/>
        </w:rPr>
        <w:t xml:space="preserve">тийной конференции;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е ВКП (б)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ъезде КПСС;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X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е КПС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В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ентябрьского (1953 г.) Пленума ЦК КПСС содействовал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Сокращению производительных сил сельского хозяйства БССР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вышению закупочных цен на сельскохозяйственную продукцию и снижению налогов на подсобные хозяйства в БССР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 Установлению гарантированной оплаты  труда колхозников в БСС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Б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образом для создания в Берлине памятника советскому солдату-освободителю стал белорус, который при штурме Берлина спас немецкую девоч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Ващенко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Ф. Кожемяк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. Куприян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. Лукьянович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. Реформирование сельского хозяйства БССР во второй половине 60-х гг. ХХ ст. предусматривало (несколько правильных ответов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А. Создание аграрно-промышленного комплекса;  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Б. Проведение мелиорации земель за счет государства;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 Увеличение налогов на подсобные сельские хозяй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Б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Руководящая роль Коммунистической партии в БССР была официально утвержден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 На ХХ съезде КПСС в 1956 г.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 В Конституции БССР 1978 г.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В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ъезде народных депутатов СССР в 1989 г.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В третьей Программе КПСС 1961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Б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. Политика перестройки в БССР началась в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1985 г.;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1987 г.;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1988 г.;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Г. 1990 г.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 А.</w:t>
      </w:r>
      <w:r>
        <w:rPr>
          <w:i/>
          <w:sz w:val="28"/>
          <w:szCs w:val="28"/>
        </w:rPr>
        <w:t xml:space="preserve">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.  Либерализация политического курса в БССР 1953-1964 гг. характеризовалась: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 Формированием многопартийности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 Реабилитацией жертв репресси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 Появлением политических оппозиций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Г. Проведением выборов на альтернативной основе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 Б.</w:t>
      </w:r>
      <w:r>
        <w:rPr>
          <w:i/>
          <w:sz w:val="28"/>
          <w:szCs w:val="28"/>
        </w:rPr>
        <w:t xml:space="preserve">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9</w:t>
      </w:r>
      <w:r>
        <w:rPr>
          <w:sz w:val="28"/>
          <w:szCs w:val="28"/>
        </w:rPr>
        <w:t>.   Автором картины «Партизанская мадонна» является белорусский художник ___________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 М. Савицкий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>.  Социальная политика советской власти в БССР сер. 1950- сер. 1960-х гг. предусматривала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 Рост темпов жилищного строительства и увеличение заработной платы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 Отмену социальных гарантий для колхозников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В. Отмену отпусков рабочим и служащим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 А.</w:t>
      </w:r>
      <w:r>
        <w:rPr>
          <w:i/>
          <w:sz w:val="28"/>
          <w:szCs w:val="28"/>
        </w:rPr>
        <w:t xml:space="preserve">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b/>
          <w:sz w:val="28"/>
          <w:szCs w:val="28"/>
        </w:rPr>
        <w:t>51</w:t>
      </w:r>
      <w:r>
        <w:rPr>
          <w:sz w:val="28"/>
          <w:szCs w:val="28"/>
        </w:rPr>
        <w:t>.  Реформа управления народным хозяйством СССР 1965 г. была проведена по инициативе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А. Косыгина;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А. Громыко;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Ю. Андропов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Машерова.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 А.</w:t>
      </w:r>
      <w:r>
        <w:rPr>
          <w:i/>
          <w:sz w:val="28"/>
          <w:szCs w:val="28"/>
        </w:rPr>
        <w:t xml:space="preserve">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Внедрение достижений НТР в экономику БССР началось в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1940-х гг.;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1950-х гг.;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1960-х гг.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1970-х гг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Б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. В соответствии с реформой 1957 г. в БССР предполагалось создать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А. ВДНХ;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овнархоз;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 СНК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Г. ЦИК.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 Б.</w:t>
      </w:r>
      <w:r>
        <w:rPr>
          <w:i/>
          <w:sz w:val="28"/>
          <w:szCs w:val="28"/>
        </w:rPr>
        <w:t xml:space="preserve">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b/>
          <w:sz w:val="28"/>
          <w:szCs w:val="28"/>
        </w:rPr>
        <w:t>54</w:t>
      </w:r>
      <w:r>
        <w:rPr>
          <w:sz w:val="28"/>
          <w:szCs w:val="28"/>
        </w:rPr>
        <w:t>. Государственный флаг БССР был утвержден 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919 г.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1922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944 г.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1951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Г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.  Особенностью восстановления экономики БССР в годы четвертой пятилетки являлось развит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яжелой промышлен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ельского хозяй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Двух разноуровневых  регион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 Для  экономики БССР начала 1980-х гг. было характер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вышение экономической самостоятельности предприят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Административные методы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кономико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Самофинансирование предприят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  <w:lang w:val="ru-RU"/>
        </w:rPr>
        <w:t>.  Первым секретарем ЦК КПБ с 1956 по 1965 г. бы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 П.М. Машеров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К.Т. Мазур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К.В. Киселев;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А.М. Косыги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Б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тором повести «Знак беды» является белорусский писатель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 В. Короткевич;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. В. Бык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 И. Мележ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Н. Гилевич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Б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ларация государственного суверенитета БССР была приня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5 марта 1990 г.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27 июля 1990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3 июля 1991 г.;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25 августа 1991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Б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ларация о государственном суверенитете БССР приобрела  конституционный стату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15 марта 1990 г.;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27 июля 1990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25 августа 1991 г.;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15 сентября 1991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В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  <w:lang w:val="ru-RU"/>
        </w:rPr>
        <w:t>. На общесоюзном референдуме 17 марта 1991 г.  большинство население СССР высказались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Независимость своих республик;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Сохранение ССС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Роспуск КПСС; 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Личную собственность на земл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Б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  <w:lang w:val="ru-RU"/>
        </w:rPr>
        <w:t>. Соглашение о прекращении существовании СССР и образовании Содружеств Независимых Государств было подписано  руково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атвии, Литвы и Эстон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Грузии, Армении и Азербайдж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оссийской Федерации, Украины и Беларус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Украины, Беларуси и Молдов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альная повесть «Чернобыльская молитва» была написан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 В. Быковы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Р. Бородулины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 С. Алексиевич;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В. Короткевичем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В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sz w:val="28"/>
          <w:szCs w:val="28"/>
          <w:lang w:val="ru-RU"/>
        </w:rPr>
        <w:t>. Отметьте правильную последовательность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 Августовский путч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Принятие Верховным Советом БССР Декларацией о государственной независимости Белорусской ССР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Общесоюзный референдум  по вопросам сохранения обновленного СССР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Принятие Закона «О обеспечении политической и экономической самостоятельности БССР»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БВАГ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Город, в котором ежегодно проходит фестиваль «Славянский базар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огиле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 Витебс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лоц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Гомел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Б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ервые президентские выборы в Республике Беларусь состоялись 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994 г.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1996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2000 г.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2001 г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онституция Республики Беларусь была принята 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994 г.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1996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2000 г.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2001 г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Msonormalcxspmiddle"/>
        <w:spacing w:before="0" w:after="0"/>
        <w:jc w:val="both"/>
        <w:rPr/>
      </w:pPr>
      <w:r>
        <w:rPr>
          <w:b/>
          <w:sz w:val="28"/>
          <w:szCs w:val="28"/>
        </w:rPr>
        <w:t>67.</w:t>
      </w:r>
      <w:r>
        <w:rPr>
          <w:sz w:val="28"/>
          <w:szCs w:val="28"/>
        </w:rPr>
        <w:t xml:space="preserve"> Премьер-министр Республики Беларусь с 2003 по 2010 г.  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С. Сидорс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8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езидентских выборах 2001 г. в Беларуси победу одержа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Гайдукевич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А.Лукашенк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Гончари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С.Домаш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Б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говор о создании Союза Беларуси и России был подпис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997 г.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1992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2000 г.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2001 г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сты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сты"/>
    <w:basedOn w:val="Normal"/>
    <w:qFormat/>
    <w:pPr>
      <w:tabs>
        <w:tab w:val="clear" w:pos="708"/>
        <w:tab w:val="left" w:pos="426" w:leader="none"/>
      </w:tabs>
    </w:pPr>
    <w:rPr>
      <w:rFonts w:ascii="Times New Roman" w:hAnsi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9:00Z</dcterms:created>
  <dc:creator>Ирина</dc:creator>
  <dc:description/>
  <cp:keywords/>
  <dc:language>en-US</dc:language>
  <cp:lastModifiedBy>z</cp:lastModifiedBy>
  <dcterms:modified xsi:type="dcterms:W3CDTF">2016-10-31T12:42:00Z</dcterms:modified>
  <cp:revision>3</cp:revision>
  <dc:subject/>
  <dc:title>СТАНОВЛЕНИЕ БЕЛОРУССКОЙ ГОСУДАРСТВЕННОСТИ</dc:title>
</cp:coreProperties>
</file>