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ункциональному анал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 К 3 кур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ения и примеры метрических простран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  Топология метрических пространств. Сходящиеся последова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.   Полные метрические пространства. Свойства полных метрических простра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.   Принцип сжимающих отоб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  Применение принципа сжимающих отображений к интегральным уравнениям Фредголь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6.   Определения и примеры компактных множеств в метрических пространст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7.   Предкомпактные множества и их св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8.   Критерий предкомпактности Хаусдор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Теорема Арцела-Аск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11. Критерии компактности в различных метрических  простран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Линейные пространства. Линейно зависимые системы ве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Основные понятия теории линейных (векторных) простра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4. Линейные операторы и функционалы. Определения и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5. Линейные операторы и функционалы в конечномерных простран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 Линейные нормированные пространства. Банаховы пространства. Определения и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 Важнейшие примеры банаховых простра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 Сходимость в ЛНП и е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 Подпространства в ЛН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 Эквивалентные нормы и изоморфизм в ЛН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1. Ряды в нормированных пространствах. Абсолютная и условная сход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 Критерий полноты нормированного простра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3. Принцип вложенных шаров в полном метрическ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 Множество первой и второй категории. Теорема Бэра о категор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 Критерий конечномерности банахова пространства (теорема Рис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6. Определение и примеры Гильбертовых простра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7. Ортонормированные системы векторов в ГП. Тотальность и полн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8. Теорема Пифагора и критерий сходимости ортогонального ряда в Г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 Ряды Фурье по ОНС в ГП. Теорема Гильбе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0. Линейные операторы,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1. Равносильность непрерывности и ограниченности линейного оп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2. Норма оператора и ее свойства. Формулы для н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3. Пространство линейных ограниченных операторов. Сопряженное простра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4. Линейные ограниченные функционалы в Г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 Описание линейных ограниченных операторов в Г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6. Принцип равномерной ограниченности Банаха-Штейнгау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7. Норма интегрального оператора Фредгольма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8. Теорема Банаха об открытом отоб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 Теорема Банаха об обратном операт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0. Обратный оператор и односторонняя обрат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 Существование обратного опера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2. Определение и свойства сопряженного опера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3. Проекторы, ортопроекторы и их сво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4. Эрмитово-сопряженный оператор в ГП. Самосопряженный опера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5. Примеры компактных операт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6. Пространство компактных опе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7. Компактные операторы и их св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8. Различные виды сходимости операторов и связь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9. Линейные непрерывные функционалы. Прим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0. Норма функцион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1. Интегральный оператор Фредгольма в пространства С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2. Интегральный оператор Фредгольма в пространств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16"/>
          <w:szCs w:val="16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>Интегральные уравнения  Фредгольма 2-го рода с вырожденным яд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4. Альтернативы Фредго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0:00Z</dcterms:created>
  <dc:creator>Вика</dc:creator>
  <dc:description/>
  <cp:keywords/>
  <dc:language>en-US</dc:language>
  <cp:lastModifiedBy>Вика</cp:lastModifiedBy>
  <dcterms:modified xsi:type="dcterms:W3CDTF">2012-12-17T09:40:00Z</dcterms:modified>
  <cp:revision>7</cp:revision>
  <dc:subject/>
  <dc:title/>
</cp:coreProperties>
</file>