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ПОИТ 1курс  1семес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    Понятие множества. Операции над множеств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.    Рациональные числа. Иррациональные числа. Понятие действительного чис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3.    Основные свойства действительных чисел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тод  математической инду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Определение фун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Способы задания функции. График фун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Обратная функция. Сложная функ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Основные элементарные функц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  Определение предела функции на «языке последовательностей» и по Кош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  Односторонние пределы. Определение бесконечно малой и бесконечно большой фу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ные свойства бесконечно мал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едел суммы, произведения и частного двух фун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ервый замечательный пре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торой замечательный пре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  <w:sz w:val="24"/>
          <w:szCs w:val="24"/>
        </w:rPr>
        <w:t>Эквивалентные бесконечно малые функции и их  применение для вычисления преде-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пределение непрерывности функции в точ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Точки разрыва функции и их классифик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войства непрерывных фу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Непрерывность сложной и обратной фу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Уравнение касательной и нормали к кривой. Определение производ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Физический смысл производной. Геометрический смысл производ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вязь между непрерывностью и дифференцируемостью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3. Производная суммы, разности, произведения, част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4. Производная сложной и обратной фун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5. Производные основных элементарных фун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Производные высших поря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Классические теоремы о дифференцируемых функ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Необходимые и достаточные условия экстремума  и монотонности функции на интерва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Нахождение максимумов и минимумов функций на отрезке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Определение выпуклых функций. Достаточные условия выпуклости  функции на интерв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Точки переги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Асимптоты графика фун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Общая схема исследования функции и построения ее г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Формула Тейлора. Формула Маклор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Формулы Тейлора для основных элементарных фун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Точность формулы Тейл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ценка остатка в формуле Тейлора для некоторых элементарны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. Понятие неопределенного интеграла. Свойства неопределенного интегр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.  Таблица основных неопределенных интеграл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 Интегрирование простейших дробно-рациональны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Интегрирование произвольной рациональной фун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Универсальная тригонометрическая подстано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Интегрирование квадратичных иррациональ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Интегрирование дифференциального бино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Геометрический и физический смысл определенного интегр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.  Достаточное условие существования определенного интегр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.  Линейность и аддитивность определенного интегр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8</w:t>
      </w:r>
      <w:r>
        <w:rPr>
          <w:rFonts w:cs="Times New Roman" w:ascii="Times New Roman" w:hAnsi="Times New Roman"/>
          <w:sz w:val="24"/>
          <w:szCs w:val="24"/>
        </w:rPr>
        <w:t>.  Формула Ньютона-Лейбн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.  Интегрирование методом подстанов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 Интегрирование по част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 Интегрирование четных и нечетных функций на симметричных отрезк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 Основные формулы приближенного вычисления определенного интеграл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Определение несобственного интегра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Признаки сходимости несобственного интегра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Несобственные интеграл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ода. Признаки сходимости несобственного интегра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6</w:t>
      </w:r>
      <w:r>
        <w:rPr>
          <w:rFonts w:cs="Times New Roman" w:ascii="Times New Roman" w:hAnsi="Times New Roman"/>
          <w:sz w:val="24"/>
          <w:szCs w:val="24"/>
        </w:rPr>
        <w:t>.  Вычисление сходящихся несобственных интегр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7</w:t>
      </w:r>
      <w:r>
        <w:rPr>
          <w:rFonts w:cs="Times New Roman" w:ascii="Times New Roman" w:hAnsi="Times New Roman"/>
          <w:bCs/>
          <w:sz w:val="24"/>
          <w:szCs w:val="24"/>
        </w:rPr>
        <w:t xml:space="preserve">.  Вычисление площадей плоских фигур. Вычисление длины дуги плоской крив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8</w:t>
      </w:r>
      <w:r>
        <w:rPr>
          <w:rFonts w:cs="Times New Roman" w:ascii="Times New Roman" w:hAnsi="Times New Roman"/>
          <w:bCs/>
          <w:sz w:val="24"/>
          <w:szCs w:val="24"/>
        </w:rPr>
        <w:t xml:space="preserve">.  Вычисление объема тел и объема тел вра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9</w:t>
      </w:r>
      <w:r>
        <w:rPr>
          <w:rFonts w:cs="Times New Roman" w:ascii="Times New Roman" w:hAnsi="Times New Roman"/>
          <w:sz w:val="24"/>
          <w:szCs w:val="24"/>
        </w:rPr>
        <w:t>.  Основные методы интег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42:00Z</dcterms:created>
  <dc:creator>Вика</dc:creator>
  <dc:description/>
  <cp:keywords/>
  <dc:language>en-US</dc:language>
  <cp:lastModifiedBy>Вика</cp:lastModifiedBy>
  <dcterms:modified xsi:type="dcterms:W3CDTF">2012-12-17T09:16:00Z</dcterms:modified>
  <cp:revision>10</cp:revision>
  <dc:subject/>
  <dc:title/>
</cp:coreProperties>
</file>