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мельского госуниверсите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. Ф. Скорины, профессор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«____»____________ 2009 г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окол заседания НМС № ____.</w:t>
            </w:r>
          </w:p>
        </w:tc>
      </w:tr>
    </w:tbl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28"/>
        </w:rPr>
        <w:t>ВВЕДЕНИЕ В КОНСТРУКТИВНУЮ ТЕОРИЮ ФУНКЦИЙ</w:t>
      </w:r>
      <w:r>
        <w:rPr>
          <w:b/>
          <w:sz w:val="28"/>
          <w:szCs w:val="30"/>
        </w:rPr>
        <w:t xml:space="preserve"> 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30"/>
        </w:rPr>
        <w:t xml:space="preserve">Учебная программа спецкурса 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30"/>
        </w:rPr>
        <w:t xml:space="preserve">для специальности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1-31 03 01 02  «Математика (научно-педагогическая деятельность)»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изации 1-31 03 01-02 12 «Математический анализ»</w:t>
      </w:r>
    </w:p>
    <w:p>
      <w:pPr>
        <w:pStyle w:val="Normal"/>
        <w:spacing w:lineRule="auto" w:line="216"/>
        <w:jc w:val="both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Факультет </w:t>
      </w:r>
      <w:r>
        <w:rPr>
          <w:sz w:val="28"/>
          <w:szCs w:val="30"/>
          <w:u w:val="single"/>
        </w:rPr>
        <w:tab/>
        <w:tab/>
        <w:tab/>
        <w:t>математический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>
          <w:sz w:val="28"/>
          <w:szCs w:val="30"/>
          <w:lang w:val="en-US"/>
        </w:rPr>
      </w:pPr>
      <w:r>
        <w:rPr>
          <w:sz w:val="28"/>
          <w:szCs w:val="30"/>
        </w:rPr>
        <w:t xml:space="preserve">Кафедра    </w:t>
      </w:r>
      <w:r>
        <w:rPr>
          <w:sz w:val="28"/>
          <w:szCs w:val="30"/>
          <w:u w:val="single"/>
        </w:rPr>
        <w:tab/>
        <w:tab/>
        <w:tab/>
        <w:t>математического анализа</w:t>
      </w:r>
      <w:r>
        <w:rPr>
          <w:sz w:val="28"/>
          <w:szCs w:val="3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</w:rPr>
        <w:t xml:space="preserve">Курс (курсы) </w:t>
      </w:r>
      <w:r>
        <w:rPr>
          <w:sz w:val="28"/>
          <w:szCs w:val="30"/>
          <w:u w:val="single"/>
          <w:lang w:val="en-US"/>
        </w:rPr>
        <w:tab/>
      </w:r>
      <w:r>
        <w:rPr>
          <w:sz w:val="28"/>
          <w:szCs w:val="30"/>
          <w:u w:val="single"/>
        </w:rPr>
        <w:t>3</w:t>
      </w:r>
      <w:r>
        <w:rPr>
          <w:sz w:val="28"/>
          <w:szCs w:val="3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</w:rPr>
        <w:t xml:space="preserve">Семестр (семестры) </w:t>
      </w:r>
      <w:r>
        <w:rPr>
          <w:sz w:val="28"/>
          <w:szCs w:val="30"/>
          <w:u w:val="single"/>
          <w:lang w:val="en-US"/>
        </w:rPr>
        <w:tab/>
        <w:t>5</w:t>
        <w:tab/>
        <w:tab/>
        <w:tab/>
        <w:tab/>
        <w:tab/>
      </w:r>
    </w:p>
    <w:p>
      <w:pPr>
        <w:pStyle w:val="Normal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Лекции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</w:t>
            </w:r>
            <w:r>
              <w:rPr>
                <w:sz w:val="28"/>
                <w:szCs w:val="30"/>
                <w:u w:val="single"/>
              </w:rPr>
              <w:t>3</w:t>
            </w:r>
            <w:r>
              <w:rPr>
                <w:sz w:val="28"/>
                <w:szCs w:val="30"/>
                <w:u w:val="single"/>
                <w:lang w:val="en-US"/>
              </w:rPr>
              <w:t xml:space="preserve">6                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Экзамен  _______</w:t>
            </w:r>
            <w:r>
              <w:rPr>
                <w:sz w:val="28"/>
                <w:szCs w:val="30"/>
                <w:u w:val="single"/>
                <w:lang w:val="en-US"/>
              </w:rPr>
              <w:t>–</w:t>
            </w:r>
            <w:r>
              <w:rPr>
                <w:sz w:val="28"/>
                <w:szCs w:val="30"/>
              </w:rPr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занятия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</w:t>
            </w:r>
            <w:r>
              <w:rPr>
                <w:sz w:val="28"/>
                <w:szCs w:val="30"/>
                <w:u w:val="single"/>
              </w:rPr>
              <w:t>36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         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Зачет       _</w:t>
            </w:r>
            <w:r>
              <w:rPr>
                <w:sz w:val="28"/>
                <w:szCs w:val="30"/>
                <w:u w:val="single"/>
                <w:lang w:val="en-US"/>
              </w:rPr>
              <w:t>5</w:t>
            </w:r>
            <w:r>
              <w:rPr>
                <w:sz w:val="28"/>
                <w:szCs w:val="30"/>
                <w:u w:val="single"/>
              </w:rPr>
              <w:t>_</w:t>
            </w:r>
            <w:r>
              <w:rPr>
                <w:sz w:val="28"/>
                <w:szCs w:val="30"/>
              </w:rPr>
              <w:t>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занятия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–                </w:t>
            </w:r>
            <w:r>
              <w:rPr>
                <w:sz w:val="28"/>
                <w:szCs w:val="30"/>
              </w:rPr>
              <w:t xml:space="preserve"> 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абота     _________________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</w:t>
            </w: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по дисциплине_</w:t>
            </w:r>
            <w:r>
              <w:rPr>
                <w:sz w:val="28"/>
                <w:szCs w:val="30"/>
                <w:u w:val="single"/>
              </w:rPr>
              <w:t>72</w:t>
            </w:r>
            <w:r>
              <w:rPr>
                <w:sz w:val="28"/>
                <w:szCs w:val="30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u w:val="single"/>
                <w:lang w:val="en-US"/>
              </w:rPr>
              <w:t xml:space="preserve">           </w:t>
            </w:r>
            <w:r>
              <w:rPr>
                <w:sz w:val="28"/>
                <w:szCs w:val="30"/>
                <w:u w:val="single"/>
              </w:rPr>
              <w:t>дневная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по дисциплине_</w:t>
            </w:r>
            <w:r>
              <w:rPr>
                <w:sz w:val="28"/>
                <w:szCs w:val="30"/>
                <w:u w:val="single"/>
              </w:rPr>
              <w:t>72</w:t>
            </w:r>
            <w:r>
              <w:rPr>
                <w:sz w:val="28"/>
                <w:szCs w:val="30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(количество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30"/>
        </w:rPr>
        <w:t xml:space="preserve">Гомель 2009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outlineLvl w:val="3"/>
        <w:rPr>
          <w:sz w:val="28"/>
          <w:szCs w:val="28"/>
          <w:u w:val="single"/>
        </w:rPr>
      </w:pPr>
      <w:r>
        <w:rPr>
          <w:bCs/>
          <w:sz w:val="30"/>
          <w:szCs w:val="30"/>
        </w:rPr>
        <w:t xml:space="preserve">Учебная программа спецкурса составлена в соответствии с учебным планом подготовки специалистов специальности </w:t>
      </w:r>
      <w:r>
        <w:rPr>
          <w:sz w:val="28"/>
          <w:szCs w:val="28"/>
          <w:u w:val="single"/>
        </w:rPr>
        <w:t>1-31 03 01 02 «Математика (научно-педагогическая деятельность)», специализации 1-31 03 01-02 12 «Математический анализ»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outlineLvl w:val="3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Рассмотрена и рекомендована к утверждению на заседании кафедры математического анализа   </w:t>
      </w:r>
    </w:p>
    <w:p>
      <w:pPr>
        <w:pStyle w:val="Normal"/>
        <w:tabs>
          <w:tab w:val="clear" w:pos="708"/>
          <w:tab w:val="center" w:pos="4890" w:leader="none"/>
        </w:tabs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right"/>
        <w:rPr/>
      </w:pPr>
      <w:r>
        <w:rPr>
          <w:sz w:val="20"/>
          <w:szCs w:val="22"/>
        </w:rPr>
        <w:t xml:space="preserve">__________________________________                                                                                              </w:t>
      </w:r>
    </w:p>
    <w:p>
      <w:pPr>
        <w:pStyle w:val="Normal"/>
        <w:ind w:firstLine="425"/>
        <w:jc w:val="right"/>
        <w:rPr/>
      </w:pPr>
      <w:r>
        <w:rPr>
          <w:sz w:val="28"/>
          <w:szCs w:val="30"/>
        </w:rPr>
        <w:t xml:space="preserve">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</w:t>
      </w:r>
      <w:r>
        <w:rPr>
          <w:sz w:val="28"/>
          <w:szCs w:val="30"/>
          <w:u w:val="single"/>
        </w:rPr>
        <w:t>А. Р. Миротин</w:t>
      </w:r>
      <w:r>
        <w:rPr>
          <w:sz w:val="28"/>
          <w:szCs w:val="30"/>
        </w:rPr>
        <w:t>_____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</w:r>
      <w:r>
        <w:rPr>
          <w:sz w:val="20"/>
          <w:szCs w:val="22"/>
        </w:rPr>
        <w:t xml:space="preserve">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  </w:t>
      </w:r>
      <w:r>
        <w:rPr>
          <w:sz w:val="28"/>
          <w:szCs w:val="30"/>
          <w:u w:val="single"/>
        </w:rPr>
        <w:t>В. М. Селькин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ория приближения берет свое начала с фундаментальных работ Чебышева, Вейерштрасса, Рунге. В дальнейшем ее развивали многие выдающиеся математики. В настоящее время она сформировалась в одно из направлений современного анализа,  получившего название «Конструктивная теория функций». Ее  важность и актуальность обусловлены многочисленными применениями в математической и теоретической физике, а также других разделах математики и естествознания. Основным содержанием спецкурса является  знакомство с основными </w:t>
      </w:r>
      <w:r>
        <w:rPr/>
        <w:t xml:space="preserve"> </w:t>
      </w:r>
      <w:r>
        <w:rPr>
          <w:sz w:val="28"/>
          <w:szCs w:val="28"/>
        </w:rPr>
        <w:t>классическими результатами теории аппрокси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спецкурса является</w:t>
      </w:r>
      <w:r>
        <w:rPr/>
        <w:t xml:space="preserve"> </w:t>
      </w:r>
      <w:r>
        <w:rPr>
          <w:sz w:val="28"/>
          <w:szCs w:val="28"/>
        </w:rPr>
        <w:t>овладение студентами основными положениями и методами конструктивной теории функций и ее приложениям в численном анализе и других прикладных дисциплинах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спецкурса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основных понятий теории прибли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теорией аппроксимации многочленами и рациональными функциями и ее  приложениями к численному анализу и математической физ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научно-исследовательской работы в области конструктивной теории функ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атериал спецкурса основывается на ранее полученных студентами знаниях по таким дисциплинам, как «Математический анализ»,  «Теория функций комплексной переменной» и «Функциональный анализ и интегральные уравнения»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результате изучения спецкурса </w:t>
      </w:r>
      <w:r>
        <w:rPr>
          <w:sz w:val="28"/>
          <w:szCs w:val="28"/>
        </w:rPr>
        <w:t>студент должен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ab/>
        <w:t>– историю, основные положения и общие закономерности развития конструктивной теории функций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свои знания основ конструктивной теории функций при изучении других математических дисциплин;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логией, основными понятиями теории аппроксимации полиномами и рациональными функциями со свободными и фиксированными полюс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ами применения теории приближений к решению конкретных задач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пецкурс «Введение в конструктивную теорию функций» изучается студентами 3 курса </w:t>
      </w:r>
      <w:r>
        <w:rPr>
          <w:sz w:val="28"/>
          <w:szCs w:val="28"/>
        </w:rPr>
        <w:t xml:space="preserve">специальности 1-31 03 01 02 «Математика (научно-педагогическая   деятельность)» специализации 1-31 03 01 02 12 «Математический анализ» во втором семестре </w:t>
      </w:r>
      <w:r>
        <w:rPr>
          <w:bCs/>
          <w:sz w:val="28"/>
          <w:szCs w:val="28"/>
        </w:rPr>
        <w:t xml:space="preserve">в объеме 72 часов (из них 36 час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лекционных и 36 часов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актических занятий)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ЕЦ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РАЗДЕЛ 1 Наилучшие полиномиальные и рациональные прибли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 Основные опред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аховы пространства непрерывных функций. Чебышевская норма. Сходимость по равномерной норме. Наилучшие полиномиальные алгебраические приближения. Наилучшие рациональные алгебраические приближения. Таблица Чебышев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ществование элементов наилучшего приближ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Многочлены наилучшего приближения. Рациональная функция наилучшего приближения. Теорема Бореля о существовании многочленов наилучшего прибли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 Чебышевский альтернанс. Алгебраический случ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Множество е-точек многочлена наилучшего приближения. Чебышевский альтернанс. Теорема Чебышева об альтернансе. Многочлены Чебышева. Экстремальные свойства многочленов Чебыш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4 Чебышевский альтернанс. Тригонометрический случа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ригонометрические полиномы наилучшего приближения. Существование тригонометрических полиномов наилучшего приближения. Теорема Бореля. Тригонометрический альтернанс. Теорема Чебышева об альтернансе в тригонометрическ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Прямые и обратные теор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Классы Липшица и их описа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Модуль непрерывности. Характеристики структурных свойств непрерывных функций. Классы Липшица. Характеризация классов Липшица в терминах модуля непрерывности. Равномерная непрерывность. Теорема Кан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 Теоремы Джекс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Прямые теоремы. Многочлены Джексона. Теорема Вейерштрасса. Теорема Джексона. Аппроксимационные свойства классов Липшица. Теорема Джексона для дифференцируем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Теоремы Бернштей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Основная теорема алгебры для тригонометрических многочленов. Неравенство Бернштейна для производной тригонометрического многочлена. Неравенство А.Маркова для производной алгебраического многочлена. Обратные теоремы теории приближений. Теорема Бернштейна. Конструктивная характеристика класса Липшица в терминах наилучших прибл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Рациональные прибли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Наилучшие рациональные прибли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Наилучшие рациональные приближения. Рациональная функция наилучшего приближения. Чебышевский альтернанс. Теорема Чебышева об альтернансе. Теорема Бореля о существовании полинома наилучшего прибл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2 Теоремы Гончара об особенностях рациональной аппрокси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яд Гончара. Функции Гончара с заданным модулем непрерывности. Теорема Гончара об особенностях рациональной аппроксимации. Аппроксимация кусочно-аналитических функций. Теорема Ньюмена. Теорема Шталя. Примеры функций из класса Гонч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3 Полиномиальная и рациональная аппроксимация в комплексн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Критерий Колмогор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енные полиномы наилучшего приближения. Характеристическое свойство обобщенных многочленов наилучшего приближения. Критерий Колмогорова. Точные значения наилучших рациональных прибл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Асимптотика наилучших прибли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имптотика наилучших приближений. Принцип аргумента и теорема Руше. Лемма Гончара-Дзядыка. Оценки снизу для наилучших приближений. Теорема Дзядыка. Асимптотика наилучших полиномиальных приближений элементарных функций. Теорема Альп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пецкурсу «Введение в конструктивную теорию функций»</w:t>
      </w:r>
    </w:p>
    <w:p>
      <w:pPr>
        <w:pStyle w:val="Normal"/>
        <w:rPr/>
      </w:pPr>
      <w:r>
        <w:rPr/>
        <w:t xml:space="preserve">для студентов 3 курса </w:t>
      </w:r>
    </w:p>
    <w:p>
      <w:pPr>
        <w:pStyle w:val="Normal"/>
        <w:rPr/>
      </w:pPr>
      <w:r>
        <w:rPr/>
        <w:t xml:space="preserve">специальности «Математика (научно-педагогическая деятельность)» </w:t>
      </w:r>
    </w:p>
    <w:p>
      <w:pPr>
        <w:pStyle w:val="Normal"/>
        <w:rPr/>
      </w:pPr>
      <w:r>
        <w:rPr/>
        <w:t>специализации 1-31 03 01 02 12 «Математический анализ»</w:t>
      </w:r>
    </w:p>
    <w:p>
      <w:pPr>
        <w:pStyle w:val="Normal"/>
        <w:jc w:val="center"/>
        <w:rPr/>
      </w:pPr>
      <w:r>
        <w:rPr/>
        <w:t>на 2009 – 2010 г.</w:t>
      </w:r>
    </w:p>
    <w:p>
      <w:pPr>
        <w:pStyle w:val="Normal"/>
        <w:jc w:val="center"/>
        <w:rPr/>
      </w:pPr>
      <w:r>
        <w:rPr/>
      </w:r>
    </w:p>
    <w:tbl>
      <w:tblPr>
        <w:tblW w:w="13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0"/>
        <w:gridCol w:w="900"/>
        <w:gridCol w:w="1080"/>
        <w:gridCol w:w="900"/>
        <w:gridCol w:w="1080"/>
        <w:gridCol w:w="1260"/>
        <w:gridCol w:w="2880"/>
      </w:tblGrid>
      <w:tr>
        <w:trPr>
          <w:trHeight w:val="38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аздел 1 Наилучшие полиномиальные и рациональные прибл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 Ведение. Основные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Существование элементов наилучшего приближ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рочная контрольная работ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Тема 3</w:t>
            </w:r>
            <w:r>
              <w:rPr/>
              <w:t xml:space="preserve"> Чебышевский альтернанс. Алгебраический слу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 </w:t>
            </w:r>
            <w:r>
              <w:rPr/>
              <w:t>Чебышевский альтернанс. Тригонометрический случ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 Прямые и обратные теоремы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 </w:t>
            </w:r>
            <w:r>
              <w:rPr/>
              <w:t>Классы Липшица и их опис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рочная контрольная работ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</w:rPr>
              <w:t>Тема 2</w:t>
            </w:r>
            <w:r>
              <w:rPr/>
              <w:t xml:space="preserve"> Теоремы Джекс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  <w:r>
              <w:rPr/>
              <w:t>Теоремы Бернште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 Рациональные приближен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Наилучшие рациональные прибл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 </w:t>
            </w:r>
            <w:r>
              <w:rPr/>
              <w:t>Теоремы Гончара об особенностях рациональной аппрокси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4 Полиномиальная и рациональная аппроксимация в комплексн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 </w:t>
            </w:r>
            <w:r>
              <w:rPr/>
              <w:t>Критерий Колмог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  <w:r>
              <w:rPr/>
              <w:t>Асимптотика наилучших прибл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</w:rPr>
              <w:t>Всего часов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.ф.-м.н., доцент </w:t>
        <w:tab/>
        <w:tab/>
        <w:tab/>
        <w:tab/>
        <w:t>А. П. Старовойтов</w:t>
      </w:r>
      <w:r>
        <w:br w:type="page"/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ПО ДИСЦИПЛИ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тансон И.П. Конструктивная теория функций. / И.П. Натансон. М.-Л.: ГИТТЛ, 1949. 668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зядык В.К. Введение в теорию равномерного приближения функций полиномами./ В.К. Дзядык. М.: Наука, 1973. 570 с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лмогоров, А. Н. Элементы теории функций и  функционального анализа. 3-е изд. / А. Н. Колмогоров, С. В. Фомин. </w:t>
        <w:softHyphen/>
        <w:t xml:space="preserve"> М. : Наука, 1972. </w:t>
        <w:softHyphen/>
        <w:t xml:space="preserve"> 496 с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4. Ахиезер Н.И. Лекции по теории аппроксимации. / Н.И. Ахиезер.  М.: Наука,  1965. 408 c.</w:t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. Фихтенгольц, Г. М. Курс дифференциального и интегрального исчисления. Т. 3. / Г. М. Фихтенгольц. –.М. : ГИТТЛ, 1949. – 783 с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. Petrushev P, Popov V. Rational approximation of real functions. / P. Petrushev , V. Popov. Gambbridge: University Press, 1987. 578 p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3. Гончар А.А. Скорость приближения рациональными дробями и свойства функций. / А.А. Гончар. Труды Международного конгресса математиков. М.: Наука. 1968. С. 329-356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1:00Z</dcterms:created>
  <dc:creator>User</dc:creator>
  <dc:description/>
  <cp:keywords/>
  <dc:language>en-US</dc:language>
  <cp:lastModifiedBy>Вика</cp:lastModifiedBy>
  <cp:lastPrinted>2009-05-19T14:11:00Z</cp:lastPrinted>
  <dcterms:modified xsi:type="dcterms:W3CDTF">2009-05-31T15:07:00Z</dcterms:modified>
  <cp:revision>22</cp:revision>
  <dc:subject/>
  <dc:title>Министерство образования Республики Беларусь</dc:title>
</cp:coreProperties>
</file>