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left="-360" w:right="-183" w:firstLine="425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</w:t>
            </w:r>
            <w:r>
              <w:rPr>
                <w:sz w:val="28"/>
                <w:szCs w:val="28"/>
                <w:u w:val="single"/>
              </w:rPr>
              <w:t>____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Й АНАЛИЗ И ИНТЕГРАЛЬНЫЕ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Normal"/>
        <w:ind w:firstLine="425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31 03 06-</w:t>
      </w:r>
      <w:r>
        <w:rPr>
          <w:b/>
          <w:color w:val="000000"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Экономическая кибернетика (математические методы в экономике)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факультета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   ________</w:t>
      </w:r>
      <w:r>
        <w:rPr>
          <w:sz w:val="28"/>
          <w:szCs w:val="28"/>
          <w:u w:val="single"/>
        </w:rPr>
        <w:t>математического анализ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рс (курсы) _</w:t>
      </w:r>
      <w:r>
        <w:rPr>
          <w:sz w:val="28"/>
          <w:szCs w:val="28"/>
          <w:u w:val="single"/>
        </w:rPr>
        <w:t xml:space="preserve"> 2 - 3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местр (семестры) _</w:t>
      </w:r>
      <w:r>
        <w:rPr>
          <w:sz w:val="28"/>
          <w:szCs w:val="28"/>
          <w:u w:val="single"/>
        </w:rPr>
        <w:t xml:space="preserve"> 4 - 5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50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часов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ab/>
              <w:t>5</w:t>
              <w:tab/>
              <w:t>–</w:t>
              <w:tab/>
              <w:tab/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>_______нет_______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чет       _</w:t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 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u w:val="single"/>
              </w:rPr>
              <w:tab/>
              <w:t>нет</w:t>
              <w:tab/>
              <w:t>–</w:t>
              <w:tab/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управляемая работа студентов    </w:t>
            </w:r>
            <w:r>
              <w:rPr>
                <w:sz w:val="28"/>
                <w:szCs w:val="28"/>
                <w:u w:val="single"/>
              </w:rPr>
              <w:t>18____</w:t>
            </w:r>
            <w:r>
              <w:rPr>
                <w:sz w:val="28"/>
                <w:szCs w:val="28"/>
              </w:rPr>
              <w:t xml:space="preserve"> час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84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_________ 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_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и: А. П. Старовойтов, д.ф.-м. н., доцент; Ю.А. Лабыч, асси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/>
      </w:pPr>
      <w:r>
        <w:rPr>
          <w:sz w:val="28"/>
          <w:szCs w:val="28"/>
        </w:rPr>
        <w:t>Учебная программа составлена на основе типовой учебной программы, утвержденной «</w:t>
      </w:r>
      <w:r>
        <w:rPr>
          <w:sz w:val="28"/>
          <w:szCs w:val="28"/>
          <w:u w:val="single"/>
        </w:rPr>
        <w:t xml:space="preserve"> 0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07</w:t>
        <w:tab/>
        <w:tab/>
      </w:r>
      <w:r>
        <w:rPr>
          <w:sz w:val="28"/>
          <w:szCs w:val="28"/>
        </w:rPr>
        <w:t xml:space="preserve"> 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ТД –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098</w:t>
      </w:r>
      <w:r>
        <w:rPr>
          <w:sz w:val="28"/>
          <w:szCs w:val="28"/>
        </w:rPr>
        <w:t>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0г., протокол №_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__А.П.Старовойтов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10г., протокол №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В. М. Селькин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sz w:val="30"/>
          <w:szCs w:val="28"/>
          <w:lang w:val="en-US"/>
        </w:rPr>
      </w:pPr>
      <w:r>
        <w:rPr>
          <w:sz w:val="30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актуальность дисциплины обязательного компонента «Функциональный анализ и интегральные уравнения» обусловлена как ее ролью в современном естествознании и математике в целом, так и тем, что на ней базируются другие дисциплины учебного плана.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ами основными принципами функционального анализа и теории интегральных уравнений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ознакомление студентов с математическим аппаратом </w:t>
      </w:r>
      <w:r>
        <w:rPr>
          <w:sz w:val="28"/>
          <w:szCs w:val="28"/>
        </w:rPr>
        <w:t>функционального анализа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студентами основных понятий, теорем, методов и приложений </w:t>
      </w:r>
      <w:r>
        <w:rPr>
          <w:sz w:val="28"/>
          <w:szCs w:val="28"/>
        </w:rPr>
        <w:t>функционального анализа и интегральных уравнен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й и навыков применения полученных знаний в практической деятельности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умений и навыков использования методов функционального анализа при решении задач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ункциональный анализ и интегральные уравнения» основывается на ранее полученных студентами знаниях по таким дисциплинам, как «Математический анализ» и «Геометрия и алгебра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: ???; из них: лекции – 50, лабораторные занятия – 34, контролируемая самостоятельная работа – 18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ме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Элементы теории множе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 Фреше, Вольтерра, Гильберта, Ф. Рисса, Фредгольма, Банаха, приведшие к возникновению функционального анализа.</w:t>
      </w:r>
      <w:r>
        <w:rPr>
          <w:bCs/>
          <w:sz w:val="28"/>
          <w:szCs w:val="28"/>
        </w:rPr>
        <w:t xml:space="preserve"> Основные понятия теории множеств, операции над множествами. Отношения и функции. Равномощные множества. Счетные и несчетные множества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2</w:t>
      </w:r>
      <w:r>
        <w:rPr>
          <w:b/>
          <w:sz w:val="28"/>
          <w:szCs w:val="28"/>
        </w:rPr>
        <w:t xml:space="preserve"> Общее понятие аддитивной мер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множеств: алгебры, полуалгебры, сигма-алгебры. Алгебра, порожденная полуалгеброй. Конечно аддитивные и сигма-аддитивные меры. Важнейшие примеры мер. Свойства мер. Продолжение меры с полуалгебры на порожденную ею алгебр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sz w:val="28"/>
          <w:szCs w:val="28"/>
        </w:rPr>
        <w:t xml:space="preserve"> Лебеговское продолжение меры, мера Лебега на пря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мера. Свойства внешней меры. Измеримые множества. Теорема о продолжении. Пространства с мерой. Меры Лебега-Стилтьеса и мера Лебега на прямо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Интеграл Лебе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Измеримые функции и их свой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различных определений измеримой функции. Устойчивость измеримости относительно арифметических операций. Устойчивость измеримости относительно предельного перехода. Простые функции. Аппроксимация измеримых функций простыми. Теоремы Егорова и Лузи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Определение интеграла Лебе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простой функции и его свойства. Интеграл от неотрицательной функции и его свойства. Теорема Б. Леви для неотрицательных функций. Лемма Фату. Класс суммируемых функций. Свойства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iCs/>
          <w:sz w:val="28"/>
          <w:szCs w:val="28"/>
        </w:rPr>
        <w:t xml:space="preserve"> Предельный переход под знаком интеграл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ы Б. Леви. Теорема Лебега. Следствия для рядов. Неравенство Чебышева. Абсолютная непрерывность интеграла. Замена переменной в интеграле Лебега.</w:t>
      </w:r>
      <w:r>
        <w:rPr>
          <w:iCs/>
          <w:sz w:val="28"/>
          <w:szCs w:val="28"/>
        </w:rPr>
        <w:t xml:space="preserve"> Сравнение интеграла Лебега по отрезку с интегралом Рима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iCs/>
          <w:sz w:val="28"/>
          <w:szCs w:val="28"/>
        </w:rPr>
        <w:t xml:space="preserve"> Интеграл Стилтьес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Функции ограниченной вариации и их свойства. Интеграл Лебега-Стилтьеса и его вычисление. Интеграл Римана-Стилтьеса, его связь с интегралом Лебега-Стилтьеса. Абсолютно непрерывные функции. Восстановление функции по ее производной. Дифференцирование интеграла Лебега с переменным верхним пред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iCs/>
          <w:sz w:val="28"/>
          <w:szCs w:val="28"/>
        </w:rPr>
        <w:t xml:space="preserve"> Прямое произведение мер и теорема Фуби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ямое произведение полуалгебр. Определение прямого произведения мер. Теорема Фубини. Пространств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 xml:space="preserve">. Неравенства Гельдера и Минковского. Полнота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  <w:vertAlign w:val="subscript"/>
        </w:rPr>
        <w:t>.</w:t>
      </w:r>
      <w:r>
        <w:rPr>
          <w:iCs/>
          <w:sz w:val="28"/>
          <w:szCs w:val="28"/>
        </w:rPr>
        <w:t xml:space="preserve"> Теорема Радона-Никодима. Различные виды сходимости измеримых функций и связь между ни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и примеры метрических пространств. Топология метрических пространств. Сходящиеся последовательности. Непрерывные отображения. Полные метрические пространства. Свойства полных подмножеств. Теорема о пополнении. Теорема Бэра. Теорема о продолжении непрерывной функции. Принцип сжимающих отображений и его обобщение. Применение принципа сжимающих отображений к интегральным уравнениям Фредгольма. Применение обобщенного принципа сжимающих отображений к интегральным уравнениям Вольтер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Критерий Хаусдорфа. Непрерывные отображения компактных метрических пространств. Теорема Арцела-Асколи. Критерий компактности в пространствах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нятия теории векторных пространств. Полунормы и нормы. Важнейшие примеры нормированных пространств. Эквивалентные нормы. Подпространство и факторпространство. Прямое произведение нормированных пространств. Банаховы пространства. Полнота факторпространства. 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Ряды в нормированных пространствах. Абсолютная и условная сходимость. Критерий полноты нормированного пространства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4.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 и ее свойства. Формулы для нормы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. Обратный оператор и односторонняя обратимость. Существование обратного оператора. Теорема Банаха об обратном операторе. Различные виды сходимости операторов и связь между ними. Теорема Банаха-Штейнгауза и ее следствия. Линейные непрерывные функционалы. Теорема Хана-Банаха в вектоных пространствах. Теорема Хана-Банаха в нормированных пространствах и ее следствия. Спектр оператора, тонкая структура спектра. Компактность спектра. Непустота спектра. Компактные операторы и их свойств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Предгильбертовы и гильбертовы пространства. Важнейшие примеры гильбертовых пространств. Элементарные свойства гильбертовых пространств. Ортонормированные системы. Ряды Фурье по ортонормированным системам. Процесс ортогонализации Грамма-Шмидта. Существование ортонормированных базисов. Гильбертова размерность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2 Линейные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Фредгольмовы (нетеровы) операторы. Понятие об индексе. Теория Рисса-Шаудера. Важнейшие типы операторов в гильбертовых пространствах. Самосопряженные операторы и их свойства. Теорема о спектре самосопряженного оператора. Квадратичная форма. Теорема о норме самосопряженного оператора. Теорема Гильберта. Понятие о спектральной теореме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Уравнения первого рода. Корректные и некорректные задач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68"/>
        <w:gridCol w:w="486"/>
        <w:gridCol w:w="32"/>
        <w:gridCol w:w="616"/>
        <w:gridCol w:w="11"/>
        <w:gridCol w:w="695"/>
        <w:gridCol w:w="1156"/>
        <w:gridCol w:w="1440"/>
        <w:gridCol w:w="12"/>
        <w:gridCol w:w="985"/>
        <w:gridCol w:w="16"/>
        <w:gridCol w:w="2259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/>
              <w:t xml:space="preserve">Номер раздела, </w:t>
            </w:r>
            <w:r>
              <w:rPr>
                <w:b/>
              </w:rPr>
              <w:t>т</w:t>
            </w:r>
            <w:r>
              <w:rPr/>
              <w:t>емы, заня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</w:t>
            </w:r>
            <w:r>
              <w:rPr>
                <w:b/>
              </w:rPr>
              <w:t>у</w:t>
            </w:r>
            <w:r>
              <w:rPr/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/>
              <w:t>материальное обеспечение зан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контроля зн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ме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Элементы теории множ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1 Основные понятия теории множеств, операции над множеств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2 Отношения и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 Равномощн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Счетные и несчетные множ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щее понятие аддитивной мер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Системы множеств: алгебры, полуалгебры, сигма-алгеб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Конечно аддитивные и сигма-аддитивные 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Свойства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>4 Продолжение меры с полуалгебры на порожденную ею алгебру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ебеговское продолжение меры, мера Лебега на прям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Внешняя м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войства внешней 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Измерим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>4 Меры Лебега-Стилтьеса и мера Лебега на прямо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, [4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 по разделу № 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теграл Лебег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имые функции и их св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Равносильность различных определений измеримой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Устойчивость измеримости относительно арифметических опера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Простые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 xml:space="preserve">4 Аппроксимация измеримых функций простыми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интеграла Ле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Интеграл от прост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Интеграл от неотрицательн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а Б. Леви для неотрицатель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4 Класс суммируемых функци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[1]</w:t>
            </w:r>
            <w:r>
              <w:rPr>
                <w:bCs/>
                <w:lang w:val="en-US"/>
              </w:rPr>
              <w:t>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  <w:iCs/>
              </w:rPr>
              <w:t>Предельный переход под знаком интегр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Теоремы Б. Леви и лемма Ф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Теорема Лебе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Следствия для 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Замена переменной в интеграле Лебег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теграл Стилть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Функции ограниченной вариации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Интеграл Лебега-Стилтьеса и его вычис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Интеграл Римана-Стилтьеса, его связь с 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PAGE \* ARABIC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2</w:t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етргралом Лебега-Стилтье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Абсолютно непрерывные функции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  <w:iCs/>
              </w:rPr>
              <w:t>Прямое произведение мер и теорема Фуби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е прямого произведения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Фуби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. Пространства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Cs/>
                <w:vertAlign w:val="subscript"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Различные виды сходимости измеримых функций и связь между ними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4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Полные 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опология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ходящиеся последова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рерывные отображения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олные метрические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Свойства полных подмноже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пополн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4 Теорема Бэра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Теорема о продолжении непрерывной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нцип сжимающих отображений и его обобщ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Применение принципа сжимающих отображений к интегральным уравнениям Фредголь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4 Применение обобщенного принципа сжимающих отображений к интегральным уравнениям Вольтерр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Компактные метрические пространства</w:t>
            </w:r>
            <w:r>
              <w:rPr>
                <w:iCs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о Больцано-Вейерштра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граниченные и вполне ограниченные множества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Критерий Хаусдорф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Непрерывные отображения компактных метри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Арцела-Аско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3 Критерий компактности в пространствах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Банах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рмированные простра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сновные понятия теории вектор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лунормы и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Важнейшие примеры нормирован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Эквивалентные норм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Подпространство и фактор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ямое произведение нормированн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3 Банаховы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Полнота факторпространств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Ряды в нормированн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2 Абсолютная и условная сходим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Критерий полноты нормированного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Критерий конечномерности банахова пространства (теорема Рисса)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Линейные операторы в нормированных пространства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Линейные операторы, при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Непрерывность и ограничен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Норма оператора и ее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Формулы для норм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Полнота пространства </w:t>
            </w:r>
            <w:r>
              <w:rPr>
                <w:iCs/>
                <w:lang w:val="en-US"/>
              </w:rPr>
              <w:t>LB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Обратный оператор и односторонняя обрат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уществование обрат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Теорема Банаха об обратном операторе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Различные виды сходимости операторов и связь между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еорема Банаха-Штейнгауза и ее следств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Линейные непрерывные функциона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Теорема Хана-Банаха в векторн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[2], [3],[4]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Гильберт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Гильбертовы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Предгильбертовы и гильбертовы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Важнейшие примеры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Элементарные свойства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Ортонормированные систем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Ряды Фурье по ортонормированным систем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роцесс ортогонализации Грамма-Шмид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Существование ортонормированных бази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Гильбертова размерность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Теоремы об изоморфизме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Общий вид линейного функционала в гильбертов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прое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Теорема о разложении гильбертовых пространств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Линейные операторы в гильбертовых пространствах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Сопряженный оператор и его существ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а операции сопря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Фредгольмовы (нетеровы) операто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Понятие об индексе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Теория Рисса-Шауд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Важнейшие типы операторов в гильбертов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Самосопряженные операторы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Теорема о спектре самосопряженного оператор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Квадратичная фор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еорема о норме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Гильбер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Понятие о спектральной теореме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</w:t>
            </w:r>
            <w:r>
              <w:rPr/>
              <w:t>Интегральные уравнения с вырожденным ядро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Применение основных принципов функционального анализа к интегральным уравне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оремы Фредголь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 xml:space="preserve">4 Интегральные уравнения второго рода с симметричным ядром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</w:rPr>
              <w:t>Всего часов за 5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еречень лабораторных работ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Элементы теории множеств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щее понятие аддитивной ме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нтеграл Лебега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нтеграл Стилтье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трические простран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прерывные отображ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ормированные и гильбертовы простран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инейные операторы в нормированных и гильбертовых пространствах.</w:t>
      </w:r>
    </w:p>
    <w:p>
      <w:pPr>
        <w:pStyle w:val="Normal"/>
        <w:ind w:left="425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Формы контроля знаний</w:t>
      </w:r>
    </w:p>
    <w:p>
      <w:pPr>
        <w:pStyle w:val="Normal"/>
        <w:ind w:left="425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Тестовые задания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Темы тестовых заданий</w:t>
      </w:r>
    </w:p>
    <w:p>
      <w:pPr>
        <w:pStyle w:val="Normal"/>
        <w:ind w:left="42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 Свойства мер.</w:t>
      </w:r>
    </w:p>
    <w:p>
      <w:pPr>
        <w:pStyle w:val="Normal"/>
        <w:ind w:left="426" w:hanging="0"/>
        <w:rPr/>
      </w:pPr>
      <w:r>
        <w:rPr>
          <w:bCs/>
          <w:sz w:val="32"/>
          <w:szCs w:val="32"/>
        </w:rPr>
        <w:t>2.Свойства интеграла Лебега.</w:t>
      </w:r>
    </w:p>
    <w:p>
      <w:pPr>
        <w:pStyle w:val="Normal"/>
        <w:ind w:left="426" w:hanging="0"/>
        <w:rPr/>
      </w:pPr>
      <w:r>
        <w:rPr>
          <w:bCs/>
          <w:sz w:val="32"/>
          <w:szCs w:val="32"/>
        </w:rPr>
        <w:t>3. Критерии компактности.</w:t>
      </w:r>
    </w:p>
    <w:p>
      <w:pPr>
        <w:pStyle w:val="Normal"/>
        <w:ind w:left="426" w:hanging="0"/>
        <w:rPr/>
      </w:pPr>
      <w:r>
        <w:rPr>
          <w:bCs/>
          <w:sz w:val="32"/>
          <w:szCs w:val="32"/>
        </w:rPr>
        <w:t>4. Линейные непрерывные функционалы.</w:t>
      </w:r>
    </w:p>
    <w:p>
      <w:pPr>
        <w:pStyle w:val="Normal"/>
        <w:ind w:left="426" w:hanging="0"/>
        <w:rPr/>
      </w:pPr>
      <w:r>
        <w:rPr>
          <w:bCs/>
          <w:sz w:val="32"/>
          <w:szCs w:val="32"/>
        </w:rPr>
        <w:t>5.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Свойства сопряженного оператора. </w:t>
      </w:r>
    </w:p>
    <w:p>
      <w:pPr>
        <w:pStyle w:val="Normal"/>
        <w:ind w:left="42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6. Операторы в гильбертовых пространствах.</w:t>
      </w:r>
    </w:p>
    <w:p>
      <w:pPr>
        <w:pStyle w:val="Normal"/>
        <w:ind w:firstLine="425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425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екомендуемая литератур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1 Партасарати, К. Введение в теорию вероятностей и теорию меры / К. Партасарат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Мир, 198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343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2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3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4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1 Кириллов, А. А. Теоремы и задачи функционального анализа / А. А. Кириллов, А. Д. Гвишиа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9. – 381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2 Толстов, Г.П. Мера и интеграл / Г.П. Толстов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6.–392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3 Ульянов, П. Л. Действительный анализ в задачах / П. Л. Ульянов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Физматлит, 200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16 с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С ДРУГИМИ ДИСЦИПЛИНАМИ СПЕЦИАЛЬНОСТ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28"/>
        <w:gridCol w:w="3016"/>
        <w:gridCol w:w="231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/>
            </w:pPr>
            <w:r>
              <w:rPr>
                <w:bCs/>
              </w:rPr>
              <w:t>с которой требуется соглас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20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атематического анализ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альная геометрия и топ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вероятностей и математическая статис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 и Т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0___/200___учебный год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3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 дифференциальных уравнений и теории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_ от________201___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х урав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ории функц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.ф.-м.наук, доцент                                                                А. П. Старовой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-м.наук, доцент                                                                        С. П. Жо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5:00Z</dcterms:created>
  <dc:creator>ICC</dc:creator>
  <dc:description/>
  <cp:keywords/>
  <dc:language>en-US</dc:language>
  <cp:lastModifiedBy>Вика</cp:lastModifiedBy>
  <cp:lastPrinted>2010-05-06T14:35:00Z</cp:lastPrinted>
  <dcterms:modified xsi:type="dcterms:W3CDTF">2010-10-07T08:06:00Z</dcterms:modified>
  <cp:revision>11</cp:revision>
  <dc:subject/>
  <dc:title>МИНИСТЕРСТВО ОБРАЗОВАНИЯ РЕСПУБЛИКИ БЕЛАРУСЬ</dc:title>
</cp:coreProperties>
</file>