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4"/>
          <w:u w:val="single"/>
        </w:rPr>
        <w:tab/>
        <w:t>1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«Математический анализ»</w:t>
      </w:r>
      <w:r>
        <w:rPr>
          <w:bCs/>
          <w:sz w:val="24"/>
        </w:rPr>
        <w:t xml:space="preserve"> 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11-2012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9"/>
                <w:sz w:val="24"/>
                <w:szCs w:val="24"/>
              </w:rPr>
              <w:t>Понятие множества. Операции над множествам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еобходимые и достаточные условия экстремума  функции на интервал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Дата зацвярджэння  </w:t>
      </w:r>
      <w:r>
        <w:rPr>
          <w:u w:val="single"/>
        </w:rPr>
        <w:t>07.12.03 г.  прот. №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>
          <w:sz w:val="28"/>
        </w:rPr>
      </w:pPr>
      <w:r>
        <w:rPr/>
        <w:t xml:space="preserve">Вясновая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9"/>
                <w:sz w:val="24"/>
                <w:szCs w:val="24"/>
              </w:rPr>
              <w:t>Рациональные числа. Иррациональные числа. Понятие действительного числ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Необходимые и достаточные условия монотонности функции на интервал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</w:t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4"/>
          <w:u w:val="single"/>
        </w:rPr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/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tabs>
          <w:tab w:val="clear" w:pos="708"/>
          <w:tab w:val="left" w:pos="1300" w:leader="none"/>
        </w:tabs>
        <w:ind w:firstLine="851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9"/>
                <w:sz w:val="24"/>
                <w:szCs w:val="24"/>
              </w:rPr>
              <w:t xml:space="preserve">Основные свойства действительных чисел. </w:t>
            </w:r>
            <w:r>
              <w:rPr>
                <w:spacing w:val="-10"/>
                <w:sz w:val="24"/>
                <w:szCs w:val="24"/>
              </w:rPr>
              <w:t>Метод  математической индукци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хождение максимумов и минимумов функций на отрезке.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 Определение функции. Примеры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Определение выпуклых функций. Достаточные условия выпуклости  функции на интервале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5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Способы задания функции. График функции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Точки перегиба. Достаточные условия точки перегиба.</w:t>
            </w:r>
          </w:p>
        </w:tc>
      </w:tr>
      <w:tr>
        <w:trPr>
          <w:trHeight w:val="32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6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ая функция. Определение и при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Асимптоты графика функции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7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Сложная функция. Определение и примеры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Общая схема исследования функции и построения ее график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  <w:t xml:space="preserve">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Дата зацвярджэння  </w:t>
      </w:r>
      <w:r>
        <w:rPr>
          <w:u w:val="single"/>
        </w:rPr>
        <w:t xml:space="preserve">  07.12.03г.  прот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8</w:t>
        <w:tab/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лементарные функц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Формула Тейлора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9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пределение предела функции на «языке последовательностей» и по Кош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. Формулы Тейлора для основных элементарных функци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0</w:t>
        <w:tab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 xml:space="preserve">             </w:t>
      </w: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дносторонние пределы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ахождение наибольшего и наименьшего значения функции на отрезк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1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пределение бесконечно малой и бесконечно большой фун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авила Лопитал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2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«Математический анализ»</w:t>
      </w:r>
      <w:r>
        <w:rPr>
          <w:bCs/>
          <w:sz w:val="24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сновные свойства бесконечно малых фун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орема Лагранжа о конечных приращения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редел суммы, произведения и частного двух функций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Необходимое условие экстремум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Первый замечательный предел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Понятие неопределенного интеграла. Свойства неопределенного интегр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Эквивалентные бесконечно малые функции и их  применение для вычисления предел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Теоремы Коши и Лагранжа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пределение непрерывности функции в точке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Теорема Ролля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Точки разрыва функции и их классификация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Теорема Лагранжа о конечных приращениях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8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Свойства непрерывных функци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Понятие неопределенного интеграла. Свойства неопределенного интегр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>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Непрерывность сложной функц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Таблица основных неопределенных интеграло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Непрерывность обратной функц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нтегрирование простейших дробно-рациональных функци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Уравнение касательной и нормали к криво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нтегрирование произвольной рациональной функц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Физический смысл производной. Геометрический смысл производно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Универсальная тригонометрическая подстановк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Связь между непрерывностью и дифференцируемостью функц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Интегрирование квадратичных иррациональностей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Производная суммы двух функци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Интегрирование дифференциального бинома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Производная произведения, частного двух функци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Геометрический и физический смысл определенного интегр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Производная сложной функций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Достаточное условие существования определенного интегр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 xml:space="preserve">Производная обратной функций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Линейность и аддитивность определенного интегр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8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Производные основных элементарных функци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Формула Ньютона-Лейбниц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Производные высших порядко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  <w:szCs w:val="24"/>
              </w:rPr>
              <w:t>Интегрирование методом подстановк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0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ческие теоремы о дифференцируемых функциях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нтегрирование по частям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Интегрирование четных и нечетных функций на симметричных отрезках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  <w:szCs w:val="24"/>
              </w:rPr>
              <w:t>Формула Ньютона-Лейбниц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2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ормулы приближенного вычисления определенного интеграл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ычисление длины дуги плоской криво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пределение несобственного интегра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да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bCs/>
                <w:sz w:val="24"/>
                <w:szCs w:val="24"/>
              </w:rPr>
              <w:t xml:space="preserve">Вычисление площадей плоских фигур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знаки сходимости несобственного интегра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д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ычисление объема тел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есобственные интегр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ода. Признаки сходимости несобственного интегра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ода.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bCs/>
                <w:sz w:val="24"/>
                <w:szCs w:val="24"/>
              </w:rPr>
              <w:t>Вычисление объема тел враще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ение сходящихся несобственных интеграло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Основные методы интегрирования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7:00Z</dcterms:created>
  <dc:creator>k2-3-5-1</dc:creator>
  <dc:description/>
  <cp:keywords/>
  <dc:language>en-US</dc:language>
  <cp:lastModifiedBy>Вика</cp:lastModifiedBy>
  <cp:lastPrinted>2004-01-02T23:46:00Z</cp:lastPrinted>
  <dcterms:modified xsi:type="dcterms:W3CDTF">2012-12-17T09:31:00Z</dcterms:modified>
  <cp:revision>22</cp:revision>
  <dc:subject/>
  <dc:title>Учреждение образования «Гомельский государственный университет им</dc:title>
</cp:coreProperties>
</file>