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на электронный учебно-методический комплекс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МАТЕМАТИК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1-31 03 01-02 «Математика (научно-педагогическая деятельность)»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Электронный учебно-методический комплекс разработан для обеспечения выполнений требований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для получения квалификации специалиста с высшим образованием по специальности 1-31 03 01-02 «Математика (научно-педагогическая деятельность)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ебно-методический комплекс включает в себя следующие элемент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Теоретический раздел:</w:t>
      </w:r>
    </w:p>
    <w:p>
      <w:pPr>
        <w:pStyle w:val="Normal"/>
        <w:widowControl/>
        <w:autoSpaceDE w:val="true"/>
        <w:ind w:left="707" w:firstLine="1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теоретического материала;</w:t>
      </w:r>
    </w:p>
    <w:p>
      <w:pPr>
        <w:pStyle w:val="Normal"/>
        <w:widowControl/>
        <w:autoSpaceDE w:val="true"/>
        <w:ind w:left="707" w:firstLine="144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ы для обеспечения самостоятельной учебной работы студент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актический раздел:</w:t>
      </w:r>
    </w:p>
    <w:p>
      <w:pPr>
        <w:pStyle w:val="Normal"/>
        <w:widowControl/>
        <w:autoSpaceDE w:val="true"/>
        <w:ind w:left="70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практических и семинарских занятий;</w:t>
      </w:r>
    </w:p>
    <w:p>
      <w:pPr>
        <w:pStyle w:val="Normal"/>
        <w:widowControl/>
        <w:autoSpaceDE w:val="true"/>
        <w:ind w:left="70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тем учебных проектов по МПМ;</w:t>
      </w:r>
    </w:p>
    <w:p>
      <w:pPr>
        <w:pStyle w:val="Normal"/>
        <w:widowControl/>
        <w:autoSpaceDE w:val="true"/>
        <w:ind w:left="70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ы уроков для проведения деловых иг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онтроль знаний: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и оценок по дисциплине;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ые задания для проведения зачета;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ые задания для проведения экзамена;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ы к экзамену;</w:t>
      </w:r>
    </w:p>
    <w:p>
      <w:pPr>
        <w:pStyle w:val="Normal"/>
        <w:widowControl/>
        <w:autoSpaceDE w:val="true"/>
        <w:ind w:left="70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повые задачи к экзамен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Вспомогательный раздел: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ая программа дисциплины;</w:t>
      </w:r>
    </w:p>
    <w:p>
      <w:pPr>
        <w:pStyle w:val="Normal"/>
        <w:widowControl/>
        <w:autoSpaceDE w:val="true"/>
        <w:ind w:left="70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рекомендуемой литературы;</w:t>
      </w:r>
    </w:p>
    <w:p>
      <w:pPr>
        <w:pStyle w:val="Normal"/>
        <w:widowControl/>
        <w:autoSpaceDE w:val="true"/>
        <w:ind w:left="70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ьные учебники и учебные пособия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 xml:space="preserve">Учебная программа описывает требования к уровню усвоения дисциплины, объем учебных часов и их распределение по формам занятий, требования к обязательному минимуму содержания программы, перечень литературы и пособий, формы контроля. Содержание теоретического материала дисциплины полно отражает необходимые знания для формирования компетенций по дисциплине. </w:t>
      </w:r>
      <w:r>
        <w:rPr>
          <w:sz w:val="30"/>
          <w:szCs w:val="30"/>
        </w:rPr>
        <w:t xml:space="preserve">Использование деловых игр в процессе обучения позволяет не только овладеть определенной суммой знаний, но приобрести навыки практической деятельности, то есть происходит интерактивное обуч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стовые задания к зачёту и экзамену охватывают весь материал, изучаемый студентами. В перечне рекомендуемой литературы содержится помимо основной литературы, перечень действующих школьных учебников и учебных пособ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электронный учебно-методический комплекс дисциплины «Математика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, способствует качественному владению обучающимся профессиональным компетен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учебно-методический комплекс по дисциплине «Методика преподавания математики» для студентов 3-го курса специальности 1-31 03 01-02 «Математика (научно-педагогическая деятельность)»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разработанный старшим преподавателем Парукевич Ириной Викторовной, рекомендуется для использования при организации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Электронный учебно-методический комплекс рассмотрен и рекомендован к утверждению на заседании кафедры высшей математики УО “Белорусский государственный университет транспорта”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от __________ 20___ № _________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кафедра высшей математики УО “Белорусский государственный университет транспорта”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звание кафедры УВО, осуществляющей рецензирование ЭУМК)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ведующий кафедрой    </w:t>
      </w:r>
      <w:r>
        <w:rPr>
          <w:sz w:val="28"/>
          <w:szCs w:val="28"/>
          <w:u w:val="single"/>
          <w:lang w:val="be-BY"/>
        </w:rPr>
        <w:t xml:space="preserve">          Новиков С.П.                  </w:t>
      </w:r>
      <w:r>
        <w:rPr>
          <w:sz w:val="28"/>
          <w:szCs w:val="28"/>
          <w:lang w:val="be-BY"/>
        </w:rPr>
        <w:t xml:space="preserve">/_____________________/  </w:t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ab/>
        <w:t xml:space="preserve">          (фамилия, инициалы)                  (подпись)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0:00Z</dcterms:created>
  <dc:creator>Для всех пользователей</dc:creator>
  <dc:description/>
  <cp:keywords/>
  <dc:language>en-US</dc:language>
  <cp:lastModifiedBy>www</cp:lastModifiedBy>
  <cp:lastPrinted>2013-10-07T12:47:00Z</cp:lastPrinted>
  <dcterms:modified xsi:type="dcterms:W3CDTF">2020-01-16T11:02:00Z</dcterms:modified>
  <cp:revision>13</cp:revision>
  <dc:subject/>
  <dc:title/>
</cp:coreProperties>
</file>