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е образования "Гомельский государстве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ниверситет имени Франциска Скорины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Факультет математики и технологий программ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федра фундаментальной и прикладной математики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92"/>
        <w:gridCol w:w="3863"/>
      </w:tblGrid>
      <w:tr>
        <w:trPr/>
        <w:tc>
          <w:tcPr>
            <w:tcW w:w="54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 кафед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даментальной и прикладной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ченко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кан  факуль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и и технологий программ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.П.Жога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 ______________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 _________________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ЕБНО-МЕТОДИЧЕСКИЙ КОМПЛ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МЕТОДИКА ПРЕПОДАВАНИЯ МАТЕМАТИК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специа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1-31 03 01-02 «Математика (научно-педагогическая деятельность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и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ий преподаватель Парукевич И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ewncpi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Рассмотрено и утверждено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на заседании кафедры                                                                                   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матического анализа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фференциальных уравнений                        </w:t>
      </w:r>
      <w:r>
        <w:rPr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</w:t>
      </w:r>
    </w:p>
    <w:p>
      <w:pPr>
        <w:pStyle w:val="Newncpi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Рассмотрено и утверждено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на заседании научно – методического совета университета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 __ __________ 20__ г.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ротокол № 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17:00Z</dcterms:created>
  <dc:creator>www</dc:creator>
  <dc:description/>
  <cp:keywords/>
  <dc:language>en-US</dc:language>
  <cp:lastModifiedBy>Evgen</cp:lastModifiedBy>
  <cp:lastPrinted>2015-04-22T17:25:00Z</cp:lastPrinted>
  <dcterms:modified xsi:type="dcterms:W3CDTF">2020-01-15T06:46:00Z</dcterms:modified>
  <cp:revision>8</cp:revision>
  <dc:subject/>
  <dc:title>Учреждение образования "Гомельский государственный</dc:title>
</cp:coreProperties>
</file>