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Критерии оценок результатов учебной деятельности студентов </w:t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учебных достижений студентов по дисциплине «Методика преподавания математики» использу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 xml:space="preserve">«10 баллов (десять)» </w:t>
      </w:r>
      <w:r>
        <w:rPr>
          <w:sz w:val="28"/>
          <w:szCs w:val="28"/>
        </w:rPr>
        <w:t>выставляется студенту, показавшему систематизированные, глубокие и полные знания по всем разделам программы дисциплины, а также по основным вопросам, выходящим за ее пределы; точное использование специальной терминологии, стилистически грамотное, логически правильное изложение ответов на вопросы; полное и глубокое усвоение основной и дополнительной литературы по основным вопросам дисциплины, способность самостоятельно находить решение в сложившихся нестандартных ситуациях, ориентироваться в теориях, концепциях и направлениях по изучаемой дисциплине и давать им аналитическую оценку; творческий подход к решению практических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9 баллов (дев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глубокие и полные знания по всем разделам программы, пользующемуся специальной терминологией, стилистически грамотно, логически правильно излагающему ответы на вопросы. Обязательным является полное усвоение основной и дополнительной литературы по вопросам программы дисциплины, высокий уровень культуры исполнения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8 баллов (во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, полные знания по всем поставленным вопросам в объеме программы дисциплины; пользующемуся специальной терминологией; стилистически грамотно,  логически правильно излагающему ответы на вопросы; изучившему основную и некоторую часть дополнительной литературы по вопросам программы; проявившему активность в приобретении практических навыков и выполнении индивидуальных заданий, но при ответе допустившему единичные несущественные оши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7 баллов (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и полные знания по всем разделам программы дисциплины; достаточно полно владеющему специальной терминологией, логически правильно излагающему ответы на поставленные вопросы, умеющему делать обоснованные выводы; усвоившему только основную литературу по вопросам математического анализа; однако не проявившему активности в приобретении практических навыков и выполнении индивидуальных заданий на лабораторных занятиях, а также допустившему единичные несущественные ошибки при от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6 баллов (шес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 дисциплины; частично пользующемуся специальной терминологией, логически правильно излагающему ответы на вопросы, умеющему делать обоснованные выводы; усвоившему часть основной литературы по вопросам изучаемой, но при ответе допускающему единичные ошибки и не проявившему активности в приобретении практических навыков при выполнении лабораторных заданий на лабораторных зан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5 баллов (п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 достаточно полные знания по всем разделам программы; усвоившему только часть основной литературы по вопросам программы дисциплины; при ответе допускающему некоторые существенные неточности, искажающие изложение материала и допустившему ряд серьезнейших ошиб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4 балла (четыре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; усвоившему только часть основной литературы по вопросам программы дисциплины, умеющему решать стандартные (типовые) задачи; при ответе допустившему существенные ошибки в изложении материала и выв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3 балла (три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достаточный объем знаний в рамках образовательного стандарта; излагающему ответы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2 балла (два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только фрагментарные знания в рамках образовательного стандарта; обладающему незначительными знаниями лишь по отдельным темам учебной программы; не использующему специальную терминологию, а также при наличии в ответе грубых логических ошибок, искажающих изложение материала и свидетельствующих о непонимании сути изучаемой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1 балл (один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отсутствие знаний и компетенций в рамках образовательного стандарта или в случае отказа от ответа.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22">
    <w:name w:val="Основной текст (2) + Курсив"/>
    <w:qFormat/>
    <w:rPr>
      <w:rFonts w:cs="Times New Roman"/>
      <w:i/>
      <w:iCs/>
      <w:spacing w:val="0"/>
      <w:sz w:val="20"/>
      <w:szCs w:val="20"/>
      <w:shd w:fill="FFFFFF" w:val="clear"/>
      <w:lang w:bidi="ar-SA"/>
    </w:rPr>
  </w:style>
  <w:style w:type="character" w:styleId="221">
    <w:name w:val="Основной текст (2)2"/>
    <w:qFormat/>
    <w:rPr>
      <w:rFonts w:cs="Times New Roman"/>
      <w:spacing w:val="0"/>
      <w:sz w:val="20"/>
      <w:szCs w:val="20"/>
      <w:u w:val="single"/>
      <w:shd w:fill="FFFFFF" w:val="clear"/>
      <w:lang w:bidi="ar-SA"/>
    </w:rPr>
  </w:style>
  <w:style w:type="character" w:styleId="28pt">
    <w:name w:val="Основной текст (2) + 8 pt"/>
    <w:qFormat/>
    <w:rPr>
      <w:rFonts w:cs="Times New Roman"/>
      <w:spacing w:val="0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10"/>
      <w:shd w:fill="FFFFFF" w:val="clear"/>
      <w:lang w:bidi="ar-SA"/>
    </w:rPr>
  </w:style>
  <w:style w:type="character" w:styleId="38">
    <w:name w:val="Основной текст (3) + 8"/>
    <w:qFormat/>
    <w:rPr>
      <w:b/>
      <w:bCs/>
      <w:spacing w:val="-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200"/>
      <w:ind w:firstLine="460"/>
      <w:jc w:val="both"/>
    </w:pPr>
    <w:rPr>
      <w:b/>
      <w:bCs/>
      <w:spacing w:val="-1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07:00Z</dcterms:created>
  <dc:creator>Алла</dc:creator>
  <dc:description/>
  <cp:keywords/>
  <dc:language>en-US</dc:language>
  <cp:lastModifiedBy>Evgen</cp:lastModifiedBy>
  <dcterms:modified xsi:type="dcterms:W3CDTF">2020-01-15T07:31:00Z</dcterms:modified>
  <cp:revision>9</cp:revision>
  <dc:subject/>
  <dc:title>Критерии оценки уровня знаний и компетенции студентов</dc:title>
</cp:coreProperties>
</file>