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кажите точное определение урока математик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это незакономерный учебно-познавательный процесс, протекающий в форме самостоятельной деятельности учащихс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логически законченный, целостный, неограниченный временем учебно-воспитательный процесс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обязательное систематическое занятие учащихся с преподавателем во внеурочное врем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о логически законченный, целостный, ограниченный временными рамками учебно-воспитательный процесс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язательное систематическое занятие учащихся с преподавате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жество существенных признаков понятия э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 обратного от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тив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дивидуальные, парные, групповые, коллективные - это основные организационные ...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и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дач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бъек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це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этап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Чёткое выделение общих и конкретных целей обучения, разработанность требований к знаниям, умениям и навыкам учащихся, обоснованность выделения и отбора объектов и содержания проверки и т.д. является принципо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сторон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целенаправлен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индивидуаль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объектив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регулярнос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результаты обучения учащихся входят в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цели обу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дачи обу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ущность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иемы обу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пределение обуче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дам внеклассной работы по математике не относитс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учащимися по развитию интереса в изучении матема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работа с учащимися, отстающими от других в изучении программного материал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 с учащимися, проявляющими интерес к изучению математи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а с учащимися, имеющими проблемы со здоровьем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д) работа с учащимися по развитию интереса к исследовательской деятельности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/>
          <w:color w:val="000000"/>
        </w:rPr>
        <w:t>Усвоенная учебно-познавательная информация (факты, правила, законы, закономерности) называетс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пода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нани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форма обучения школьников математике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некласс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р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руж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машня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лимпиад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, который требует, чтобы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й материал соответствовал уровню современной наук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я общих методов научного познания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я у учащихся представления о процессе познания и его закономер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ля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нательности и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емственности и перспективности содержания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ункция проверки, в результате которой учитель получает информацию об ошибках, недочётах и проблемах в знаниях и умениях учащихся и порождающих их причинах; о степени влияния этих причин на качество знаний называется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ающ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ирующ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ывающ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гностическо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ваю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чебная задача это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бщение темы уро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онкретное задание ученику для выполнения на уро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цель, личностно значимая для ученика, которая мотивирует изучение нов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шение математической задачи разными способ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общение цели уро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 Принцип, который требует, чтобы объем и содержание учебного материала должны быть по силам учащимся, соответствовать уровню их умственного развития и имеющемуся запасу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ступ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гляд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у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знательности и а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ем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К видам устного опроса на уроках математики не относитс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ппово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онтальны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плотненны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бинирова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Объяснительно-иллюстративные, репродуктивные, проблемные, частично-поисковые, исследовательские – это классификация методов обучения по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онентам деятельно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у познавательн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ам изложения учебного материал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чникам передачи знани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у структуры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Мысленное установление сходства или различия объектов изучения называется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ыт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люд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вн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те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Какая ошибка допущена в следующем определении: « Параллелограмм – это многоугольник, противоположные стороны которого параллельны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ишком широк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ишком узк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втолог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быточн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уговое опреде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Задачи,  которые содержат новые в познавательном отношении теоретические сведения, понятия, факты и методы решения, это задачи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дидактическими функция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ознавательными функция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развивающими функция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ндартны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ворчески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.Автономная организационно-методическая структура учебной дисциплины, включающая дидактические цели, логически завершенную единицу учебного материала (теоретическую и практическую части, индивидуальные задания), методическое руководство и систему контрол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гра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тельно-методическая ли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бно-методический комплек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бно-методический моду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дел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Математика» в 5 классе не включает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туральные числ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жен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авнен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циональные числ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ыкновенные дроб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0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Геометрия» в 10 классе не включает в себ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рещивающиеся прямы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ллельные прямые в пространств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ллельные плоско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пендикулярные плоско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араллельные прямые на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м признаком не обладает методическое понятие « урок»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на каждом уроке решаются определённые образовательные и воспитательные задач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лубленное изучение отдельных вопросов учебной программы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для решения педагогических задач  подбираются подходящие методы решени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коллектив учащихся класса определённым образом организуется на работу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нные задачи решаются через рассмотрение конкретного учеб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 обратного отношения между содержанием и объемом по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если объем одного понятия составляет часть другого, имеющего тот же род, то содержание второго составляет часть содержания первого по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содержание  одного понятия составляет часть другого, имеющего тот же род, то объем второго составляет часть содержания первого пон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огда содержание одного понятия есть часть содержания другого, тогда объемы понятий находятся в обратном отнош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объем одного понятия составляет часть другого, имеющего тот же объем, то объем второго составляет часть содержания первого пон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если объем одного понятия составляет часть другого, то содержание второго составляет часть содержания первого по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Конференция является формо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скурсии;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есе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екции;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расска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контроля знаний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Методы обучения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порядоченные способы взаимосвязанной деятельности учителя и учащихся, направленные на достижение учебно-воспитательных зада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истема научных знаний, практических умений и навыков, которыми учащиеся должны овладеть в процессе обу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щие положения, определяющие требования к содержанию, организации, осуществлению и управлению процессом обу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система мировоззренческих и нравственно-эстетических идей, которыми учащиеся должны овладеть в процессе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не верн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иятие осмысление, обобщение, закрепление, применение на практике эт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тапы педагогическ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мпоненты процесса обу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лементы структуры процесса обу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этапы процесса освоения зн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компоненты деятель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ормам внеклассной работы по математике не относя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матические круж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матические олимпиа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матические факультатив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неклассное чт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тематические научные конференц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 внешней организации процесса обучения эт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зультат об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едства об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тод об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ель об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орма обуче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тип урока по представленной структуре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этап: подготовка учащихся к активному и сознательному освоению нового материал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этап: усвоение новых знаний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этап: закрепление новых знаний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этап: информация о домашнем задании, инструктаж по его выполнению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мбинированный у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рок усвоения нового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рок закрепления изучаем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рок повторения и обобщения изучаем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рок-лекц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, который предполагает формирование личностно значимых для ученика знаний и способ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общности и непрерывности математическ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манизации математическ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емственности и перспективности содержа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емственности организационных форм и метод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ности математических знан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дам проверки не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ат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ущ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тог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иодическа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организации учебного процесса как диалога учителя с учениками и  учеников между собой называется принципо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+диалогизации;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блемат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сон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дивиду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трудничеств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Научно поставленный опыт преобразования педагогического процесса в точно учитываемых услов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дагогическая иннов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дагогический опы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дагогический эксперимен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дагогический мет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едагогическая интуи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К видам планирования урока не относят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8"/>
          <w:color w:val="000000"/>
        </w:rPr>
        <w:t xml:space="preserve">а) годовое планирование;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8"/>
          <w:color w:val="000000"/>
        </w:rPr>
        <w:t>б) тематическое планирование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8"/>
          <w:color w:val="000000"/>
        </w:rPr>
        <w:t>в) поурочное планирование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8"/>
          <w:color w:val="000000"/>
        </w:rPr>
        <w:t>г) четвертное планирование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000000"/>
        </w:rPr>
        <w:t>д) планирование на весь курс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Организационно-действенные, стимулирующие, контрольно-оценочные – это классификация методов обучения по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онентам деятельно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у познавательн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ам изложения учебного материал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чникам передачи знани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у структуры личност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Какая ошибка допущена в следующем определении: « Параллелограмм – это четырёхугольник с равными сторонами»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ишком широк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ишком узк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втолог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быточн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уговое определени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6.Задачи на сообразительность, развитие числовой и геометрической интуиции, пространственного представления и воображения, логического мышления, это задачи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дидактическими функция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ознавательными функция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развивающими функция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ндартны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ворчески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7.Изучение математики как учебного предмета на уровне общего среднего образования предполаг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овладение математическими знаниями, умениями, навыками, способами деятельности, необходимыми для применения в повседневной жизни, при изучении других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создание фундамента для дальнейшего развития математических компетенций, формирование механизмов мышления, характерных для способов деятельности, применяемых в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выше перечисленное относят 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ям математическ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ам математическ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ачам математическ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ю математического образования;</w:t>
      </w:r>
    </w:p>
    <w:p>
      <w:pPr>
        <w:pStyle w:val="Style16"/>
        <w:spacing w:before="0" w:after="0"/>
        <w:rPr/>
      </w:pPr>
      <w:r>
        <w:rPr/>
        <w:t xml:space="preserve">д) </w:t>
      </w:r>
      <w:r>
        <w:rPr>
          <w:color w:val="000000"/>
        </w:rPr>
        <w:t>все ответы не верн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.Линия школьного курса математики, которая предполагает формирование умений и навыков использования теоретико-множественной символикой, знание основных положений классической теории множеств, умение проводить основные операции над множеств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числительно-граф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о-истор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г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тельно-приклад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оретико-множественна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Математика» в 6 классе не включает в себ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ыкновенные дроб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сятичные дроб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циональные числ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нты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порци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0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Геометрия» в 10 классе не включает в себ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сиомы стереометри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ёмы многогранников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роение сечений многогранников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нятие многогранник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нятие двугранного у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целям  урока не относятс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тельны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тельны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вающ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дактические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общеобразователь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й из целей обучения математике (в узком смысле)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бщеобразовате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дак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даг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имулирующ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Аксиома – это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математическое предложение, истинность которого устанавливается посредством доказатель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едложение, принимаемое без доказатель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гическая операция обоснования истинности утверждения с помощью фактов и связанных с ним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гическое следствие других предложений, принимаемых за достоверны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невер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рганизация самостоятельной учебной работы учеников с целью овладения знаниями, умениями и навык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рганизованный процесс постоянной передачи предшествующими поколениями последующим социально значимого опы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сс формирования личности в определенной социальной сре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истема научных знаний, практически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 элементом в оснащении учебного процесса при обучении математике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чебни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глядное пособ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дактические материа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чебная програм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лака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ормам контроля знаний не относя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стороння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ппов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ронтальна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То, к чему стремится обучение, будущее, на которое направлены усилия называется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зультат об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едства об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тод об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ель об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орма обуч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ете тот вариант ответа, в котором не верно определяется контроль результатов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ценка достижений учеников, позволяющая определить качество и объем усвоенных зн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отношение достигнутых результатов с запланированными целям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ханизм только проверки знаний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пределение уровня усвоенных знаний, приобретенных умений и навыков учеников для своевременного восполнения пробелов, если таковые имеют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, который заключается в целенаправленном деятельном восприятии изучаемых явлений, их осмыслении, творческой переработке и применении и предполагает выполнение следующих условий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соответствие познавательной деятельности учащихся закономерностям процесса учени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познавательная активность учащихся в процессе учени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осознание школьниками процесса учени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владение учащимися методами умственной работы в процессе познан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ля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нательности и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ности математических зна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 основным принципам обучения математике относя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триот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ро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влас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войствен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средство обучения, дидактические свойства которого являются наиболее эффектив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ебн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глядное пособ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терактивный цифровой образовательный ресур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идеофиль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идактические материал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Функция обучения, предполагающая создание учителем в процессе обучения условий, которые обеспечивают развитие способностей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вристическ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ирующ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вивающая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трольно-оценоч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разова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Дидактика это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расль педагогики, разрабатывающая теорию образования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руководящие идеи, нормативные требования к организации и проведению дидактического процесс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система важнейших требований, соблюдение которых обеспечивает эффективное и качественное развитие учебного процесс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раздел педагогик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 теории образования, изучающий проблемы обучени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учебная дисциплина, которая занимается исследованием теоретических и методических основ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ловесные, наглядны, практические – это классификация методов обучения по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онентам деятельно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у познавательн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ам изложения учебного материал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чникам передачи знани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у структуры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Какая ошибка допущена в следующем определении: « Параллелограмм – это четырёхугольник,  у которого противоположные стороны которого попарно параллельны и равны»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ишком широк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ишком узк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втолог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быточн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уговое определени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6.Задачи, предназначенные для облегчения введения или закрепления изучаемых теоретических сведений, это задачи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дидактическими функция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ознавательными функция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развивающими функция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ндартны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ворческие.</w:t>
      </w:r>
    </w:p>
    <w:p>
      <w:pPr>
        <w:pStyle w:val="Style15"/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7.Расставить в правильном порядке структуру проблемного урок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Построение проблемной задач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Актуализация изученного материал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оздание проблемной ситуа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Проверка решения проблемы.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</w:rPr>
        <w:t>5П</w:t>
      </w:r>
      <w:r>
        <w:rPr>
          <w:b/>
          <w:i/>
          <w:color w:val="000000"/>
        </w:rPr>
        <w:t>рименение знаний, полученных в результате разрешения проблем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Выдвижение и доказательство гипотез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31645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3456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54321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36451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13645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. Линия школьного курса математики, которая предполагает формирование системы понятий и фактов путем построения определений и доказа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числительно-граф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о-истор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г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тельно-приклад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оретико-множественна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Геометрия» в 11 классе не включает в себ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ёмы тел вращен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ёмы многогранников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и поверхностей многогранников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сечения многогранников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ощади поверхностей тел вращ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ой характеристикой содержания урока математики являет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одбор и изложение учебного материала, соответствующего поставленной цели, осуществляется с помощью учебных программ, с сохранением логики раскрытия этой темы в школьном учебн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тимулирование учебно-познавательной деятельности учащихся и развития их творческой сознательности в изучении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специальных программ и учебных пособий для изучения новых тем и проблем, выходящих за пределы учебной програм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овышение интереса к математ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стимулирование ответственного отношения к учебной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е целей обучения математике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ятельностью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ятельностью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Литература, раскрывающая содержание учебной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етрад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атла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ар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особ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учебник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Общеобразовательная функция обучения мате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ается в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формировании познавательных психических процессов и свойств личнос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оздании учителем в процессе обучения условий, которые обеспечивают развитие способностей ребен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звитии устойчивой мотивации к учеб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овладении системой математических зн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и логических приемов мыслитель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показатель сформированности знаний это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ладение понят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е владение факт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корость вычис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мение конспектирова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оделирование практического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дам контроля знаний не относя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руппов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иодическ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тоговы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Способ достижения цели и задач обучения эт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зультат об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едства об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метод об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ель об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орма обу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принципы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учности, систематичности и последовательности, наглядности, прочности усвоения знаний, сознательности и творческой активности, прочности усвоения знаний, умений и навы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единства обучения, воспитания и развития, умений и навыков, научности и систематичности, прочности усвоения зн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дифференциального подхода к учащимся, обучения на высоком уровне трудностей, воспитания и развития, научности и систематичности, сознательности и творческой активности учащихся в обуч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учности и систематичности, наглядности, развитие интереса к предмету, прочности усвоения знаний, повторения и упраж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аучности и систематичности, наглядности сознательности и активности, обучения на высоком уровне трудности усвоения знаний и обеспечение гарантированного результа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проведения олимпиады по предмету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рганизация внеклассной учебно-воспитательн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витие интереса к предмету и выявления у учащихся склонностей к данному предмету и развитие и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рганизация учебно-методическ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развитие интереса учащихся к предм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верка знаний уча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ая и постоянно совершенствуемая степень овладения определёнными видами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ая иннов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дагогический оп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дагогический эксперим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дагогическ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дагогическая интуици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К словесным методам не относ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ллокви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к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искуссия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Принцип, который требует, чтобы в каждом этапе обучения найти его исходное начало в фактах и наблюдениях единичного или в аксиомах, научных понятиях, и теориях, после чего определить закономерный переход от восприятия единичного, конкретного предмета к общему, абстрактному или, наоборот, от общего, абстрактного к единичному, конкретн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ступ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гляд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у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знательности и а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сеобщ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В основу концепции математического образования сегодня положены следующие принципы (уберите лишне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нательности, активности и самосто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уп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гляд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 гуманизация математическ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Монологические, диалогические – это классификация методов обучения по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онентам деятельно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у познавательн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ам изложения учебного материал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источникам передачи знани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у структуры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Установите правильный порядок применения конкретно-индуктивного метода в процессе формирования понятий: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иводятся примеры и контрпримеры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формулируется определение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усвоение понятия в процесс его применен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3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213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21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12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3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Какая ошибка допущена в следующем определении: « Геометрия – это наука, которая изучает геометрические фигуры»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ишком широк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ишком узк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тавтолог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быточн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уговое определени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7.Задачи, которые имеют определённый алгоритм решения, это задачи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 дидактическими функция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ознавательными функция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развивающими функциям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стандартны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ворчески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.Линия школьного курса математики, которая предполагает формирование совершенствование умений строить таблицы, графики, диаграммы, а также умения осуществлять приближенные вычисления, прикидку, пользоваться калькуляторами и др. вычислительной техни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ычислительно-граф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о-истор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г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тельно-приклад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оретико-множественна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Алгебра» в 11 классе не включает в себ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гарифмические выражени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тригонометрические функци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тельную функцию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гарифмические уравнен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огарифмическую функцию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20.Расставить в правильном порядке этапы процесса исследования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1"/>
          <w:b/>
          <w:bCs/>
          <w:color w:val="000000"/>
        </w:rPr>
        <w:t>1</w:t>
      </w:r>
      <w:r>
        <w:rPr>
          <w:rStyle w:val="C1"/>
          <w:b/>
          <w:bCs/>
          <w:i/>
          <w:color w:val="000000"/>
        </w:rPr>
        <w:t>.П</w:t>
      </w:r>
      <w:r>
        <w:rPr>
          <w:rStyle w:val="C0"/>
          <w:b/>
          <w:i/>
          <w:color w:val="000000"/>
        </w:rPr>
        <w:t>остановка проблемы и выдвижение гипотез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bCs/>
          <w:i/>
          <w:color w:val="000000"/>
        </w:rPr>
        <w:t>2.</w:t>
      </w:r>
      <w:r>
        <w:rPr>
          <w:rStyle w:val="C0"/>
          <w:b/>
          <w:i/>
          <w:color w:val="000000"/>
        </w:rPr>
        <w:t>Проверка решени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3.</w:t>
      </w:r>
      <w:r>
        <w:rPr>
          <w:rStyle w:val="C0"/>
          <w:b/>
          <w:i/>
          <w:color w:val="000000"/>
        </w:rPr>
        <w:t>Построение плана исследования и осуществление его решени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4.</w:t>
      </w:r>
      <w:r>
        <w:rPr>
          <w:rStyle w:val="C0"/>
          <w:b/>
          <w:i/>
          <w:color w:val="000000"/>
        </w:rPr>
        <w:t>Формулирование решения, объяснение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bCs/>
          <w:i/>
          <w:color w:val="000000"/>
        </w:rPr>
        <w:t>5.</w:t>
      </w:r>
      <w:r>
        <w:rPr>
          <w:rStyle w:val="C0"/>
          <w:b/>
          <w:i/>
          <w:color w:val="000000"/>
        </w:rPr>
        <w:t>Практические выводы о возможности и необходимости применения полученных знаний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6.</w:t>
      </w:r>
      <w:r>
        <w:rPr>
          <w:rStyle w:val="C0"/>
          <w:b/>
          <w:i/>
          <w:color w:val="000000"/>
        </w:rPr>
        <w:t>Наблюдение и изучение фактов и явлений.</w:t>
      </w:r>
    </w:p>
    <w:p>
      <w:pPr>
        <w:pStyle w:val="C2"/>
        <w:shd w:fill="FFFFFF" w:val="clear"/>
        <w:spacing w:before="0" w:after="0"/>
        <w:rPr>
          <w:rStyle w:val="C0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</w:rPr>
        <w:t>а) 123456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</w:rPr>
        <w:t>б) 654321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</w:rPr>
        <w:t>в) 612345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</w:rPr>
        <w:t>г) 513246;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</w:rPr>
        <w:t>д)613425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эффективной организации урока не нужно учитыват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ель уро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особенности содержания изучаемого материала (сложность, новизна, характер)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особенности учащихся класса (уровень развития мышления, уровень знания, умений и навыков, сформированность навыков учебного труда и т.д.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нащённость кабинета дидактическими средствами обучения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материальные условия проживания обучающихс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ие операции производятся над высказываниям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ицание высказы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ъюнкц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зъюнкц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пликац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ативные занятия это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обязательные систематические занятия учащихся с преподавателем во внеурочное врем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обязательные систематические занятия учащихся с преподавателем во внеурочное врем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 из форм организации свободного времени учащихс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ое образование дет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 составная часть воспитательного процесса в школ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Развивающая функция обучения математике заключается в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рмировании вычислитель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спитании интереса к предме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витии художественного вообра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тановлении приемов ум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овладении системой математических знаний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принцип, который требует адаптации обучения либо к содержанию и уровню знаний, умений и навыков каждого учащегося, либо к характерным для него особенностям процесса усвоения, либо даже к некоторым устойчивым особенностям его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спитывающего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ступ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дивидуализации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ёта возрастны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следовательност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ка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раздел педагогик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 теории образования, изучающий проблемы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 педагогики, излагающий теорию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чебная дисциплина, которая занимается исследованием теоретических и методических основ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ука, занимающаяся развитием обучения в современном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д) теория обучения, которая исследует его содержание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личные объекты, материалы и орудия учебного процесса, используемые учителем и учениками в процессе обучения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зультат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редств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тод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ель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орма обучения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й итог процесс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ра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редства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езульта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методы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ировоззрение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я обучения, предусматривающая приобщение школьников к красоте, воспитание у них эстетических вк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сте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тегрирующ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разовательная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ущность наглядных мет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вают  творческие 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ктивизируют учебно-познавательную деятельность учащих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уют на чувства человека и дают сведения об окружающем мире, которые затем с помощью мыслительной деятельности преобразуются в по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уют мировоззренческие и нравственно-эстетические взгляды и уб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вают пространственное воображение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точки зрения какой науки, обучение – это формирование и развитие учащихс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дагог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идак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сихолог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метод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изиологи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Принцип, который предполагает раскрытие значимости математики, ее методов в деятельности человека для познания им окружающего мира, для применения полученных знаний, умения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еобщности и непрерывности математическ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уманизации математическ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актической направленности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емственности и перспективности содержан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емственности организационных форм и методов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В основу концепции математического образования сегодня положены следующие принципы (уберите лишне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нательности, активности и самосто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омпьютеризаци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гля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атичности и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ознание, поведение, чувства– это классификация методов обучения по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онентам деятельно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у познавательн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ам изложения учебного материал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чникам передачи знаний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учету структуры лич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Установите правильный порядок применения конкретно-индуктивного метода в процессе формирования понятий: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онятие закрепляется путём приведения примеров и контрпримеров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нализируется эмпирический материал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формулируется определение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ясняются общие признаки понятия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усвоение понятия в процесс его применен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2345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24315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4321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4125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4531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6. Какая ошибка допущена в следующем определении: « Прямыми углами называются углы, которые получаются при пересечении перпендикулярных прямых»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ишком широк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ишком узк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втолог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быточное определение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круговое определени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7.Задачи, при решении которых необходимо обнаружить общий метод решения или применить какой-нибудь искусственный приём, это задачи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с дидактическими функция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ознавательными функция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развивающими функция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ндартные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творчески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.Линия школьного курса математики, которая предполагает решение сюжетных, практических задач, задач с физическим, техническим, экономическим и т.п. содерж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числительно-граф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о-истор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гиче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содержательно-приклад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оретико-множественна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Математика» в 6 классе не включает в себ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жество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сятичные дроб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глядная геометри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 натуральные числ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ординатная плоскость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0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Алгебра» в 10 классе не включает в себ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гонометрические выражен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гонометрические функци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логарифмические уравнен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игонометрические уравнен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изводна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м требованием к уроку математики не является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снение нового материал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стоятельная работ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ос учащихс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шение задач творческого уровн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репление нового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ими двумя способами в мышлении образуются суждения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) непосредственно и опосредовано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дедукцией и индукци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интуитивно и логичес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все ответы верн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неверн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бота учителя с учащимися с помощью системы вопросов, подводящих учеников к усвоению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бесе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бучения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емы работы по организации процесса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езисы теории и практики обучения и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азовые идеи теории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редства народной педагог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редства педагогического процесс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принцип, который заключается в том, что учащиеся осознают приобретенные знания как элементы целостной, единой системы; ориентирует учителя на достижение системности знаний в сознании учащихся путем установления теснейшей связи между элементами изучаемого материала, раскрытия единства элемента и структуры, части и цел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ледова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чности усвоения зн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стемат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знательности и а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дивидуализации обуч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сс деятельности преподавателя в ходе обучения, направленный на передачу учащимся знаний, умений и навыков называется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еподава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уч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ова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на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, к чему приходит обучение, следствие учебного процесса, степень реализации намеченной цели называется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езультат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едства об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тод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ель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орма обуч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правильное последовательное применение следующих методов в процессе формирования пон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равнение, наблю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пыт, сравнение, наблю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онкретизация, абстраг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пыт, измерение, сравн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общение, абстрагирование, конкретизац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я обучения, заключающаяся в ориентации обучения на решение задач, на формирование умения математически исследовать явления реаль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грирующ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но-оценоч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актическа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пиральное расположение математического материала в учебных программах предполагает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которые разделы изучаются с повтором на новом уров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атериал располагается последовательно по цик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 располагается последова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которые разделы предполагают самостоятельное из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териал располагается по жел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Не является дидактическим принципом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епрерыв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уч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вязь теории с практикой, с жизнь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истемность и последователь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знательность и активность учащих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Функция обучения, ориентированная на формирование у школьников умений обнаруживать нерешенные проблемы, выдвигать гипотезы, видеть альтернативное решение проблем и др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спитательна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гностическ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формацион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трольно-оценоч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разователь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К определению понятия «метод обучения» не относ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порядоченный комплекс дидактических приемов и средств, посредством которых реализуются цели обучения и вос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заимосвязанные способы целенаправленной деятельности учителя 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 достижения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 приобретения зн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Блок мониторинга и контроля включ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 над посещаемостью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ь над ведением журналов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перспективно-тематического планирования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непрерывности контроля качества проведенных зан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Все перечисл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К основным методам доказательства не относят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венное доказательство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математической индукци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учно-опытный метод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 Пифагор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сиоматический мет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Предложения « Из А следует В» и « Из В следует А» называются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взаимно обратны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но противоположны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тным противоположному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бходимым условием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аточным условием.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17.Форма организации учебных занятий во внеурочное время, направленная на расширение, углубление и коррекцию знаний учащихся по учебным предметам в соответствии с их потребностями, запросами, способностями и склонностями, а также на активизацию познавательной деятельности называется…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) олимпиада;</w:t>
      </w:r>
    </w:p>
    <w:p>
      <w:pPr>
        <w:pStyle w:val="Style16"/>
        <w:spacing w:before="0" w:after="0"/>
        <w:rPr/>
      </w:pPr>
      <w:r>
        <w:rPr>
          <w:color w:val="000000"/>
        </w:rPr>
        <w:t>б) факультатив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) семинар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) урок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) все ответы не верн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.Линия школьного курса математики, которая предполагает формирование представлений о математике как части челове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числительно-графиче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культурно-истор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г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тельно-приклад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оретико-множественна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Алгебра» в 7 классе не включает в себ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жения с переменны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вые выражени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наглядная геометр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с натуральным показателем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епень с целым показателем.</w:t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20.Расставить в правильном порядке этапы проектной деятельности:</w:t>
      </w:r>
    </w:p>
    <w:p>
      <w:pPr>
        <w:pStyle w:val="C2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rStyle w:val="C1"/>
          <w:b/>
          <w:bCs/>
          <w:color w:val="000000"/>
        </w:rPr>
        <w:t>1</w:t>
      </w:r>
      <w:r>
        <w:rPr>
          <w:rStyle w:val="C1"/>
          <w:b/>
          <w:bCs/>
          <w:i/>
          <w:color w:val="000000"/>
        </w:rPr>
        <w:t>.</w:t>
      </w:r>
      <w:r>
        <w:rPr>
          <w:rStyle w:val="C0"/>
          <w:b/>
          <w:i/>
          <w:color w:val="000000"/>
        </w:rPr>
        <w:t xml:space="preserve"> Графическое или теоретическое составление проекта.</w:t>
      </w:r>
    </w:p>
    <w:p>
      <w:pPr>
        <w:pStyle w:val="C2"/>
        <w:shd w:fill="FFFFFF" w:val="clear"/>
        <w:spacing w:before="0" w:after="0"/>
        <w:rPr/>
      </w:pPr>
      <w:r>
        <w:rPr>
          <w:b/>
          <w:i/>
          <w:color w:val="000000"/>
        </w:rPr>
        <w:t xml:space="preserve">2. </w:t>
      </w:r>
      <w:r>
        <w:rPr>
          <w:rStyle w:val="C0"/>
          <w:b/>
          <w:i/>
          <w:color w:val="000000"/>
        </w:rPr>
        <w:t>Изучение фактов и явлений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i/>
          <w:color w:val="000000"/>
        </w:rPr>
        <w:t>3. Защита проекта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i/>
          <w:color w:val="000000"/>
        </w:rPr>
        <w:t>4. Постановка проблемы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i/>
          <w:color w:val="000000"/>
        </w:rPr>
        <w:t>5.</w:t>
      </w:r>
      <w:r>
        <w:rPr>
          <w:rStyle w:val="C0"/>
          <w:i/>
          <w:color w:val="000000"/>
        </w:rPr>
        <w:t xml:space="preserve"> </w:t>
      </w:r>
      <w:r>
        <w:rPr>
          <w:rStyle w:val="C0"/>
          <w:b/>
          <w:i/>
          <w:color w:val="000000"/>
        </w:rPr>
        <w:t>Осуществление плана, объяснени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6.</w:t>
      </w:r>
      <w:r>
        <w:rPr>
          <w:rStyle w:val="C0"/>
          <w:i/>
          <w:color w:val="000000"/>
        </w:rPr>
        <w:t xml:space="preserve"> </w:t>
      </w:r>
      <w:r>
        <w:rPr>
          <w:rStyle w:val="C0"/>
          <w:b/>
          <w:i/>
          <w:color w:val="000000"/>
        </w:rPr>
        <w:t>Построение плана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345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543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3451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41356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)4265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7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ете тот вариант ответа, в котором верно указаны основные требования к уроку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комфортного микроклимата в процессе обучения, обучение на высоком уровне трудностей, воспитания и развития, научности и систематичности, сознательности и творческой активности учащихся в обучении, использование научных технологий в процессе учебно-познавательной деятельности;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основная дидактическая цель, задачи воспитания и развития учащихся, обоснованный отбор материал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использование методов для повышения скорости выполнения задач, организация самостоятельной работы, оценка знаний учащихс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основная дидактическая цель, задачи воспитания и развития учащихся, обоснованный отбор материала, целесообразный выбор методов, приемов и средств обучения, организационная четкость и разнообразие форм организации учебной деятельности учащих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К математическим предложениям относи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сио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оре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м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все ответы верн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неверны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нутренним критериям сформированности навыка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ышение скорости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вышение самостоятельности при выполнении за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нижение числа ошибок при выполнении зад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сутствие направленности сознания на форму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се ответы верны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 ту группу форм, методов и приёмов обучения, которая позволяет активизировать деятельность учащихся на уро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сказ, фронтальная работа, иллюстративно-объяснительный мет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ъяснение учителя, беседа, действия по образц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се ответы вер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все ответы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принцип, который требует обеспечить гармоничное развитие каждой личности, индивидуализировать обучение, воспитать в каждом человеке осознанную потребность в повышении уровня математических знаний; каждому обучающемуся должны быть созданы условия для получения нужных ему математических зн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спитывающего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сеобщности и непрерывности математическ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ступ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дивидуализации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чёта возрастных особенностей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, какой из методов обучения не является вер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ы контроля и оце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логические мет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мпирические мет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гулятивный мет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ы стимулирования и мотивации учения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сс определения степени достижения учащимися целей обучения, называется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уч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ро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оспита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овер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методо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ункция проверки, характеризующаяся совершенствованием знаний и умений, их систематизацией называется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обучающ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ирующ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ывающ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гностическо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вающей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нейное расположение математического материала в учебных программах предполагает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которые разделы изучаются с повтором на новом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 располагается последовательно по цикл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материал располагается последова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которые разделы предполагают самостоятельное из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териал располагается по жел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Учебная программа по предметам составляется на основе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ипового учебного пла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грам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алендар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чеб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декса об образован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ым видам организации обучения относ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культативные уро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неклассная рабо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р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тимулирующие уро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общественные работы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кция это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метод рассуждения от частного к общ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етод обратный индук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етод рассуждения от общего к частном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метод лек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атематическое пред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К основным методам математического исследования не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людение и опы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редства и при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 и синте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в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) обобщение и специализация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К какому принципу вы отнесете правило: « Следите за тем, чтобы наблюдения учащихся были систематизированы и поставлены в отношение причин и следствия независимо от порядка, в котором они наблюдались»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а) научности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б) прочности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в) наглядности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г) связь теории с практикой; 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д) систематичности и последова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Для оценки результата образовательного процесса не используются критер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чностн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оровьесбере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оспита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При доказательстве теорем синтетическим методом не используется следующий приём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восходящий анализ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общей идеи доказательств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ировка дополнительных построени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ление блок-схемы доказательств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е доказательства с опорой на краткую запись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7.Установите правильный порядок в схеме при решении геометрических задач на вычислени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записать и проверить ответ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означить одну из искомых величин букво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построить чертёж-набросок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оставить и решить уравн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выразить через введённую букву остальные неизвестные величин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345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32541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4321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4215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3541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.Линия школьного курса математики, которая предполагает формирование и совершенствование навыков вычисления, тождественных преобразований, решения уравнений, исследования функций и т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ычислительно-граф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о-истор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г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тельно-приклад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оретико-множествен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Алгебра» в 7 классе не включает в себ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ейные уравнени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пропорци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нейные неравенств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ейная функц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ы линейных уравнений.</w:t>
      </w:r>
    </w:p>
    <w:p>
      <w:pPr>
        <w:pStyle w:val="Style15"/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0.Расставить в правильном порядке этапы методов математического моделирования:</w:t>
      </w:r>
    </w:p>
    <w:p>
      <w:pPr>
        <w:pStyle w:val="Style15"/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Поиск решения математической задачи, рассмотрение различных способов решения, выбор наиболее рационального пути решения</w:t>
      </w:r>
    </w:p>
    <w:p>
      <w:pPr>
        <w:pStyle w:val="Style15"/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Изучение математической модели, ее исследование, расширение теоретических знаний учащихся</w:t>
      </w:r>
    </w:p>
    <w:p>
      <w:pPr>
        <w:pStyle w:val="Style15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роение математической модели.</w:t>
      </w:r>
    </w:p>
    <w:p>
      <w:pPr>
        <w:pStyle w:val="Style15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евод результата решения математической задачи в исх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34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321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32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1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2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8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тавьте в правильном порядке основные этапы урок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знакомление с новым материалом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истематизация и обобщение изученного материал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роверка знаний, умений и навыков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Постановка цели урок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Закрепление нового материал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452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34125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41532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4531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4253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Методы изучения теор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венное доказатель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математической индук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сиоматический мет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все ответы верн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неверн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работа по математик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является формой самостоятельной работы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полняется учащимися по желани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 из форм организации свободного времен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держит задания только занимате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сегда выполняется устн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обучения это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чебно-воспитательный процесс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ъясняет цели обу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пособы достижения цел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пособ преподавания знаний от учителя к ученику и его прие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ржание обуч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е нововведение, вносящее в образовательную среду стабильные элементы, улучшающие характеристики отдельных частей, компонентов и самой образовательной системы в целом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дагогическая иннов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дагогический опы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дагогический эксперимен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дагогическое мастер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едагогический талан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сс познавательной деятельности ученика в ходе обучения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пода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учени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нани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разования зависят 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есса науки и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заботы родителей о благополуч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циального заказа общества на образование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тической ситуации в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ровня развития экономи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учебная программа по предметам составляется на осно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чебного пла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иповой учеб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чеб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чеб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Кодекса об образован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ункция проверки, которая выявляет состояние знаний и умений учащихся, уровень их умственного развития, изучает степень усвоения приемов познавательной деятельности, навыков рационального учебного труда называется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ающ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контролирующ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ывающ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гностическо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вающ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нтрическое расположение математического материала в учебных программах предполагает, ч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екоторые разделы изучаются с повтором на новом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риал располагается последовательно по цик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 располагается последова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которые разделы предполагают самостоятельное из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териал располагается по жел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ружок  это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орма факультативных занят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орма внеклассной раб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пизодически действующая форма дополнитель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сновная форма обуч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орма работы с научно ориентирова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ися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Учебная деятельность не включает в себя следующую компоненту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чебная задач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чебное действ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амоконтроль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амооценк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сихоанал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К основным методам математического исследования не относ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епродуктивные и продуктив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людение и оп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 и синте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в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бщение и специализация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4.К какому принципу вы отнесете правило: «Как можно чаще используйте вопрос «Почему?», чтобы научить учащихся мыслить причинно: понимание причинно – следственных связей – непременное условие развивающего обучения»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а) сознательности и активности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б) наглядности.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в) доступности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г) научности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) связь теории с прак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Что не является критерием качества проведения факультативных занят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аемость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учащихся в учеб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деятельности учащихся</w:t>
        <w:tab/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заинтересованность учащихся  занят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дение докум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Предложения « Из А следует В» и « Из отрицания А следует отрицание В» называются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имно обратным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взаимно противоположны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тным противоположному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бходимым условием;</w:t>
      </w:r>
    </w:p>
    <w:p>
      <w:pPr>
        <w:pStyle w:val="Style15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аточным услов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Признаком педагогической технологии, отличающим ее от методики обучения, являе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личие этапов, каждый из которых имеет свою задач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истемност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ие гарантированного результа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еспечение комфортного микроклимата в процессе примен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логичность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7.Укажите содержательно-методические линии школьного курса математики, изучение которых не ведётся в основ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 геометрических велич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стохастическая ли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ния геометрических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ия тождественных преобразований вы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ния уравнений и неравенст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Геометрия» в 7 классе не включает в себя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ризнаки подобия треугольников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льные понятия геометри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ки равенства треугольников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ллельность прямых на плоско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углов треугольни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Геометрия» в 9 классе не включает в себ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орема синусов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орема косинусов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исанные многоугольник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многогранник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ные многоугольник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0.Целостный блок содержания учебного материала, изучаемое на протяжении несколько лет, сгруппированный вокруг одного из фундаментальных математических понятий, которое по мере «прохождения» по школьному курсу неоднократно расширяет свое содержание, включающий в себя один или несколько специфических математических методов (базирующихся на данном фундаментальном понятии), имеющий многочисленные связями внутри школьного курса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де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одержательно-методическая ли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рупнённая дидактическая един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бно-методический моду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бно-методический компл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9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м для проведения каждого урока является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групповое обучение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постановка цел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использование дидактических материалов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брожелательные отношения между учеником и учителем;</w:t>
      </w:r>
    </w:p>
    <w:p>
      <w:pPr>
        <w:pStyle w:val="Style15"/>
        <w:tabs>
          <w:tab w:val="clear" w:pos="708"/>
          <w:tab w:val="center" w:pos="51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знакомление с новым материалом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Теорема – это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математическое предложение, истинность которого устанавливается посредством доказатель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е, принимаемое без доказатель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гическая операция обоснования истинности утверждения с помощью фактов и связанных с ним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неверны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коллективной форме проведения урока не относ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терактивная иг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бота по групп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атематический турнир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работа по карточк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бота по рядам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ункция обучения, заключающаяся в необходимости осуществления контроля, коррекции, оценки знаний и умений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спитатель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ирующ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формационна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трольно-оценоч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разовательна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ая деятельность, в которой учащиеся под руководством учителя овладевают ЗУН, развивают свои познавательные способности, формируют мировоззрение,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пода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овани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нани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ункциям обучения математики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он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огнос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улирово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нирующ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анирующа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ение относится к этому метод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ловесно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оисково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глядно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актическо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исследовательскому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ункция проверки, которая характеризуется стимулированием познавательной активности учащихся в развитии творческих сил и способностей называется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ающ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ирующ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ывающ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гностическо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развивающей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 способами, приемами применения усваиваемых знаний на практике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ум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в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сте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Функция преподавания предмета, которая отражает планирование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нструктивна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ностическа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рганизационна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атив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рректирующа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К дидактическому материалу относ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кеты пространственных те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арточки с зада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инейка и циркул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алькулят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ученическая тетрадь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Индукция это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метод рассуждения от частного к общ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етод обратный индукци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етод рассуждения от общего к частному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метод лекции;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атематическое пред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Метод изучения, фиксирования свойств и отношений отдельных объектов и явлений окружающего мира, рассматриваемых в их естественных условиях, и в той естественной связи признаков объекта, в какой они существуют в самом объекте называется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ыт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 наблюд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вн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те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/>
        <w:t>Соотнесите метод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613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блемно-поисковые метод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чинение, вариативные упражнения, анализ производственных ситуаций, деловые игры и другие виды имитации профессиональной деятельности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епродуктивные метод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блемное изложение учебного материала, учебная дискуссия, лабораторная поисковая работа 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ворчески-репродуктивные метод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сказ учебного материала, выполнение упражнения по образцу, лабораторная работа по инструкции, упражнения на тренажер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1Б3В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А2Б3В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3Б3В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3Б2В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2Б1В3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. К какому принципу обучения вы отнесете правила: от легкого к трудному; от известного к неизвестному; от простого к сложному?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а) наглядности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б) научност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) доступност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) систематичность и последовательность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) связь теории с практи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Предложение « Из отрицания В следует отрицание А» называется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имно обратны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но противоположным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обратным противоположному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бходимым условием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аточным условием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.Какой Вид факультативных занятий по содержанию лишний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) факультативы предметной направленност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б) факультативы игровой направленност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) факультативы профессиональной направленности;</w:t>
      </w:r>
    </w:p>
    <w:p>
      <w:pPr>
        <w:pStyle w:val="Style16"/>
        <w:spacing w:before="0" w:after="0"/>
        <w:rPr/>
      </w:pPr>
      <w:r>
        <w:rPr>
          <w:color w:val="000000"/>
        </w:rPr>
        <w:t>г) факультативы общекультурной и общеразвивающей направленност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) факультативы математической направленност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.К основным содержательным линиям учебного предмета «Математика» не относят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ометрические величины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ометрические фигуры и их свойств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авнения и неравенств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ометрические построени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функции двух переме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Алгебра» в 8 классе не включает в себ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вадратные корн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вадратные уравнен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дратичная функц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орема Виет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тригонометрические функ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Цель технологии модульного обучения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правленность к исследовательской работе учащегос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витие возможности самостоятельной работы учащегос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бучение учащегося к информационным технологиям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одготовка к олимпиаде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аправленность к творческой работе уча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0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спекте урока по математике не является важным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дата проведения урока, его номер по тематическому плану, тема урока, класс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образовательные, воспитательные и развивающие цел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план урока с нумерацией его этапов и указанием затрат времени для каждого из них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оценка содержания конспекта учащегос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бное оборудование и используемая методическая литера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рма мышления о целостной совокупности существенных и несущественных свойств объекта это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Установите соответствие между методами проверки и их характери</w:t>
      </w:r>
      <w:r>
        <w:rPr/>
        <w:t>стика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613"/>
      </w:tblGrid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на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ольшая объективность, охват нужного числа проверяемых; экономия времени. Наиболее полно проверяются знания теоретического материала, умение применять его к решению задач, сформированность навыков.</w:t>
            </w:r>
          </w:p>
        </w:tc>
      </w:tr>
      <w:tr>
        <w:trPr>
          <w:trHeight w:val="54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письменно – графических работ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учают данные об умении учащихся применять полученные знания при решении практических задач, пользоваться различными таблицами, формулами, простейшими вычислительными машинами, чертежными и измерительными инструментами, приборами и т. д.</w:t>
            </w:r>
          </w:p>
        </w:tc>
      </w:tr>
      <w:tr>
        <w:trPr>
          <w:trHeight w:val="34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практических работ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рка домашнего задания, выявить подготовленность учащихся к изучению нового материала, проверить степень понимания и условий знаний, изучить уровни развития математической речи, свойств и качеств мышления и т.д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А3Б2В1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А2Б1В3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3Б1В2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2Б3В1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3Б2А1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ь качество знаний учащихся, их достижения в усвоении учебного предмета это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цель предме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держание предме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главная задача провер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оцесс обуч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етод обуче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я обучения, заключающаяся в том, что в процессе обучения ученик знакомится с историей возникновения математических идей, их развитием, биографией ученых, разными точками зрения на те, или иные концепции, знакомится с различными приложениями математики, новыми открытиями в области матема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вристическ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ирующ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формацион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трольно-оценочна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эстетическая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6.Система приобретенных в процессе обучения ЗУН, способов мышления называется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пода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ени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у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н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Обязательные систематические занятия педагога с учащимися в свободное от основных занятий время это…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неклассная рабо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р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руж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машняя рабо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лимпиа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 основным целям обучения математике не относ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владение конкретными математическими зна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витие человека как творческ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ллектуальное развитие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ормирование представлений об идеях и методах мате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формирование, логической и эвристической составляющих мышления учащихся, алгоритмического мышлени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Функция проверки, которая характеризуется воспитанием у учащихся ответственного отношения к учению, дисциплины, аккуратности, честности называется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ающ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ирующ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воспитывающ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гностической;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вающей.</w:t>
        <w:tab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Тип и структура урока математики опреде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дактическими задачами уро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спитательными задачами уро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дивидуальными особенностями школь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стом урока в расписа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ржанием учебной тем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Прием, способствующий более других развитию мышления учащих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ставление пла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продуктивная бесед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вристическая бесе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ставление таблиц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заучивание наизу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Укажите тип урока по представленной структуре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этап: о</w:t>
      </w:r>
      <w:r>
        <w:rPr>
          <w:rStyle w:val="C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ганизация начала уро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этап: п</w:t>
      </w:r>
      <w:r>
        <w:rPr>
          <w:rStyle w:val="C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становка задач уро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этап: и</w:t>
      </w:r>
      <w:r>
        <w:rPr>
          <w:rStyle w:val="C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ложение содержания контрольной или провероч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этап: п</w:t>
      </w:r>
      <w:r>
        <w:rPr>
          <w:rStyle w:val="C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дведение итогов уро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C1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 этап:</w:t>
      </w:r>
      <w:r>
        <w:rPr>
          <w:rStyle w:val="C1"/>
          <w:b/>
          <w:bCs/>
          <w:i/>
          <w:color w:val="000000"/>
          <w:sz w:val="24"/>
          <w:szCs w:val="24"/>
        </w:rPr>
        <w:t xml:space="preserve"> о</w:t>
      </w:r>
      <w:r>
        <w:rPr>
          <w:rStyle w:val="C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еление типичных ошибок и пробелов в знаниях и умени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мбинированный у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рок усвоения нового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рок закрепления изучаем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рок повторения и обобщения изучаем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рок контроля и корре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Метод изучения объектов и явлений, посредством которого мы вмешиваемся в их естественное состояние и развитие, создавая для них искусственные условия, называется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опыт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люд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вн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т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личие дидактического правила от дидактического принципа заключается в том, что…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а) принцип носит характер общей закономерности; правило, вытекая из принципа обучения, отражает действия, используемые в определенной педагогической ситуации;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) дидактический принцип подчинен правилу и вытекает из правил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в) правило, в отличии от принципа, имеет субъективный характер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) принцип является продолжением правил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) правило является выражением всеобщей закономерност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Программа факультатива не должна содерж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введ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тульный лист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ткое содержа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ния к подготовке учащихс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исок литератур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6.Предложение « Из А следует В» называется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имно обратны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но противоположным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тным противоположному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необходимым условием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итерием.</w:t>
      </w:r>
    </w:p>
    <w:p>
      <w:pPr>
        <w:pStyle w:val="Style15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7.Существуют два типа инноваций в обучении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дернизации и трансформации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ернизации и технологии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ологический и поисковый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формации и поисковый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хнологический и трансформаци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. К основным содержательным линиям учебного предмета «Математика» не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а и вы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жения и их пре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авнения и неравен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статистические вы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ординаты и функци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9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Геометрия» в 8 классе не включает в себ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ружность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равные треугольник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обные треугольник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орема Пифагор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етырёхугольник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0.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Алгебра» в 9 классе не включает в себя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иррациональное уравн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циональное уравн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циональное неравенство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ифметическая прогресс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ометрическая прогре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22">
    <w:name w:val="c22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4:00Z</dcterms:created>
  <dc:creator>User</dc:creator>
  <dc:description/>
  <cp:keywords/>
  <dc:language>en-US</dc:language>
  <cp:lastModifiedBy>www</cp:lastModifiedBy>
  <cp:lastPrinted>2019-10-17T14:58:00Z</cp:lastPrinted>
  <dcterms:modified xsi:type="dcterms:W3CDTF">2019-10-17T12:04:00Z</dcterms:modified>
  <cp:revision>36</cp:revision>
  <dc:subject/>
  <dc:title/>
</cp:coreProperties>
</file>